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1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0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016E</w:t>
      </w:r>
      <w:r>
        <w:rPr>
          <w:caps/>
          <w:kern w:val="2"/>
        </w:rPr>
        <w:fldChar w:fldCharType="end"/>
      </w:r>
    </w:p>
    <w:p>
      <w:pPr>
        <w:pStyle w:val="Caption"/>
        <w:rPr/>
      </w:pPr>
      <w:r>
        <w:rPr/>
        <w:t>re:  the investigation and suspension of tariff sheets filed by public service company of colorado with advice letter no. 1448 - ELECTRIC.</w:t>
      </w:r>
    </w:p>
    <w:p>
      <w:pPr>
        <w:pStyle w:val="DecisionTitle"/>
        <w:rPr/>
      </w:pPr>
      <w:r>
        <w:rPr/>
        <w:t>order GRANTING MOTION AND Approving settlement WITH MODIFICATIONS</w:t>
      </w:r>
    </w:p>
    <w:p>
      <w:pPr>
        <w:pStyle w:val="Date"/>
        <w:rPr>
          <w:kern w:val="2"/>
        </w:rPr>
      </w:pPr>
      <w:r>
        <w:rPr/>
        <w:t>Mailed</w:t>
      </w:r>
      <w:r>
        <w:rPr>
          <w:kern w:val="2"/>
        </w:rPr>
        <w:t xml:space="preserve"> Date:    February 22, 2006</w:t>
      </w:r>
    </w:p>
    <w:p>
      <w:pPr>
        <w:pStyle w:val="Date"/>
        <w:rPr>
          <w:kern w:val="2"/>
        </w:rPr>
      </w:pPr>
      <w:r>
        <w:rPr/>
        <w:t>Adopted</w:t>
      </w:r>
      <w:r>
        <w:rPr>
          <w:kern w:val="2"/>
        </w:rPr>
        <w:t xml:space="preserve"> Date:  February 2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Public Service Company of Colorado’s (Public Service or Company) Advice Letter No. 1448 – Electric.  This Advice Letter seeks to implement </w:t>
      </w:r>
      <w:r>
        <w:rPr>
          <w:szCs w:val="24"/>
        </w:rPr>
        <w:t>an interim Renewable Energy Standard Adjustment (RESA) rider; establish interim changes to residential Photovoltaic Service (Schedule RPV) and Commercial Photovoltaic Service (Schedule CPV); and implement a new Net Metering Service (Schedule NM).</w:t>
      </w:r>
    </w:p>
    <w:p>
      <w:pPr>
        <w:pStyle w:val="ParagraphDiscussion"/>
        <w:numPr>
          <w:ilvl w:val="0"/>
          <w:numId w:val="12"/>
        </w:numPr>
        <w:ind w:firstLine="720"/>
        <w:rPr/>
      </w:pPr>
      <w:r>
        <w:rPr>
          <w:szCs w:val="24"/>
        </w:rPr>
        <w:t xml:space="preserve">On February 14, 2006, </w:t>
      </w:r>
      <w:r>
        <w:rPr/>
        <w:t>Public Service filed a Motion for Expedited Approval of Stipulation and Settlement Agreement, Request that the Commission issue Notice of Deliberation Meeting and Request for Waiver of Response Time (Motion) along with a proposed Stipulation and Agreement in Resolution of Proceeding (Settlement).  Public Service states that the proposed Settlement is supported by Colorado Office of Consumer Counsel (OCC), Colorado Solar Energy Industries Association (CoSEIA), Ken Regelson, and Staff of the Colorado Public Utilities Commission (Staff).  The Company also asserts that Aquila, Inc., CF&amp;I Steel, L.P., Climax Molybdenum Company, and Western Resource Advocates do not oppose the Commission approving the Settlement.</w:t>
      </w:r>
    </w:p>
    <w:p>
      <w:pPr>
        <w:pStyle w:val="ParagraphDiscussion"/>
        <w:numPr>
          <w:ilvl w:val="0"/>
          <w:numId w:val="12"/>
        </w:numPr>
        <w:ind w:firstLine="720"/>
        <w:rPr/>
      </w:pPr>
      <w:r>
        <w:rPr/>
        <w:t>By Decision No. C06-0144, we set an evidentiary hearing on the proposed Settlement for February 17, 2006.</w:t>
      </w:r>
    </w:p>
    <w:p>
      <w:pPr>
        <w:pStyle w:val="Heading3"/>
        <w:numPr>
          <w:ilvl w:val="1"/>
          <w:numId w:val="10"/>
        </w:numPr>
        <w:rPr/>
      </w:pPr>
      <w:r>
        <w:rPr/>
        <w:t>Proposed Settlement</w:t>
      </w:r>
    </w:p>
    <w:p>
      <w:pPr>
        <w:pStyle w:val="ParagraphDiscussion"/>
        <w:numPr>
          <w:ilvl w:val="0"/>
          <w:numId w:val="12"/>
        </w:numPr>
        <w:ind w:firstLine="720"/>
        <w:rPr/>
      </w:pPr>
      <w:r>
        <w:rPr/>
        <w:t>The proposed Settlement contains reporting requirement provisions and RESA-related provisions.  Public Service agrees to follow the auditable chart of accounts included in Attachment A to the proposed Settlement.  Public Service and Staff recognize and agree that Attachment A is an initial description only and further information may be needed and/or required in the future.  The proposed Settlement also provides for additional monthly reporting that would allow the parties to track the program’s growth.  A sample of the Monthly Report Customer Solar Program report is included as Attachment B to the proposed Settlement.</w:t>
      </w:r>
    </w:p>
    <w:p>
      <w:pPr>
        <w:pStyle w:val="ParagraphDiscussion"/>
        <w:numPr>
          <w:ilvl w:val="0"/>
          <w:numId w:val="12"/>
        </w:numPr>
        <w:ind w:firstLine="720"/>
        <w:rPr/>
      </w:pPr>
      <w:r>
        <w:rPr/>
        <w:t xml:space="preserve">Public Service further agrees to provide Staff with copies of all of the applications and completed installation reports it receives each month.  According to the proposed Settlement, these documents must clearly show for each solar installation the following data:  zip code, installed cost, rebates paid or payable for both hardware and Renewable Energy Credits (RECs), system capacity, estimate of annual RECs to be generated by the system, inverter manufacturer and model, panel manufacturer and model, and installer identification.  The Monthly Reports will also include information on other renewable resources acquired that are outside the Solar Rebate Program and any RECs purchases or otherwise acquired.  These Monthly Reports will be filed in both a confidential and public version.  </w:t>
      </w:r>
    </w:p>
    <w:p>
      <w:pPr>
        <w:pStyle w:val="ParagraphDiscussion"/>
        <w:numPr>
          <w:ilvl w:val="0"/>
          <w:numId w:val="12"/>
        </w:numPr>
        <w:spacing w:before="240" w:after="0"/>
        <w:ind w:firstLine="720"/>
        <w:rPr/>
      </w:pPr>
      <w:r>
        <w:rPr/>
        <w:t>The proposed Settlement establishes the RESA rider at six tenths of one percent (0.6%) instead of the one percent rider originally requested by Public Service.  There is a discussion within the proposed Settlement regarding the concept of “banking” (</w:t>
      </w:r>
      <w:r>
        <w:rPr>
          <w:i/>
        </w:rPr>
        <w:t>e.g.</w:t>
      </w:r>
      <w:r>
        <w:rPr/>
        <w:t>, that the RESA rider will generate more funds than the Company will expend in a given period of time), but no agreement was reached by the parties on this point.</w:t>
      </w:r>
    </w:p>
    <w:p>
      <w:pPr>
        <w:pStyle w:val="Heading3"/>
        <w:numPr>
          <w:ilvl w:val="1"/>
          <w:numId w:val="10"/>
        </w:numPr>
        <w:rPr/>
      </w:pPr>
      <w:r>
        <w:rPr/>
        <w:t>Findings and Conclusions</w:t>
      </w:r>
    </w:p>
    <w:p>
      <w:pPr>
        <w:pStyle w:val="ParagraphDiscussion"/>
        <w:numPr>
          <w:ilvl w:val="0"/>
          <w:numId w:val="12"/>
        </w:numPr>
        <w:ind w:firstLine="720"/>
        <w:rPr/>
      </w:pPr>
      <w:r>
        <w:rPr/>
        <w:t>During the hearing, Public Service and Staff acknowledged that the reporting requirements provided under the proposed Settlement are interim in nature.  They contend that the necessity of, and scope of any future reporting requirements will be addressed in the Company’s future compliance plan filed pursuant to the pending Amendment 37 rulemaking, Docket No. 05R-112E.  We believe the additional reporting requirement which includes the manufacturer, model and name of the installer information is an inappropriate level of detail which is not readily needed for regulatory purposes.  As a result, we modify the proposed Settlement to remove those items from the reporting requirements.</w:t>
      </w:r>
    </w:p>
    <w:p>
      <w:pPr>
        <w:pStyle w:val="ParagraphDiscussion"/>
        <w:numPr>
          <w:ilvl w:val="0"/>
          <w:numId w:val="12"/>
        </w:numPr>
        <w:ind w:firstLine="720"/>
        <w:rPr/>
      </w:pPr>
      <w:r>
        <w:rPr/>
        <w:t>The parties indicate that the 0.6% RESA rider was developed through a negotiated compromise and does not reflect projected costs which may be incurred in the future.  The Company asserts that resolution of the RESA rider is an important aspect to the negotiations since it will allow the program to move forward.  Public Service calculates the monthly bill impact for its typical residential customer to be 36 cents per month, and the monthly bill impact for its typical small commercial customer to be 68 cents per month.</w:t>
      </w:r>
    </w:p>
    <w:p>
      <w:pPr>
        <w:pStyle w:val="ParagraphDiscussion"/>
        <w:numPr>
          <w:ilvl w:val="0"/>
          <w:numId w:val="12"/>
        </w:numPr>
        <w:ind w:firstLine="720"/>
        <w:rPr/>
      </w:pPr>
      <w:r>
        <w:rPr/>
        <w:t>Public Service asserts that it is likely that banking will occur under the RESA rider; however, it is unsure how many customers will take advantage of the solar rebates which could reduce the amount of banked funds.  While not specifically deciding here whether additional funds can be intentionally banked through a RESA rider, we nonetheless acknowledge the difficulty in assessing customer response to the solar rebate program.  We note that under the pending Amendment 37 rulemaking, Rule 3660(b)(I) provides for interest to be accrued on the unexpended funds collected from a forward-looking rider.  For purposes of this Settlement only, we allow that banking might occur at the 0.6% RESA rider.</w:t>
      </w:r>
      <w:r>
        <w:rPr>
          <w:rStyle w:val="FootnoteCharacters"/>
          <w:rStyle w:val="FootnoteAnchor"/>
        </w:rPr>
        <w:footnoteReference w:id="2"/>
      </w:r>
    </w:p>
    <w:p>
      <w:pPr>
        <w:pStyle w:val="ParagraphDiscussion"/>
        <w:numPr>
          <w:ilvl w:val="0"/>
          <w:numId w:val="12"/>
        </w:numPr>
        <w:ind w:firstLine="720"/>
        <w:rPr/>
      </w:pPr>
      <w:r>
        <w:rPr/>
        <w:t>We find overall that the proposed Settlement is in the public interest because it allows the Company to start collecting funds from ratepayers while at the same time allowing interested ratepayers to participate in the solar rebate program.  We find the proposed Settlement is a reasonable compromise that promotes the voters’ intention for Amendment 37.  However we modify the proposed Settlement to remove the reporting requirement which requires information regarding the manufacturer, model and name of the installer.  We find that information is an inappropriate level of detail which is not readily needed for regulatory purposes.  In order to facilitate speedy implementation of the proposed Settlement, we find that Public Service may file tariffs, in compliance with this Order, on not less than one days’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pedited Approval of Stipulation and Settlement Agreement filed by Public Service Company of Colorado on February 14, 2006 is granted.</w:t>
      </w:r>
    </w:p>
    <w:p>
      <w:pPr>
        <w:pStyle w:val="ParagraphOrder"/>
        <w:numPr>
          <w:ilvl w:val="0"/>
          <w:numId w:val="3"/>
        </w:numPr>
        <w:ind w:firstLine="720"/>
        <w:rPr/>
      </w:pPr>
      <w:r>
        <w:rPr/>
        <w:t>The Stipulation and Agreement in Resolution of Proceeding is approved with modification to remove the reporting requirement for information relating to manufacturer, model and name of the installer.</w:t>
      </w:r>
    </w:p>
    <w:p>
      <w:pPr>
        <w:pStyle w:val="ParagraphOrder"/>
        <w:numPr>
          <w:ilvl w:val="0"/>
          <w:numId w:val="3"/>
        </w:numPr>
        <w:ind w:firstLine="720"/>
        <w:rPr/>
      </w:pPr>
      <w:r>
        <w:rPr/>
        <w:t>The Stipulation and Agreement in Resolution of Proceeding is Attachment A to this Order.</w:t>
      </w:r>
    </w:p>
    <w:p>
      <w:pPr>
        <w:pStyle w:val="ParagraphOrder"/>
        <w:numPr>
          <w:ilvl w:val="0"/>
          <w:numId w:val="3"/>
        </w:numPr>
        <w:ind w:firstLine="720"/>
        <w:rPr/>
      </w:pPr>
      <w:r>
        <w:rPr/>
        <w:t>Public Service Company of Colorado may file tariffs, in compliance with this Order, on not less than one days’ notic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DELIBERATIONS MEETING</w:t>
        <w:br/>
        <w:t>February 2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expressly reserves to another day a determination on the merits of whether banking should be allowed on a going forward basis, at the time this determination is made.  We expect to address the issue after filing of the compliance p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0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AgendaNum">
    <w:name w:val="AgendaNum"/>
    <w:basedOn w:val="Normal"/>
    <w:qFormat/>
    <w:pPr>
      <w:jc w:val="right"/>
    </w:pPr>
    <w:rPr>
      <w:rFonts w:ascii="Courier New" w:hAnsi="Courier New" w:cs="Courier New"/>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47:00Z</dcterms:created>
  <dc:creator>suzette scott</dc:creator>
  <dc:description>See Decisions on COPUC Website at: 
www.dora.state.co.us/puc/Decisions/</dc:description>
  <cp:keywords/>
  <dc:language>en-US</dc:language>
  <cp:lastModifiedBy>Lloyd Petersen</cp:lastModifiedBy>
  <cp:lastPrinted>2006-02-22T12:46:00Z</cp:lastPrinted>
  <dcterms:modified xsi:type="dcterms:W3CDTF">2006-02-22T19:47:00Z</dcterms:modified>
  <cp:revision>2</cp:revision>
  <dc:subject/>
  <dc:title>COPUC Decision</dc:title>
</cp:coreProperties>
</file>