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0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074G</w:t>
      </w:r>
      <w:r>
        <w:rPr>
          <w:caps/>
          <w:kern w:val="2"/>
        </w:rPr>
        <w:fldChar w:fldCharType="end"/>
      </w:r>
    </w:p>
    <w:p>
      <w:pPr>
        <w:pStyle w:val="Caption"/>
        <w:rPr/>
      </w:pPr>
      <w:r>
        <w:rPr/>
        <w:t>IN THE MATTER OF THE APPLICATION OF PUBLIC SERVICE COMPANY OF COLORADO FOR AN ORDER AUTHORIZING IT TO REVISE ITS GAS COST ADJUSTMENT FOR MARCH 2006 UPON LESS THAN STATUTORY NOTICE.</w:t>
      </w:r>
    </w:p>
    <w:p>
      <w:pPr>
        <w:pStyle w:val="DecisionTitle"/>
        <w:rPr/>
      </w:pPr>
      <w:r>
        <w:rPr/>
        <w:t xml:space="preserve">commission order authorizing </w:t>
        <w:br/>
        <w:t>Downward revision of gas rates</w:t>
      </w:r>
    </w:p>
    <w:p>
      <w:pPr>
        <w:pStyle w:val="Date"/>
        <w:rPr/>
      </w:pPr>
      <w:r>
        <w:rPr/>
        <w:t>Mailed Date:  February 22, 2006</w:t>
      </w:r>
    </w:p>
    <w:p>
      <w:pPr>
        <w:pStyle w:val="Date"/>
        <w:rPr/>
      </w:pPr>
      <w:r>
        <w:rPr/>
        <w:t>Adopted Date:  February 22, 2006</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February 15, 2006, Public Service Company of Colorado (Public Service or Applicant) filed an application requesting that the Colorado Public Utilities Commission (Commission) issue an order approving Public Service’s application for a downward revision of its gas rates without a formal hearing and on less-than-statutory notice, consistent with the Commission’s Gas Cost Adjustment (GCA) Rules, 4 </w:t>
      </w:r>
      <w:r>
        <w:rPr>
          <w:i/>
        </w:rPr>
        <w:t>Code of Colorado Regulations</w:t>
      </w:r>
      <w:r>
        <w:rPr/>
        <w:t xml:space="preserve"> (CCR) 723-8, and Commission Decision No. C04-1112.  Public Service is seeking to place into effect on March 1, 2006, tariffs resulting in a decrease to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 xml:space="preserve">Pursuant to the Commission’s rules regarding a claim of confidentiality of information, 4 CCR 723-8-7 and 4 CCR 723-16, Public Service has filed under seal an original and seven copies of GCA Exhibit No. 2 containing confidential, proprietary, and market-sensitive material that it claims to be highly confidential, as well as a public version of the exhibit with the highly confidential material redacted. </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ttachment A.  Due to the changes in the Gas Commodity Cost and Deferred Gas Cost, the net effect of the revision in the GCA for the month of March is estimated to decrease GCA revenues by $22,130,801, which is a 14.95 percent reduction of current GCA revenues.</w:t>
      </w:r>
    </w:p>
    <w:p>
      <w:pPr>
        <w:pStyle w:val="ParagraphDiscussion"/>
        <w:numPr>
          <w:ilvl w:val="0"/>
          <w:numId w:val="13"/>
        </w:numPr>
        <w:ind w:firstLine="720"/>
        <w:rPr/>
      </w:pPr>
      <w:r>
        <w:rPr/>
        <w:t>The natural gas costs reflected in this filing are based on the New York Mercantile Exchange March 2006 daily closing price for natural gas on the seventh business day of the preceding month, or February 9, 2006, and adjusted for the basis differentials applicable to regional indices used by the company for its gas purchases.  The resulting Gas Commodity Cost and Deferred Gas Cost are $7.222 per dekatherm (Dth) and ($0.384) per Dth, respectively, to be effective March 1, 2006 as compared to $8.315 per Dth and ($0.148) per Dth contained in the currently effective tariff.</w:t>
      </w:r>
    </w:p>
    <w:p>
      <w:pPr>
        <w:pStyle w:val="ParagraphDiscussion"/>
        <w:numPr>
          <w:ilvl w:val="0"/>
          <w:numId w:val="13"/>
        </w:numPr>
        <w:ind w:firstLine="720"/>
        <w:rPr/>
      </w:pPr>
      <w:r>
        <w:rPr/>
        <w:t>The negative $0.384 per Dth will become a Fixed Deferred Gas Cost</w:t>
      </w:r>
      <w:r>
        <w:rPr>
          <w:rStyle w:val="FootnoteCharacters"/>
          <w:rStyle w:val="FootnoteAnchor"/>
        </w:rPr>
        <w:footnoteReference w:id="2"/>
      </w:r>
      <w:r>
        <w:rPr/>
        <w:t xml:space="preserve"> since the Cumulative Deferred Gas Cost, adjusted for unbilled revenues, has exceeded the $40 million threshold as set forth in Decision Nos. C04-1112, C04-1202, C05-0048, and C05-0241.  In next month’s Monthly GCA application, to be effective April 1, 2006, Public Service will calculate a new Monthly Deferred Gas Cost rate component consistent with the method demonstrated by the spreadsheet in Exhibit C to the Joint Motion approved in Decision No. C05-0241 (Docket No. 02A-267G).</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e find that granting this application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March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2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0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54:00Z</dcterms:created>
  <dc:creator>suzette scott</dc:creator>
  <dc:description>See Decisions on COPUC Website at: 
www.dora.state.co.us/puc/Decisions/</dc:description>
  <cp:keywords/>
  <dc:language>en-US</dc:language>
  <cp:lastModifiedBy>SAWALLACE</cp:lastModifiedBy>
  <cp:lastPrinted>2006-02-22T14:58:00Z</cp:lastPrinted>
  <dcterms:modified xsi:type="dcterms:W3CDTF">2006-02-22T21:58:00Z</dcterms:modified>
  <cp:revision>4</cp:revision>
  <dc:subject/>
  <dc:title>COPUC Decision</dc:title>
</cp:coreProperties>
</file>