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COLORADO TELECOMMUNICATIONS ASSOCIATION,</w:t>
      </w:r>
    </w:p>
    <w:p>
      <w:pPr>
        <w:pStyle w:val="Caption"/>
        <w:rPr>
          <w:sz w:val="20"/>
        </w:rPr>
      </w:pPr>
      <w:r>
        <w:rPr>
          <w:sz w:val="20"/>
        </w:rPr>
      </w:r>
    </w:p>
    <w:p>
      <w:pPr>
        <w:pStyle w:val="Caption"/>
        <w:rPr/>
      </w:pPr>
      <w:r>
        <w:rPr/>
        <w:tab/>
        <w:t>Complainant,</w:t>
      </w:r>
    </w:p>
    <w:p>
      <w:pPr>
        <w:pStyle w:val="Caption"/>
        <w:rPr>
          <w:sz w:val="20"/>
        </w:rPr>
      </w:pPr>
      <w:r>
        <w:rPr>
          <w:sz w:val="20"/>
        </w:rPr>
      </w:r>
    </w:p>
    <w:p>
      <w:pPr>
        <w:pStyle w:val="Caption"/>
        <w:rPr>
          <w:caps w:val="false"/>
          <w:smallCaps w:val="false"/>
        </w:rPr>
      </w:pPr>
      <w:r>
        <w:rPr>
          <w:caps w:val="false"/>
          <w:smallCaps w:val="false"/>
        </w:rPr>
        <w:t>v.</w:t>
      </w:r>
    </w:p>
    <w:p>
      <w:pPr>
        <w:pStyle w:val="Caption"/>
        <w:rPr>
          <w:sz w:val="20"/>
        </w:rPr>
      </w:pPr>
      <w:r>
        <w:rPr>
          <w:sz w:val="20"/>
        </w:rPr>
      </w:r>
    </w:p>
    <w:p>
      <w:pPr>
        <w:pStyle w:val="Caption"/>
        <w:rPr/>
      </w:pPr>
      <w:r>
        <w:rPr/>
        <w:t>WESTERN WIRELESS CORP</w:t>
      </w:r>
    </w:p>
    <w:p>
      <w:pPr>
        <w:pStyle w:val="Caption"/>
        <w:rPr/>
      </w:pPr>
      <w:r>
        <w:rPr/>
        <w:t>WESTERN WIRELESS HOLDING COMPANY, INC.,</w:t>
      </w:r>
    </w:p>
    <w:p>
      <w:pPr>
        <w:pStyle w:val="Caption"/>
        <w:rPr>
          <w:sz w:val="20"/>
        </w:rPr>
      </w:pPr>
      <w:r>
        <w:rPr>
          <w:sz w:val="20"/>
        </w:rPr>
      </w:r>
    </w:p>
    <w:p>
      <w:pPr>
        <w:pStyle w:val="Caption"/>
        <w:rPr/>
      </w:pPr>
      <w:r>
        <w:rPr/>
        <w:tab/>
        <w:t>Respondent.</w:t>
      </w:r>
    </w:p>
    <w:p>
      <w:pPr>
        <w:pStyle w:val="DecisionTitle"/>
        <w:rPr>
          <w:kern w:val="2"/>
        </w:rPr>
      </w:pPr>
      <w:r>
        <w:rPr/>
        <w:t xml:space="preserve">ORDER DENYING APPLICATION FOR </w:t>
        <w:br/>
        <w:t>AWARD OF EXPENSES</w:t>
      </w:r>
    </w:p>
    <w:p>
      <w:pPr>
        <w:pStyle w:val="Date"/>
        <w:rPr>
          <w:kern w:val="2"/>
        </w:rPr>
      </w:pPr>
      <w:r>
        <w:rPr/>
        <w:t>Mailed</w:t>
      </w:r>
      <w:r>
        <w:rPr>
          <w:kern w:val="2"/>
        </w:rPr>
        <w:t xml:space="preserve"> Date:    February 21, 2006</w:t>
      </w:r>
    </w:p>
    <w:p>
      <w:pPr>
        <w:pStyle w:val="Date"/>
        <w:rPr>
          <w:kern w:val="2"/>
        </w:rPr>
      </w:pPr>
      <w:r>
        <w:rPr/>
        <w:t>Adopted</w:t>
      </w:r>
      <w:r>
        <w:rPr>
          <w:kern w:val="2"/>
        </w:rPr>
        <w:t xml:space="preserve"> Date:  </w:t>
      </w:r>
      <w:r>
        <w:rPr/>
        <w:t>January 1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or Award of Expenses filed on December 13, 2005 by the Colorado Telecommunications Association (CTA) in the above captioned matter.  CTA seeks an award of expenses for its role in the determination that Western Wireless Holding Company (Western Wireless) violated the terms of a Stipulation it entered into with Commission Staff (Staff) and the Colorado Office of Consumer Counsel (OCC), that granted Western Wireless Eligible Telecommunications Carrier (ETC) and Eligible Provider (EP).  </w:t>
      </w:r>
    </w:p>
    <w:p>
      <w:pPr>
        <w:pStyle w:val="ParagraphDiscussion"/>
        <w:numPr>
          <w:ilvl w:val="0"/>
          <w:numId w:val="13"/>
        </w:numPr>
        <w:ind w:firstLine="720"/>
        <w:rPr/>
      </w:pPr>
      <w:r>
        <w:rPr/>
        <w:t xml:space="preserve">According to the application, CTA seeks an award of expenses pursuant to § 40-6.5-105, C.R.S.  In the alternative, should the Commission find its application deficient pursuant to the statutory requirements, CTA seeks an award of expenses and fees pursuant to the Commission’s broad authority under Article XXV of the Colorado Constitution and § 40-3-102, C.R.S.  </w:t>
      </w:r>
    </w:p>
    <w:p>
      <w:pPr>
        <w:pStyle w:val="ParagraphDiscussion"/>
        <w:numPr>
          <w:ilvl w:val="0"/>
          <w:numId w:val="13"/>
        </w:numPr>
        <w:ind w:firstLine="720"/>
        <w:rPr/>
      </w:pPr>
      <w:r>
        <w:rPr/>
        <w:t>Western Wireless filed a response in opposition to CTA’s application.  Western Wireless generally argues that CTA fails to meet the statutory requirements of § 40-6.5-105, and that the Commission is without jurisdiction to award expenses either pursuant to statute or under its Article XXV authority.</w:t>
      </w:r>
    </w:p>
    <w:p>
      <w:pPr>
        <w:pStyle w:val="ParagraphDiscussion"/>
        <w:numPr>
          <w:ilvl w:val="0"/>
          <w:numId w:val="13"/>
        </w:numPr>
        <w:ind w:firstLine="720"/>
        <w:rPr/>
      </w:pPr>
      <w:r>
        <w:rPr/>
        <w:t>Now, being fully advised in the matter, we deny CTA’s application consistent with the discussion below.</w:t>
      </w:r>
    </w:p>
    <w:p>
      <w:pPr>
        <w:pStyle w:val="Heading3"/>
        <w:numPr>
          <w:ilvl w:val="1"/>
          <w:numId w:val="11"/>
        </w:numPr>
        <w:rPr/>
      </w:pPr>
      <w:r>
        <w:rPr/>
        <w:t>Analysis</w:t>
      </w:r>
    </w:p>
    <w:p>
      <w:pPr>
        <w:pStyle w:val="ParagraphDiscussion"/>
        <w:numPr>
          <w:ilvl w:val="0"/>
          <w:numId w:val="13"/>
        </w:numPr>
        <w:ind w:firstLine="720"/>
        <w:rPr/>
      </w:pPr>
      <w:r>
        <w:rPr/>
        <w:t xml:space="preserve">CTA brings its application for an award of expenses and fees upon separate and alternative grounds.  First, CTA requests reimbursement of fees and expenses pursuant to § 40-6.5-105, C.R.S.  In the alternative, CTA argues it is entitled to an award of reasonable expenses and attorney’s fees pursuant to Article XXV of the Colorado Constitution and § 40-3-102, C.R.S.  </w:t>
      </w:r>
    </w:p>
    <w:p>
      <w:pPr>
        <w:pStyle w:val="ParagraphDiscussion"/>
        <w:numPr>
          <w:ilvl w:val="0"/>
          <w:numId w:val="13"/>
        </w:numPr>
        <w:ind w:firstLine="720"/>
        <w:rPr/>
      </w:pPr>
      <w:r>
        <w:rPr/>
        <w:t xml:space="preserve">CTA states that in addition to the statutory means to award expenses, the Commission’s authority to award fees and expenses also arises from the mandate of § 40-3-102 to “do all things which … are necessary and convenient in the exercise” of the Commission’s power to regulate utility rates, “to correct abuses [and] to prevent unjust discrimination and extortions in … rates, charges, and tariffs …”  Under such a mandate, CTA takes the position that it is not only within the Commission’s authority but is its responsibility to correct any abuses of the universal service fund (which is rooted in the rates and charges of public utilities) by awarding CTA reasonable expenses.  CTA reasons that, under 40-3-102, the Commission has both legislative and implied authority to affect a fee-shift for attorney’s fees or to award common fund fees.  </w:t>
      </w:r>
      <w:r>
        <w:rPr>
          <w:i/>
        </w:rPr>
        <w:t>Citing</w:t>
      </w:r>
      <w:r>
        <w:rPr/>
        <w:t xml:space="preserve">, </w:t>
      </w:r>
      <w:r>
        <w:rPr>
          <w:i/>
        </w:rPr>
        <w:t>Hawes v. Colorado Division of Insurance</w:t>
      </w:r>
      <w:r>
        <w:rPr/>
        <w:t xml:space="preserve">, 65 P.3d 1008, 1018 (Colo. 2003).  </w:t>
      </w:r>
    </w:p>
    <w:p>
      <w:pPr>
        <w:pStyle w:val="ParagraphDiscussion"/>
        <w:numPr>
          <w:ilvl w:val="0"/>
          <w:numId w:val="13"/>
        </w:numPr>
        <w:ind w:firstLine="720"/>
        <w:rPr/>
      </w:pPr>
      <w:r>
        <w:rPr/>
        <w:t>Section 40-6.5-105 provides authority to the Commission to award expenses in proceedings before it provided that seven specific criteria are met:</w:t>
      </w:r>
    </w:p>
    <w:p>
      <w:pPr>
        <w:pStyle w:val="Quote"/>
        <w:numPr>
          <w:ilvl w:val="0"/>
          <w:numId w:val="6"/>
        </w:numPr>
        <w:ind w:left="720" w:right="720" w:hanging="0"/>
        <w:rPr/>
      </w:pPr>
      <w:r>
        <w:rPr>
          <w:b/>
        </w:rPr>
        <w:t>40-6.5-105</w:t>
      </w:r>
      <w:r>
        <w:rPr/>
        <w:t>.  (1) If the office of consumer counsel intervenes and there are other intervenors in proceedings before the commission, the determination of said commission with regard to the payment of expenses of intervenors, other than the office of consumer counsel, and the amounts thereof shall be based on the following considerations:</w:t>
      </w:r>
    </w:p>
    <w:p>
      <w:pPr>
        <w:pStyle w:val="Quote"/>
        <w:numPr>
          <w:ilvl w:val="0"/>
          <w:numId w:val="6"/>
        </w:numPr>
        <w:ind w:left="720" w:right="720" w:hanging="0"/>
        <w:rPr/>
      </w:pPr>
      <w:r>
        <w:rPr/>
        <w:t>(a)</w:t>
        <w:tab/>
        <w:t>Any reimbursements may be awarded only for expenses related to issues not substantially addressed by the office of consumer counsel;</w:t>
      </w:r>
    </w:p>
    <w:p>
      <w:pPr>
        <w:pStyle w:val="Quote"/>
        <w:numPr>
          <w:ilvl w:val="0"/>
          <w:numId w:val="6"/>
        </w:numPr>
        <w:ind w:left="720" w:right="720" w:hanging="0"/>
        <w:rPr/>
      </w:pPr>
      <w:r>
        <w:rPr/>
        <w:t>(b)</w:t>
        <w:tab/>
        <w:t>The testimony and participation of other intervenors must have addressed issues of concern to the general body of users or consumers concerning, directly or indirectly, rates or charges;</w:t>
      </w:r>
    </w:p>
    <w:p>
      <w:pPr>
        <w:pStyle w:val="Quote"/>
        <w:numPr>
          <w:ilvl w:val="0"/>
          <w:numId w:val="6"/>
        </w:numPr>
        <w:ind w:left="720" w:right="720" w:hanging="0"/>
        <w:rPr/>
      </w:pPr>
      <w:r>
        <w:rPr/>
        <w:t>(c)</w:t>
        <w:tab/>
        <w:t>The testimony and participation of other intervenors must have materially assisted the commission in rendering its decision;</w:t>
      </w:r>
    </w:p>
    <w:p>
      <w:pPr>
        <w:pStyle w:val="Quote"/>
        <w:numPr>
          <w:ilvl w:val="0"/>
          <w:numId w:val="6"/>
        </w:numPr>
        <w:ind w:left="720" w:right="720" w:hanging="0"/>
        <w:rPr/>
      </w:pPr>
      <w:r>
        <w:rPr/>
        <w:t>(d)</w:t>
        <w:tab/>
        <w:t>The expenses of other intervenors must be reasonable in amount;</w:t>
      </w:r>
    </w:p>
    <w:p>
      <w:pPr>
        <w:pStyle w:val="Quote"/>
        <w:numPr>
          <w:ilvl w:val="0"/>
          <w:numId w:val="6"/>
        </w:numPr>
        <w:ind w:left="720" w:right="720" w:hanging="0"/>
        <w:rPr/>
      </w:pPr>
      <w:r>
        <w:rPr/>
        <w:t>(e)</w:t>
        <w:tab/>
        <w:t>The testimony and participation of other intervenors must be of significant quality;</w:t>
      </w:r>
    </w:p>
    <w:p>
      <w:pPr>
        <w:pStyle w:val="Quote"/>
        <w:numPr>
          <w:ilvl w:val="0"/>
          <w:numId w:val="6"/>
        </w:numPr>
        <w:ind w:left="720" w:right="720" w:hanging="0"/>
        <w:rPr/>
      </w:pPr>
      <w:r>
        <w:rPr/>
        <w:t>(f)</w:t>
        <w:tab/>
        <w:t>The participation of other intervenors must be active during the proceeding and not merely an appearance for purposes of establishing legal standing; and</w:t>
      </w:r>
    </w:p>
    <w:p>
      <w:pPr>
        <w:pStyle w:val="Quote"/>
        <w:numPr>
          <w:ilvl w:val="0"/>
          <w:numId w:val="6"/>
        </w:numPr>
        <w:ind w:left="720" w:right="720" w:hanging="0"/>
        <w:rPr/>
      </w:pPr>
      <w:r>
        <w:rPr/>
        <w:t>(g)</w:t>
        <w:tab/>
        <w:t>The payment of expenses of other intervenors who are in direct competition with a public utility involved in proceedings before the commission is prohibited.</w:t>
      </w:r>
    </w:p>
    <w:p>
      <w:pPr>
        <w:pStyle w:val="Quote"/>
        <w:numPr>
          <w:ilvl w:val="0"/>
          <w:numId w:val="6"/>
        </w:numPr>
        <w:ind w:left="720" w:right="720" w:hanging="0"/>
        <w:rPr/>
      </w:pPr>
      <w:r>
        <w:rPr/>
        <w:t>(2)</w:t>
        <w:tab/>
        <w:t>The commission shall promptly report the award of any intervenors’ expenses to the executive director of the department of regulatory agencies.</w:t>
      </w:r>
    </w:p>
    <w:p>
      <w:pPr>
        <w:pStyle w:val="Quote"/>
        <w:numPr>
          <w:ilvl w:val="0"/>
          <w:numId w:val="6"/>
        </w:numPr>
        <w:ind w:left="720" w:right="720" w:hanging="0"/>
        <w:rPr/>
      </w:pPr>
      <w:r>
        <w:rPr/>
      </w:r>
    </w:p>
    <w:p>
      <w:pPr>
        <w:pStyle w:val="ParagraphDiscussion"/>
        <w:numPr>
          <w:ilvl w:val="0"/>
          <w:numId w:val="13"/>
        </w:numPr>
        <w:ind w:firstLine="720"/>
        <w:rPr/>
      </w:pPr>
      <w:r>
        <w:rPr/>
        <w:t>In arguing for a statutory award of fees, CTA notes that two threshold issues must be addressed.  First, CTA argues that it was not technically an “intervenor” in this docket.  Instead, CTA points out it was the “prime mover” in the proceeding, initiating the complaint that was later joined by the OCC and Staff as intervenors.  Second, CTA observes that the statute refers to an award of “expenses” by the Commission, but fails to specify with particularity what particular expenses qualify for reimbursement.  According to CTA, such expenses should include the primary expenses incurred by any litigant in proceedings before the Commission, including the costs associated with the retention of witnesses and consultants, as well as attorney’s fees.</w:t>
      </w:r>
    </w:p>
    <w:p>
      <w:pPr>
        <w:pStyle w:val="ParagraphDiscussion"/>
        <w:numPr>
          <w:ilvl w:val="0"/>
          <w:numId w:val="13"/>
        </w:numPr>
        <w:ind w:firstLine="720"/>
        <w:rPr/>
      </w:pPr>
      <w:r>
        <w:rPr/>
        <w:t>Regarding the requirements under § 40-6.5-105, the OCC was an intervenor in the complaint case, implicating section (1) of the statute.  Section (1)(a) requires that reimbursements may be awarded only for expenses related to issues not substantially addressed by the OCC.  CTA maintains that the focus of the OCC was the failure of Western Wireless to advertise the $14.99 Basic Universal Service (BUS) Plan.  In contrast, CTA asserts that its focus in the proceeding was on the availability of the service.  In order to prove such allegations, CTA offered a consultant as a witness to conduct an investigation of the availability of Western Wireless’ $14.99 BUS offering.  CTA’s second witness gathered information related to the availability of the Western Wireless BUS offering.  As a result, CTA concludes that its contributions in this docket resulted in the submission of evidence concerning and the explication of both issues and remedies not substantially addressed by the OCC.  Consequently, CTA asserts it has met the requirements of section (1)(a).</w:t>
      </w:r>
    </w:p>
    <w:p>
      <w:pPr>
        <w:pStyle w:val="ParagraphDiscussion"/>
        <w:numPr>
          <w:ilvl w:val="0"/>
          <w:numId w:val="13"/>
        </w:numPr>
        <w:ind w:firstLine="720"/>
        <w:rPr/>
      </w:pPr>
      <w:r>
        <w:rPr/>
        <w:t xml:space="preserve">Section (1)(b) requires that the testimony and participation of other intervenors “must have addressed issues of concern to the general body of users or consumers concerning, directly or indirectly, rates or charges.”  </w:t>
      </w:r>
      <w:r>
        <w:rPr>
          <w:i/>
        </w:rPr>
        <w:t>Id</w:t>
      </w:r>
      <w:r>
        <w:rPr/>
        <w:t>.  CTA argues that, in light of the BUS commitments Western Wireless agreed to in the Stipulation it reached with Staff and the OCC as to affordable pricing, making the service available throughout its designated service areas, and advertising the service, there should be no dispute that CTA’s evidence and contributions in the case addressed both the concerns of the affected body of consumers and the pricing of the BUS service.</w:t>
      </w:r>
    </w:p>
    <w:p>
      <w:pPr>
        <w:pStyle w:val="ParagraphDiscussion"/>
        <w:numPr>
          <w:ilvl w:val="0"/>
          <w:numId w:val="13"/>
        </w:numPr>
        <w:ind w:firstLine="720"/>
        <w:rPr/>
      </w:pPr>
      <w:r>
        <w:rPr/>
        <w:t>Section (1)(c) requires an intervenor to have materially assisted the Commission in rendering a decision.  CTA points out that it initiated this complaint proceeding, assumed the burden of going forward, expended significant resources to conduct its investigation and prepared and offered witness testimony and coordinated the presentation of the evidence at hearing.  Because the ALJ determined that CTA met its burden of proof here, CTA argues that its involvement was not only material to the docket, but was a catalyst that both initiated and moved the docket to a successful outcome.</w:t>
      </w:r>
    </w:p>
    <w:p>
      <w:pPr>
        <w:pStyle w:val="ParagraphDiscussion"/>
        <w:numPr>
          <w:ilvl w:val="0"/>
          <w:numId w:val="13"/>
        </w:numPr>
        <w:ind w:firstLine="720"/>
        <w:rPr/>
      </w:pPr>
      <w:r>
        <w:rPr/>
        <w:t>Section (1)(d) requires that the expenses claimed be reasonable.  CTA finds the expenses it seeks reimbursement for reasonable both as to their necessity and their respective amounts (CTA seeks reimbursement not only for the actual costs of retaining its expert witness and investigator, but also for its attorney’s fees incurred in the prosecution of the complaint proceeding).  CTA asserts that, to conduct an adequate investigation in this matter, it was required to utilize its two witnesses to contact Western Wireless customer service representatives and visit retail store outlets.  CTA notes that it does not seek reimbursement for the costs incurred by its investigator in connection either with the investigative visits she paid to several Colorado Cellular One retail stores, or for the time and effort involved in her presentation of testimony regarding her findings at hearing.  CTA also asserts that the attorney’s fees for which it seeks reimbursement are reasonable and below market rates for a Denver telecommunications lawyer.</w:t>
      </w:r>
    </w:p>
    <w:p>
      <w:pPr>
        <w:pStyle w:val="ParagraphDiscussion"/>
        <w:numPr>
          <w:ilvl w:val="0"/>
          <w:numId w:val="13"/>
        </w:numPr>
        <w:ind w:firstLine="720"/>
        <w:rPr/>
      </w:pPr>
      <w:r>
        <w:rPr/>
        <w:t>Section (1)(e) requires that any testimony or participation must be of significant quality.  CTA argues that it has met this prong of the statute in that it provided both significant testimony and quality participation in all phases of the litigation in this docket.  This was evidenced, according to CTA by the fact that the ALJ determined that CTA met its burden of proof to establish the elements of its complaint allegations, and that we upheld the essential ALJ findings as to Western Wireless’ liability.</w:t>
      </w:r>
    </w:p>
    <w:p>
      <w:pPr>
        <w:pStyle w:val="ParagraphDiscussion"/>
        <w:numPr>
          <w:ilvl w:val="0"/>
          <w:numId w:val="13"/>
        </w:numPr>
        <w:ind w:firstLine="720"/>
        <w:rPr/>
      </w:pPr>
      <w:r>
        <w:rPr/>
        <w:t>Section (1)(f) requires that the intervenor must have been active during the proceeding and not merely have made an appearance for purposes of establishing legal standing.  CTA states that all of its arguments above speak to its active participation in this docket.</w:t>
      </w:r>
    </w:p>
    <w:p>
      <w:pPr>
        <w:pStyle w:val="ParagraphDiscussion"/>
        <w:numPr>
          <w:ilvl w:val="0"/>
          <w:numId w:val="13"/>
        </w:numPr>
        <w:ind w:firstLine="720"/>
        <w:rPr/>
      </w:pPr>
      <w:r>
        <w:rPr/>
        <w:t xml:space="preserve">Finally, Section (1)(g) of the statute indicates that payment of expenses to intervenors who are in direct competition with the public utility involved in the proceeding before the Commission is prohibited.  While several CTA members are in direct competition with Western Wireless, CTA argues that other CTA members do not compete with Western Wireless.  Additionally, CTA takes the position that as an organization, CTA itself does not compete with Western Wireless.  Most significant according to CTA is that Western Wireless is not a public utility.  Consequently, since Western Wireless does not have status as a public utility, the prohibition of subsection (1)(g) is not implicated here.  </w:t>
      </w:r>
    </w:p>
    <w:p>
      <w:pPr>
        <w:pStyle w:val="ParagraphDiscussion"/>
        <w:numPr>
          <w:ilvl w:val="0"/>
          <w:numId w:val="13"/>
        </w:numPr>
        <w:ind w:firstLine="720"/>
        <w:rPr/>
      </w:pPr>
      <w:r>
        <w:rPr/>
        <w:t xml:space="preserve">In the event the Commission concludes that CTA’s application for award of expenses fails under the statutory request, CTA in the alternatively seeks an award of reasonable expenses and attorney’s fees pursuant to the Commission’s authority under Art. XXV of the Colorado Constitution and § 40-3-102, C.R.S.  </w:t>
      </w:r>
      <w:r>
        <w:rPr>
          <w:i/>
        </w:rPr>
        <w:t>Hawes v. Colorado Division of Insurance</w:t>
      </w:r>
      <w:r>
        <w:rPr/>
        <w:t xml:space="preserve">, </w:t>
      </w:r>
      <w:r>
        <w:rPr>
          <w:i/>
        </w:rPr>
        <w:t>supra</w:t>
      </w:r>
      <w:r>
        <w:rPr/>
        <w:t>.</w:t>
      </w:r>
    </w:p>
    <w:p>
      <w:pPr>
        <w:pStyle w:val="ParagraphDiscussion"/>
        <w:numPr>
          <w:ilvl w:val="0"/>
          <w:numId w:val="13"/>
        </w:numPr>
        <w:ind w:firstLine="720"/>
        <w:rPr/>
      </w:pPr>
      <w:r>
        <w:rPr/>
        <w:t xml:space="preserve">In its response opposing the award of expenses, Western Wireless argues that since the Commission did not proceed under state law here, any award of expenses under state law is prohibited.  Western Wireless further argues that an award under § 40-6.5-105 is prohibited for several reasons.  </w:t>
      </w:r>
    </w:p>
    <w:p>
      <w:pPr>
        <w:pStyle w:val="ParagraphDiscussion"/>
        <w:numPr>
          <w:ilvl w:val="0"/>
          <w:numId w:val="13"/>
        </w:numPr>
        <w:ind w:firstLine="720"/>
        <w:rPr/>
      </w:pPr>
      <w:r>
        <w:rPr/>
        <w:t xml:space="preserve">Western Wireless takes the position that the statute in reality is not a fee shifting statute, but requires that any expenses be awarded by the Commission itself.  According to Western Wireless, the language of the statute is clear that any award of expenses is to come from the Commission itself rather than from Western Wireless.  </w:t>
      </w:r>
    </w:p>
    <w:p>
      <w:pPr>
        <w:pStyle w:val="ParagraphDiscussion"/>
        <w:numPr>
          <w:ilvl w:val="0"/>
          <w:numId w:val="13"/>
        </w:numPr>
        <w:ind w:firstLine="720"/>
        <w:rPr/>
      </w:pPr>
      <w:r>
        <w:rPr/>
        <w:t xml:space="preserve">Since CTA is not technically an intervenor in this docket, Western Wireless asserts that it cannot then seek reimbursement of its expenses.  Western Wireless argues that it was the legislature’s intent to only allow intervenors, and not parties initiating dockets, to seek reimbursement from the Commission pursuant to the statute.  </w:t>
      </w:r>
    </w:p>
    <w:p>
      <w:pPr>
        <w:pStyle w:val="ParagraphDiscussion"/>
        <w:numPr>
          <w:ilvl w:val="0"/>
          <w:numId w:val="13"/>
        </w:numPr>
        <w:ind w:firstLine="720"/>
        <w:rPr/>
      </w:pPr>
      <w:r>
        <w:rPr/>
        <w:t>Western Wireless also argues that the OCC substantially addressed all relevant issues in this matter, thus leaving nothing for CTA to claim as its own.  Western Wireless asserts that CTA has made no attempt to limit its request to expenses incurred in pursuing such issues.</w:t>
      </w:r>
    </w:p>
    <w:p>
      <w:pPr>
        <w:pStyle w:val="ParagraphDiscussion"/>
        <w:numPr>
          <w:ilvl w:val="0"/>
          <w:numId w:val="13"/>
        </w:numPr>
        <w:ind w:firstLine="720"/>
        <w:rPr/>
      </w:pPr>
      <w:r>
        <w:rPr/>
        <w:t xml:space="preserve">Section (1)(g) of the statute prohibits awards of expenses to direct competitors or public utilities.  Western Wireless argues that, although it is not a public utility, the intent of this section would nonetheless be undermined if we were to award CTA its expenses pursuant to the statute.  According to Western Wireless, this section is designed to limit reimbursement primarily to public interest organizations who participate in cases to benefit consumers and who have no other pecuniary interest in the outcome.  </w:t>
      </w:r>
    </w:p>
    <w:p>
      <w:pPr>
        <w:pStyle w:val="ParagraphDiscussion"/>
        <w:numPr>
          <w:ilvl w:val="0"/>
          <w:numId w:val="13"/>
        </w:numPr>
        <w:ind w:firstLine="720"/>
        <w:rPr/>
      </w:pPr>
      <w:r>
        <w:rPr/>
        <w:t xml:space="preserve">Given Western Wireless’ argument that payment under the statute must come from the Commission, it argues that it is doubtful the legislature intended to have the term “expenses” interpreted broadly enough to include attorney fees.  Western Wireless also opposes CTA’s request for expenses and attorney’s fees pursuant to Art. XXV of the Colorado Constitution and § 40-3-102.  </w:t>
      </w:r>
    </w:p>
    <w:p>
      <w:pPr>
        <w:pStyle w:val="ParagraphDiscussion"/>
        <w:numPr>
          <w:ilvl w:val="0"/>
          <w:numId w:val="13"/>
        </w:numPr>
        <w:ind w:firstLine="720"/>
        <w:rPr/>
      </w:pPr>
      <w:r>
        <w:rPr/>
        <w:t>This is a matter of first impression for the Commission.  We address § 40-6.5-105, C.R.S. here for the first time.  Initially, we note that we disagree with Western Wireless that because our findings were couched in federal law, we may not implicate a state statute regarding the award of expenses.  Such a contention is not persuasive, and we decline to adopt that reasoning.  We further note that, by our decision here, we do not offer comment or analysis regarding Western Wireless’ contention that the statute is not a fee shifting statute, rather any award of expenses must come from the Commission itself.  Our findings do not rest on such a presumption and we therefore do not address that argument today.</w:t>
      </w:r>
    </w:p>
    <w:p>
      <w:pPr>
        <w:pStyle w:val="ParagraphDiscussion"/>
        <w:numPr>
          <w:ilvl w:val="0"/>
          <w:numId w:val="13"/>
        </w:numPr>
        <w:ind w:firstLine="720"/>
        <w:rPr/>
      </w:pPr>
      <w:r>
        <w:rPr/>
        <w:t>Western Wireless would have us interpret the statute narrowly and deny any award to CTA because it was not an intervenor to the matter.  However, CTA was the initiator of the complaint proceeding.  To read the statute as narrowly as Western Wireless suggests would result in an absurd outcome.  Rather, we interpret the statute to include a party that brings a complaint case and bears the burden of proof under the broad term “intervenor.”</w:t>
      </w:r>
    </w:p>
    <w:p>
      <w:pPr>
        <w:pStyle w:val="ParagraphDiscussion"/>
        <w:numPr>
          <w:ilvl w:val="0"/>
          <w:numId w:val="13"/>
        </w:numPr>
        <w:ind w:firstLine="720"/>
        <w:rPr/>
      </w:pPr>
      <w:r>
        <w:rPr/>
        <w:t>The language of the statute does not require that the elements for consideration in awarding expenses must be cumulative.  Rather, it appears that failure to meet one of the enumerated elements is sufficient to deny an award of expenses.  While CTA and Western Wireless argue their respective positions regarding each element, we turn our attention to the requirement of section (1)(g), which prohibits payment of expenses to anyone in direct competition with a public utility involved in the proceeding.</w:t>
      </w:r>
    </w:p>
    <w:p>
      <w:pPr>
        <w:pStyle w:val="ParagraphDiscussion"/>
        <w:numPr>
          <w:ilvl w:val="0"/>
          <w:numId w:val="13"/>
        </w:numPr>
        <w:ind w:firstLine="720"/>
        <w:rPr/>
      </w:pPr>
      <w:r>
        <w:rPr/>
        <w:t xml:space="preserve">While CTA argues that as an associative representative of various rural telecommunications providers, it is not in direct competition with Western Wireless, it nonetheless concedes that several of its member providers are in direct competition.  CTA points out that other of its members are not in direct competition with Western Wireless.  However, most significant to CTA is the fact that Western Wireless is not a “public utility” as defined in Colorado Public Utilities Law.  Consequently, CTA argues that the prohibition of subsection 1(g) does not come into play here.  </w:t>
      </w:r>
    </w:p>
    <w:p>
      <w:pPr>
        <w:pStyle w:val="ParagraphDiscussion"/>
        <w:numPr>
          <w:ilvl w:val="0"/>
          <w:numId w:val="13"/>
        </w:numPr>
        <w:ind w:firstLine="720"/>
        <w:rPr/>
      </w:pPr>
      <w:r>
        <w:rPr/>
        <w:t xml:space="preserve">While Western Wireless agrees with CTA on this point, it goes on to suggest that the intent of subsection 1(g) would be undermined if we were to award expenses to CTA under the statute.  Western Wireless interprets the intent of the statute to mean that any reimbursement is limited primarily to public interest organizations participating in cases to benefit consumers, and who have no other pecuniary interest in the outcome.  </w:t>
      </w:r>
    </w:p>
    <w:p>
      <w:pPr>
        <w:pStyle w:val="ParagraphDiscussion"/>
        <w:numPr>
          <w:ilvl w:val="0"/>
          <w:numId w:val="13"/>
        </w:numPr>
        <w:ind w:firstLine="720"/>
        <w:rPr/>
      </w:pPr>
      <w:r>
        <w:rPr/>
        <w:t>We agree with both parties that Western Wireless is not a “public utility.”  However, we decline to adopt CTA’s line of reasoning that since the language of subsection 1(g) is limited to public utilities, the statutory prohibitions are therefore moot regarding the instant matter.  Rather, we find that the payment of expenses here would in fact involve direct competitors of Western Wireless.  Here, Western Wireless agreed to enter into a Stipulation and Settlement Agreement that required Commission approval, therefore, it was subject to Commission adjudicatory jurisdiction.</w:t>
      </w:r>
      <w:r>
        <w:rPr>
          <w:rStyle w:val="FootnoteCharacters"/>
          <w:rStyle w:val="FootnoteAnchor"/>
        </w:rPr>
        <w:footnoteReference w:id="2"/>
      </w:r>
      <w:r>
        <w:rPr/>
        <w:t xml:space="preserve">  To award expenses to CTA would violate the spirit of the statutory provision.  We agree with Western Wireless that the intent appears to limit an award of expenses to public interest type organizations.  Therefore, we deny an award of expenses to CTA pursuant to § 40-6.5-105.</w:t>
      </w:r>
    </w:p>
    <w:p>
      <w:pPr>
        <w:pStyle w:val="ParagraphDiscussion"/>
        <w:numPr>
          <w:ilvl w:val="0"/>
          <w:numId w:val="13"/>
        </w:numPr>
        <w:ind w:firstLine="720"/>
        <w:rPr/>
      </w:pPr>
      <w:r>
        <w:rPr/>
        <w:t xml:space="preserve">In the alternative, CTA requests expenses pursuant to the Commission’s authority under  § 40-3-102  and  Art. XXV.    Under  this  authority,   we  may  award  expenses  and  fees </w:t>
      </w:r>
      <w:r>
        <w:br w:type="page"/>
      </w:r>
    </w:p>
    <w:p>
      <w:pPr>
        <w:pStyle w:val="TextBody"/>
        <w:rPr/>
      </w:pPr>
      <w:r>
        <w:rPr/>
        <w:t xml:space="preserve">(including attorney’s fees) under a three-part test.  In </w:t>
      </w:r>
      <w:r>
        <w:rPr>
          <w:i/>
        </w:rPr>
        <w:t>Mountain States Telephone &amp; Telegraph Co. v. Public Utils. Comm’n.</w:t>
      </w:r>
      <w:r>
        <w:rPr/>
        <w:t>, 195 Colo. 130, 576 P.2d 544 (1978), (</w:t>
      </w:r>
      <w:r>
        <w:rPr>
          <w:i/>
        </w:rPr>
        <w:t xml:space="preserve">Mountain States </w:t>
      </w:r>
      <w:r>
        <w:rPr/>
        <w:t xml:space="preserve">II) the Colorado Supreme Court upheld a Commission test for determining the award of attorney’s fees and expenses.  Under </w:t>
      </w:r>
      <w:r>
        <w:rPr>
          <w:i/>
        </w:rPr>
        <w:t xml:space="preserve">Mountain States </w:t>
      </w:r>
      <w:r>
        <w:rPr/>
        <w:t>II, the basis for an award of fees is considered under the following standard:</w:t>
      </w:r>
    </w:p>
    <w:p>
      <w:pPr>
        <w:pStyle w:val="Quote"/>
        <w:numPr>
          <w:ilvl w:val="0"/>
          <w:numId w:val="6"/>
        </w:numPr>
        <w:ind w:left="720" w:right="720" w:hanging="0"/>
        <w:rPr/>
      </w:pPr>
      <w:r>
        <w:rPr/>
        <w:t>The representation of the Protestant-Intervenor and the expenses incurred relate to general consumer interests and not to a specific rate or preferential treatment of a particular class of ratepayers.</w:t>
      </w:r>
    </w:p>
    <w:p>
      <w:pPr>
        <w:pStyle w:val="Quote"/>
        <w:numPr>
          <w:ilvl w:val="0"/>
          <w:numId w:val="6"/>
        </w:numPr>
        <w:ind w:left="720" w:right="720" w:hanging="0"/>
        <w:rPr/>
      </w:pPr>
      <w:r>
        <w:rPr/>
        <w:t>The testimony, evidence and exhibits introduced in this proceeding by the Protestant-Intervenor have or will materially assist the Commission in fulfilling its statutory duty to determine the just and reasonable rates [the utility] shall be permitted to charge its customers.</w:t>
      </w:r>
    </w:p>
    <w:p>
      <w:pPr>
        <w:pStyle w:val="Quote"/>
        <w:numPr>
          <w:ilvl w:val="0"/>
          <w:numId w:val="6"/>
        </w:numPr>
        <w:ind w:left="720" w:right="720" w:hanging="0"/>
        <w:rPr/>
      </w:pPr>
      <w:r>
        <w:rPr/>
        <w:t>The fees and costs incurred by the Protestant-Intervenor for which reimbursement is sought are reasonable charges for the services rendered on behalf of general consumer interest.</w:t>
      </w:r>
    </w:p>
    <w:p>
      <w:pPr>
        <w:pStyle w:val="Quote"/>
        <w:numPr>
          <w:ilvl w:val="0"/>
          <w:numId w:val="6"/>
        </w:numPr>
        <w:ind w:left="720" w:right="720" w:hanging="0"/>
        <w:rPr/>
      </w:pPr>
      <w:r>
        <w:rPr>
          <w:i/>
        </w:rPr>
        <w:t>Id</w:t>
      </w:r>
      <w:r>
        <w:rPr/>
        <w:t>. at 548.</w:t>
      </w:r>
    </w:p>
    <w:p>
      <w:pPr>
        <w:pStyle w:val="Quote"/>
        <w:numPr>
          <w:ilvl w:val="0"/>
          <w:numId w:val="6"/>
        </w:numPr>
        <w:ind w:left="720" w:right="720" w:hanging="0"/>
        <w:rPr/>
      </w:pPr>
      <w:r>
        <w:rPr/>
      </w:r>
    </w:p>
    <w:p>
      <w:pPr>
        <w:pStyle w:val="ParagraphDiscussion"/>
        <w:numPr>
          <w:ilvl w:val="0"/>
          <w:numId w:val="13"/>
        </w:numPr>
        <w:ind w:firstLine="720"/>
        <w:rPr/>
      </w:pPr>
      <w:r>
        <w:rPr/>
        <w:t xml:space="preserve">Even if a party meets the </w:t>
      </w:r>
      <w:r>
        <w:rPr>
          <w:i/>
        </w:rPr>
        <w:t xml:space="preserve">Mountain States </w:t>
      </w:r>
      <w:r>
        <w:rPr/>
        <w:t xml:space="preserve">II criteria to determine whether to award expenses or attorney’s fees, it is not mandatory that fees be awarded.  Instead, it is within our discretion to award fees if the above criteria have been met.  </w:t>
      </w:r>
    </w:p>
    <w:p>
      <w:pPr>
        <w:pStyle w:val="ParagraphDiscussion"/>
        <w:numPr>
          <w:ilvl w:val="0"/>
          <w:numId w:val="13"/>
        </w:numPr>
        <w:ind w:firstLine="720"/>
        <w:rPr/>
      </w:pPr>
      <w:r>
        <w:rPr/>
        <w:t>It is debatable whether CTA’s service in prosecuting this action was done “on behalf of general consumer interest.”  Clearly CTA acted in its members’ interest to seek Commission sanctions against a direct competitor.  It is also true that the result of this action should collaterally benefit consumers by forcing Western Wireless to advertise and offer its lower-priced basic service offering.  But it would be difficult to find that this collateral effect outweighs CTA’s own interests.</w:t>
      </w:r>
    </w:p>
    <w:p>
      <w:pPr>
        <w:pStyle w:val="ParagraphDiscussion"/>
        <w:numPr>
          <w:ilvl w:val="0"/>
          <w:numId w:val="13"/>
        </w:numPr>
        <w:ind w:firstLine="720"/>
        <w:rPr/>
      </w:pPr>
      <w:r>
        <w:rPr/>
        <w:t xml:space="preserve">In applying </w:t>
      </w:r>
      <w:r>
        <w:rPr>
          <w:i/>
        </w:rPr>
        <w:t>Mountain States II,</w:t>
      </w:r>
      <w:r>
        <w:rPr/>
        <w:t xml:space="preserve"> under our discretion, award of fees and expenses would be more compelling were it to reimburse the party that has incurred a large financial burden in relation to its size and/or budget.  Here, we note that CTA not only represents but also is funded by rural telecommunications providers in direct competition with Western Wireless.  Both the self-serving nature of the prosecution and the lack of any apparent financial hardship counsels against awarding expenses and fees.  Therefore, we deny CTA’s alternative request for expenses and fe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ward of Expenses filed by Colorado Telecommunications Association (CTA) pursuant to § 40-6.5-105, C.R.S. is denied consistent with the discussion in the Analysis section B that begins on page 2 above.</w:t>
      </w:r>
    </w:p>
    <w:p>
      <w:pPr>
        <w:pStyle w:val="ParagraphOrder"/>
        <w:numPr>
          <w:ilvl w:val="0"/>
          <w:numId w:val="3"/>
        </w:numPr>
        <w:ind w:firstLine="720"/>
        <w:rPr/>
      </w:pPr>
      <w:r>
        <w:rPr/>
        <w:t>The alternative request for award of expenses filed by CTA pursuant to § 40-3-10, C.R.S. and Article XXV of the Colorado Constitution is denied consistent with the discussion in the Analysis section B that begins on page 2 above.</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mailed date of this Order.</w:t>
      </w:r>
      <w:r>
        <w:br w:type="page"/>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271144275"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however, that our determination that Western Wireless failed to offer and advertise its $14.99 BUS offering was couched in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149</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8:00Z</dcterms:created>
  <dc:creator>Lloyd Petersen</dc:creator>
  <dc:description>See Decisions on COPUC Website at: 
www.dora.state.co.us/puc/Decisions/</dc:description>
  <cp:keywords/>
  <dc:language>en-US</dc:language>
  <cp:lastModifiedBy>SAWALLACE</cp:lastModifiedBy>
  <cp:lastPrinted>2006-02-21T17:46:00Z</cp:lastPrinted>
  <dcterms:modified xsi:type="dcterms:W3CDTF">2006-02-22T15:38:00Z</dcterms:modified>
  <cp:revision>2</cp:revision>
  <dc:subject/>
  <dc:title>COPUC Decision</dc:title>
</cp:coreProperties>
</file>