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mmission Questions regarding the Proposed Settlement in Docket No. 06S-016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e settlement address the protest letter filed by Colorado Lighting on December 12, 2005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5, fourth line from the bottom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does Staff need to have copies of ALL of the applications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hy wouldn’t the information being reported in the first two columns of Attachment B address Staff’s concern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does Staff need to have copies of the completed installation reports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will the copies of the applications be treated as confidential, but not the completed installation report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6, first line from the top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do the documents (the two just discussed) need to show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ed cost of the solar project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verter manufacturer &amp; model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el manufacturer &amp; model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 the install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the six-tenth of a percent determined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s it based on projected costs?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what are those projected costs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 was it a compromise valu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7, sixth line from the top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is meant by “pro-rated for the calendar year 2006 to recognize the effective date of the Interim RESA”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do the parties propose as the effective date of the RES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What will be the monthly bill impact for the average residential and average commercial customers of the RESA under the settle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 sentence of item number 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o receives or gets access to these monthly billed RESA rider reports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ge 4, first sentence under Accounting Information talks about Staff and the parties and Attachment A)</w:t>
      </w:r>
    </w:p>
    <w:p>
      <w:pPr>
        <w:pStyle w:val="Normal"/>
        <w:ind w:left="4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these reports be automatically provided or will they have to be reques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ill any of the parties receive or can they request copies of the two types of expenditures under items 3 and 4 of Attachment 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pag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 Entry #2 – What happens after the deferred debit expense is moved to the balance sheet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(Page 5, Line 8 discusses that there will be no capitalized expenditures from the RESA, but capitalized assets are recorded on the balance she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showing the information in the second and third columns regarding applications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e the parties expecting a significant number of incomplete applications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RECs for the years 2008 and beyond be reported?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(fourth column only addresses 2007 RE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values reported in the last two columns intended to be budgeted figures or actual figures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y should budgeted figures be provid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costs are intended to be captured in the second to last column (Total Amount Spent in Month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the turnaround time for an interconnection review an item which needs to be reported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 the installers believe this might be a problem that needs to be monitor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ENAME \p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/tmp/in/input.doc</w:t>
      </w:r>
      <w:r>
        <w:rPr>
          <w:sz w:val="20"/>
          <w:szCs w:val="20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A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cision No. C06-0144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KET NO. 06S-016E</w:t>
    </w:r>
  </w:p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A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cision No. C06-014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KET NO. 06S-016E</w:t>
    </w:r>
  </w:p>
  <w:p>
    <w:pPr>
      <w:pStyle w:val="Normal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19:00Z</dcterms:created>
  <dc:creator>Frank Shafer</dc:creator>
  <dc:description/>
  <cp:keywords/>
  <dc:language>en-US</dc:language>
  <cp:lastModifiedBy>Suzette Scott</cp:lastModifiedBy>
  <cp:lastPrinted>2006-02-16T15:20:00Z</cp:lastPrinted>
  <dcterms:modified xsi:type="dcterms:W3CDTF">2006-02-16T22:20:00Z</dcterms:modified>
  <cp:revision>4</cp:revision>
  <dc:subject/>
  <dc:title>Commission Questions regarding the Proposed Settlement in Docket No</dc:title>
</cp:coreProperties>
</file>