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04T</w:t>
      </w:r>
      <w:r>
        <w:rPr>
          <w:caps/>
          <w:kern w:val="2"/>
        </w:rPr>
        <w:fldChar w:fldCharType="end"/>
      </w:r>
    </w:p>
    <w:p>
      <w:pPr>
        <w:pStyle w:val="Caption"/>
        <w:rPr/>
      </w:pPr>
      <w:r>
        <w:rPr/>
        <w:t>IN THE MATTER OF THE JOINT APPLICATION OF SOUTH PARK L.L.C. D/B/A SOUTH PARK TELEPHONE COMPANY AND CORONA HOLDINGS, INC. FOR AN ORDER AUTHORIZING CHANGE OF CONTROL.</w:t>
      </w:r>
    </w:p>
    <w:p>
      <w:pPr>
        <w:pStyle w:val="DecisionTitle"/>
        <w:rPr/>
      </w:pPr>
      <w:r>
        <w:rPr/>
        <w:t>Order Approving application</w:t>
      </w:r>
    </w:p>
    <w:p>
      <w:pPr>
        <w:pStyle w:val="Date"/>
        <w:rPr/>
      </w:pPr>
      <w:r>
        <w:rPr/>
        <w:t>Mailed Date:  February 16, 2006</w:t>
      </w:r>
    </w:p>
    <w:p>
      <w:pPr>
        <w:pStyle w:val="Date"/>
        <w:rPr/>
      </w:pPr>
      <w:r>
        <w:rPr/>
        <w:t>Adopted Date:  February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3, 2006, South Park L.L.C., doing business as South Park Telephone Company (South Park) and Corona Holdings, Inc. (Corona) (together, Applicants) filed an application seeking Commission authority to transfer control of South Park to Corona.  Rule 4 </w:t>
      </w:r>
      <w:r>
        <w:rPr>
          <w:i/>
        </w:rPr>
        <w:t>Code of Colorado Regulations</w:t>
      </w:r>
      <w:r>
        <w:rPr/>
        <w:t xml:space="preserve"> 723-25-8.  </w:t>
      </w:r>
    </w:p>
    <w:p>
      <w:pPr>
        <w:pStyle w:val="ParagraphDiscussion"/>
        <w:numPr>
          <w:ilvl w:val="0"/>
          <w:numId w:val="12"/>
        </w:numPr>
        <w:ind w:firstLine="720"/>
        <w:rPr/>
      </w:pPr>
      <w:r>
        <w:rPr/>
        <w:t>South Park is an incumbent local exchange service provider and designated provider of last resort, providing local exchange service in an area encompassing the Town of Hartsel, Colorado.  South Park is a privately held limited liability company.  Forty-nine percent of the common equity of South Park is held by Southern Colorado Telecommunications Company (SoCoTel) and the remaining fifty-one percent by private individuals.  Corona is a North Carolina corporation wholly-owned by American Broadband Acquisition Corporation III, a Delaware corporation that is in turn owned by a number of investors.  Corona was formed for the purpose of acquiring the ownership units of South Park and acquiring the stock of SoCoTel.</w:t>
      </w:r>
    </w:p>
    <w:p>
      <w:pPr>
        <w:pStyle w:val="ParagraphDiscussion"/>
        <w:numPr>
          <w:ilvl w:val="0"/>
          <w:numId w:val="12"/>
        </w:numPr>
        <w:ind w:firstLine="720"/>
        <w:rPr/>
      </w:pPr>
      <w:r>
        <w:rPr/>
        <w:t>None of South Park’s assets are to be transferred as a result of the contemplated transaction.  The application states that all of the assets of South Park will remain with South Park after the contemplated transaction takes place and will continue to be used to provide regulated telecommunications services as before the transaction.  South Park does not intend to relinquish any of its Commission issued authorities and will continue to provide regulated telecommunications services as before the transaction.  The terms of the purchase transaction do not contemplate any change in service provider, pricing or terms and conditions of service, nor any interruption or degradation of service.  The Applicants state that consummation of the proposed transaction will be transparent to South Park’s customers and will result in enhanced access to financial resources in addition to deployment of broadband resources.</w:t>
      </w:r>
    </w:p>
    <w:p>
      <w:pPr>
        <w:pStyle w:val="ParagraphDiscussion"/>
        <w:numPr>
          <w:ilvl w:val="0"/>
          <w:numId w:val="12"/>
        </w:numPr>
        <w:ind w:firstLine="720"/>
        <w:rPr/>
      </w:pPr>
      <w:r>
        <w:rPr/>
        <w:t>On January 6, 2006, the Commission issued a Notice of Application Filed, giving notice to all interested parties.  Interventions were due on or before February 6, 2006.  No interventions were filed.</w:t>
      </w:r>
    </w:p>
    <w:p>
      <w:pPr>
        <w:pStyle w:val="ParagraphDiscussion"/>
        <w:numPr>
          <w:ilvl w:val="0"/>
          <w:numId w:val="12"/>
        </w:numPr>
        <w:ind w:firstLine="720"/>
        <w:rPr/>
      </w:pPr>
      <w:r>
        <w:rPr/>
        <w:t>On January 13, 2006, in response to questions posed by Commission Staff dated January 10, 2006, a representative of the Applicants stated that there will be no acquisition adjustment in South Park’s regulated rates as a result of the contemplated transfer.</w:t>
      </w:r>
    </w:p>
    <w:p>
      <w:pPr>
        <w:pStyle w:val="Heading3"/>
        <w:numPr>
          <w:ilvl w:val="1"/>
          <w:numId w:val="10"/>
        </w:numPr>
        <w:rPr/>
      </w:pPr>
      <w:r>
        <w:rPr/>
        <w:t>Discussion</w:t>
      </w:r>
    </w:p>
    <w:p>
      <w:pPr>
        <w:pStyle w:val="ParagraphDiscussion"/>
        <w:numPr>
          <w:ilvl w:val="0"/>
          <w:numId w:val="12"/>
        </w:numPr>
        <w:ind w:firstLine="720"/>
        <w:rPr/>
      </w:pPr>
      <w:r>
        <w:rPr/>
        <w:t xml:space="preserve">Now, being fully advised in the matter, we approve the transfer of control of South Park from SoCoTel and individual investors to Corona.  The proposed transfer of stock is designed to enhance South Park’s potential access to financial resources by virtue of Corona becoming the sole owner of South Park.  The proposed transaction does not include a change in the operating personnel of South Park, and South Park’s day-to-day operations will be conducted by the same operating personnel as before the transfer of control.  The Applicants state that South Park will receive operational synergies, deregulated business and broadband deployment resources, economies of scale, and diversified risk as a result of the transac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South Park L.L.C., doing business as South Park Telephone Company to Corona Holdings, Inc. is deemed complete and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GE</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GE</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5:00Z</dcterms:created>
  <dc:creator>karl kunzie</dc:creator>
  <dc:description>See Decisions on COPUC Website at: 
www.dora.state.co.us/puc/Decisions/</dc:description>
  <cp:keywords/>
  <dc:language>en-US</dc:language>
  <cp:lastModifiedBy>Suzette Scott</cp:lastModifiedBy>
  <cp:lastPrinted>2006-02-16T10:07:00Z</cp:lastPrinted>
  <dcterms:modified xsi:type="dcterms:W3CDTF">2006-02-16T17:08:00Z</dcterms:modified>
  <cp:revision>6</cp:revision>
  <dc:subject/>
  <dc:title>COPUC Decision</dc:title>
</cp:coreProperties>
</file>