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4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47CP-TA</w:t>
      </w:r>
      <w:r>
        <w:rPr>
          <w:caps/>
          <w:kern w:val="2"/>
        </w:rPr>
        <w:fldChar w:fldCharType="end"/>
      </w:r>
    </w:p>
    <w:p>
      <w:pPr>
        <w:pStyle w:val="Caption"/>
        <w:jc w:val="both"/>
        <w:rPr/>
      </w:pPr>
      <w:r>
        <w:rPr/>
        <w:t xml:space="preserve">THE APPLICATION OF </w:t>
      </w:r>
      <w:r>
        <w:rPr>
          <w:lang w:val="en-US" w:eastAsia="en-US"/>
        </w:rPr>
        <w:t>Robert A. Rochkes and Dawn M. Rochkes doing business as Peak to Peak Taxi</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February 16, 2006</w:t>
      </w:r>
    </w:p>
    <w:p>
      <w:pPr>
        <w:pStyle w:val="Date"/>
        <w:rPr/>
      </w:pPr>
      <w:r>
        <w:rPr/>
        <w:t>Adopted Date:  February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February 1, 2006</w:t>
      </w:r>
      <w:r>
        <w:rPr>
          <w:spacing w:val="-3"/>
        </w:rPr>
        <w:t xml:space="preserve"> </w:t>
      </w:r>
      <w:r>
        <w:rPr>
          <w:lang w:val="en-US" w:eastAsia="en-US"/>
        </w:rPr>
        <w:t>Robert A. Rochkes and Dawn M. Rochkes doing business as Peak to Peak Taxi</w:t>
      </w:r>
      <w:r>
        <w:rPr/>
        <w:t xml:space="preserve"> (Peak to Peak Taxi),</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service, between all points within an 18-mile radius of the intersection of U.S. Highways 34 and 36 in Estes Park, Colorado, and between said points, on the one hand, and Denver International Airport, Denver, Colorado, on the other hand.</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February 6, 2006</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Estes Park Express, Ltd. dba Estes Park Shuttle (Estes Park Shuttle) filed an invervention, received by facsimile on February 10, 2006, opposing the grant of this application.</w:t>
      </w:r>
    </w:p>
    <w:p>
      <w:pPr>
        <w:pStyle w:val="ParagraphDiscussion"/>
        <w:numPr>
          <w:ilvl w:val="0"/>
          <w:numId w:val="6"/>
        </w:numPr>
        <w:tabs>
          <w:tab w:val="left" w:pos="360" w:leader="none"/>
          <w:tab w:val="left" w:pos="720" w:leader="none"/>
        </w:tabs>
        <w:ind w:firstLine="720"/>
        <w:rPr/>
      </w:pPr>
      <w:r>
        <w:rPr/>
        <w:t>Estes Park Shuttle may provide, under Certificate of Public Convenience and Necessity (CPCN) PUC No. 55721, call-and-demand limousine, charter, and sightseeing service between points within a 12-mile radius of Estes Park and between points in this area and other named points in the State of Colorado.  Estes Park Shuttle may also provide scheduled service between points within a 12-mile radius of Estes Park, on the one hand, and Denver International Airport, on the other hand.</w:t>
      </w:r>
    </w:p>
    <w:p>
      <w:pPr>
        <w:pStyle w:val="ParagraphDiscussion"/>
        <w:numPr>
          <w:ilvl w:val="0"/>
          <w:numId w:val="6"/>
        </w:numPr>
        <w:tabs>
          <w:tab w:val="left" w:pos="360" w:leader="none"/>
          <w:tab w:val="left" w:pos="720" w:leader="none"/>
        </w:tabs>
        <w:ind w:firstLine="720"/>
        <w:rPr/>
      </w:pPr>
      <w:r>
        <w:rPr/>
        <w:t>Peak to Peak Taxi filed a letter on February 14, 2006 requesting that this temporary authority application be revised.  In this letter, Peak to Peak Taxi requests that the service area be changed from a radius of 18 miles from the intersection of U.S. Highways 34 and 36 to a radius of 13 miles from the same intersection.  Peak to Peak Taxi also requests that service to or from Denver International Airport be eliminated.</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Peak to Peak Taxi must meet a two-fold test: first, that there is an immediate and urgent need for the transportation services, and second, that there is no existing carrier capable of meeting the need.  If Peak to Peak Taxi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Five letters of support were filed with this application.  The letters were submitted by the managers or owners of the Days Inn Hotel, the Discovery Lodge, Nicky’s Resort Lodge, the Valhalla Resort, and the Rams Horn Village Resort.  Each of these businesses is located in or near Estes Park.  The authors of these letters express a need for a taxi service in the Estes Park area.   Examples of the statements of the authors of these letters include: 1)  As a general manage of a motel, I know how important it is for our guests to have access to a taxi service. 2)  The recent loss of taxi service in Estes Park has the potential to cause a significant impact to the community.  As a lodge manager in this area I recommend allowing another taxi to do business in the Estes Park. 3)  I have had guests inquiring about transportation from our hotel to town and back and there isn’t anyone to recommend. 4)  Many of our guests travel together and have only one car, but many different interests, consequently, we get request for taxi cabs. 5)  Our community of Estes Park is in great need of a taxi service.  Not only is there a need to service local ride seekers, but a very big and pressing need to service our large population of out of town guests who arrive in one car , end up splitting up their activities in their day, leaving part of the  party with out a car.</w:t>
      </w:r>
    </w:p>
    <w:p>
      <w:pPr>
        <w:pStyle w:val="ParagraphDiscussion"/>
        <w:numPr>
          <w:ilvl w:val="0"/>
          <w:numId w:val="6"/>
        </w:numPr>
        <w:tabs>
          <w:tab w:val="left" w:pos="360" w:leader="none"/>
          <w:tab w:val="left" w:pos="720" w:leader="none"/>
        </w:tabs>
        <w:ind w:firstLine="720"/>
        <w:rPr/>
      </w:pPr>
      <w:r>
        <w:rPr/>
        <w:t>Stanley Brothers Taxi Company is the only carrier currently authorized to provide taxi service in the Estes Park area.  Stanley Brothers Taxi Company may provide taxi service between all points within an 18-mile radius of the intersection of U. S. Highway 34 and 36 in Estes Park, and between these points, on the one hand, and Denver International Airport, on the other hand.  However, Stanley Brothers Taxi Company filed an application on September 1, 2005 to suspend operations under CPCN PUC No. 55721.  The Commission granted the suspension of operations under CPCN PUC No. 55721 from September 1, 2005 through February 28, 2006 by Decision No. C05-1264 on October 26, 2005.  Therefore, no carrier is currently to provide taxi service in the Estes Park area.</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that Peak to Peak Taxi has shown that an immediate and urgent need for the requested transportation services exists, and that there is no other carrier capable of providing the service.</w:t>
      </w:r>
    </w:p>
    <w:p>
      <w:pPr>
        <w:pStyle w:val="ParagraphDiscussion"/>
        <w:numPr>
          <w:ilvl w:val="0"/>
          <w:numId w:val="6"/>
        </w:numPr>
        <w:tabs>
          <w:tab w:val="left" w:pos="360" w:leader="none"/>
          <w:tab w:val="left" w:pos="720" w:leader="none"/>
        </w:tabs>
        <w:ind w:firstLine="720"/>
        <w:rPr/>
      </w:pPr>
      <w:r>
        <w:rPr/>
        <w:t>Peak to Peak Taxi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Peak to Peak Taxi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Robert A. Rochkes and Dawn M. Rochkes doing business as Peak to Peak Taxi</w:t>
      </w:r>
      <w:r>
        <w:rPr/>
        <w:t xml:space="preserve"> (Peak to Peak Taxi)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spacing w:val="-3"/>
        </w:rPr>
      </w:pPr>
      <w:r>
        <w:rPr>
          <w:spacing w:val="-3"/>
        </w:rPr>
        <w:t>The letter filed on February 14, 2006 is construed as a request to restrictively amend this application and is granted.</w:t>
      </w:r>
    </w:p>
    <w:p>
      <w:pPr>
        <w:pStyle w:val="ParagraphOrder"/>
        <w:numPr>
          <w:ilvl w:val="0"/>
          <w:numId w:val="3"/>
        </w:numPr>
        <w:ind w:firstLine="720"/>
        <w:rPr/>
      </w:pPr>
      <w:r>
        <w:rPr>
          <w:lang w:val="en-US" w:eastAsia="en-US"/>
        </w:rPr>
        <w:t>Peak to Peak Taxi</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Peak to Peak Taxi</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Peak to Peak Taxi</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February 1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627"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6A-047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Decision No. C06-0127</w:t>
      </w:r>
    </w:p>
    <w:p>
      <w:pPr>
        <w:pStyle w:val="Normal"/>
        <w:tabs>
          <w:tab w:val="clear" w:pos="720"/>
          <w:tab w:val="left" w:pos="-720" w:leader="none"/>
          <w:tab w:val="left" w:pos="5040" w:leader="none"/>
        </w:tabs>
        <w:suppressAutoHyphens w:val="true"/>
        <w:jc w:val="both"/>
        <w:rPr>
          <w:spacing w:val="-3"/>
          <w:sz w:val="18"/>
        </w:rPr>
      </w:pPr>
      <w:r>
        <w:rPr>
          <w:spacing w:val="-3"/>
          <w:sz w:val="18"/>
        </w:rPr>
        <w:tab/>
        <w:t>February 15, 2006</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service between all points within a 13-mile radius of the intersection of U.S. Highways 34 and 36 in Estes Park,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47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02:00Z</dcterms:created>
  <dc:creator>Deborah Fajen</dc:creator>
  <dc:description/>
  <dc:language>en-US</dc:language>
  <cp:lastModifiedBy>Deborah Fajen</cp:lastModifiedBy>
  <cp:lastPrinted>2006-02-16T08:49:00Z</cp:lastPrinted>
  <dcterms:modified xsi:type="dcterms:W3CDTF">2006-02-16T15:50:00Z</dcterms:modified>
  <cp:revision>15</cp:revision>
  <dc:subject/>
  <dc:title>Decision No. </dc:title>
</cp:coreProperties>
</file>