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11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11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543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543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IN THE MATTER OF THE APPLICATION OF PUBLIC SERVICE COMPANY OF COLORADO TO AMEND ITS 2003 RESOURCE PLAN TO SHORTEN RESOURCE ACQUISITION PERIOD.</w:t>
      </w:r>
    </w:p>
    <w:p>
      <w:pPr>
        <w:pStyle w:val="DecisionTitle"/>
        <w:rPr/>
      </w:pPr>
      <w:r>
        <w:rPr/>
        <w:t>ORDER granting interventions</w:t>
        <w:br/>
        <w:t>and Setting prehearing conference</w:t>
      </w:r>
    </w:p>
    <w:p>
      <w:pPr>
        <w:pStyle w:val="Date"/>
        <w:rPr/>
      </w:pPr>
      <w:r>
        <w:rPr/>
        <w:t>Mailed Date:   February 10, 2006</w:t>
      </w:r>
    </w:p>
    <w:p>
      <w:pPr>
        <w:pStyle w:val="Date"/>
        <w:rPr/>
      </w:pPr>
      <w:r>
        <w:rPr/>
        <w:t>Adopted Date:  February 1, 2006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5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December 28, 2005, Public Service Company of Colorado (Public Service or Company) filed an application seeking to amend its approved 2003 Least-Cost Resource Plan to change the resource acquisition period from the ten year period (2003-2013) to a nine year resource acquisition period (2003-2012).  Public Service states that if the Company was forced to fill the 2013 resource need from the pool of bids offered in response to the 2005 All-Source RFP, it is likely that a baseload coal facility could have been selected.  Public Service contends that it is very reluctant to contract for such a facility at this time.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The Staff of the Commission, Colorado Office of Consumer Counsel, Holy Cross Energy, Trans-Elect, Inc., Colorado Independent Energy Association, City of Boulder, Western Resources Advocates, Climax Molybdenum Company and CF&amp;I Steel LP, LS Power Associates, LP, AES Corporation, and Environment Colorado timely filed notices of intervention.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 xml:space="preserve">The Commission will set the application for hearing because of the interventions.  Based on the significance of the request made by Public Service, the Commission will hear this case </w:t>
      </w:r>
      <w:r>
        <w:rPr>
          <w:i/>
        </w:rPr>
        <w:t>en banc</w:t>
      </w:r>
      <w:r>
        <w:rPr/>
        <w:t>.  As a result, the Commission will conduct a prehearing conference as follows: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:</w:t>
        <w:tab/>
        <w:t>February 16, 2006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>2:30 p.m.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2160" w:leader="none"/>
        </w:tabs>
        <w:ind w:left="2160" w:right="720" w:hanging="1440"/>
        <w:rPr/>
      </w:pPr>
      <w:r>
        <w:rPr/>
        <w:t>PLACE:</w:t>
        <w:tab/>
        <w:t>Commission Hearing Room</w:t>
        <w:br/>
        <w:t>Office Level 2 (OL2)</w:t>
        <w:br/>
        <w:t>Logan Tower</w:t>
        <w:br/>
        <w:t>1580 Logan Street</w:t>
        <w:br/>
        <w:t>Denver, Colorado</w:t>
      </w:r>
    </w:p>
    <w:p>
      <w:pPr>
        <w:pStyle w:val="ParagraphDiscussion"/>
        <w:numPr>
          <w:ilvl w:val="0"/>
          <w:numId w:val="15"/>
        </w:numPr>
        <w:ind w:firstLine="720"/>
        <w:rPr>
          <w:iCs/>
        </w:rPr>
      </w:pPr>
      <w:r>
        <w:rPr/>
        <w:t>The parties are encouraged to meet prior to the prehearing conference to determine if mutually agreed procedural matters (dates for filing testimonies; dates for hearing; whether there is a need for daily transcript and who shall pay; if, and how, electronic service of documents will be conducted for this case; dates for cutoff to discovery requests; and response and objection times for discovery requests, for example) can be reach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etition to intervene filed by Staff of the Commission, Colorado Office of Consumer Counsel, Holy Cross Energy, Trans-Elect, Inc., Colorado Independent Energy Association, City of Boulder, Western Resources Advocates, Climax Molybdenum Company and CF&amp;I Steel LP, LS Power Associates, LP, AES Corporation, and Environment Colorado are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in this matter as follows:</w:t>
      </w:r>
    </w:p>
    <w:p>
      <w:pPr>
        <w:pStyle w:val="Hearing"/>
        <w:numPr>
          <w:ilvl w:val="0"/>
          <w:numId w:val="13"/>
        </w:numPr>
        <w:rPr/>
      </w:pPr>
      <w:r>
        <w:rPr/>
        <w:t>DATE:</w:t>
        <w:tab/>
        <w:t>February 16, 2006</w:t>
      </w:r>
    </w:p>
    <w:p>
      <w:pPr>
        <w:pStyle w:val="Hearing"/>
        <w:numPr>
          <w:ilvl w:val="0"/>
          <w:numId w:val="4"/>
        </w:numPr>
        <w:rPr/>
      </w:pPr>
      <w:r>
        <w:rPr/>
        <w:t>TIME:</w:t>
        <w:tab/>
        <w:t>2:30 p.m.</w:t>
      </w:r>
    </w:p>
    <w:p>
      <w:pPr>
        <w:pStyle w:val="Hearing"/>
        <w:numPr>
          <w:ilvl w:val="0"/>
          <w:numId w:val="11"/>
        </w:numPr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>ADOPTED IN COMMISSIONERS’ WEEKLY MEETING</w:t>
        <w:br/>
        <w:t>February 1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11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543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5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11:00Z</dcterms:created>
  <dc:creator>Denise Coven</dc:creator>
  <dc:description/>
  <cp:keywords/>
  <dc:language>en-US</dc:language>
  <cp:lastModifiedBy>Lloyd Petersen</cp:lastModifiedBy>
  <cp:lastPrinted>2006-02-09T16:12:00Z</cp:lastPrinted>
  <dcterms:modified xsi:type="dcterms:W3CDTF">2006-02-09T23:12:00Z</dcterms:modified>
  <cp:revision>3</cp:revision>
  <dc:subject/>
  <dc:title>Further Suspension  form on Template </dc:title>
</cp:coreProperties>
</file>