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RE: In The Matter Of The Public Service Company Of Colorado 2004 Electric Service Quality Of Service Plan. </w:t>
      </w:r>
    </w:p>
    <w:p>
      <w:pPr>
        <w:pStyle w:val="DocketNo"/>
        <w:keepNext w:val="true"/>
        <w:rPr>
          <w:caps/>
          <w:kern w:val="2"/>
        </w:rPr>
      </w:pPr>
      <w:r>
        <w:rPr>
          <w:caps/>
          <w:kern w:val="2"/>
        </w:rPr>
        <w:t>DOCKET NO. 05A-268E</w:t>
      </w:r>
    </w:p>
    <w:p>
      <w:pPr>
        <w:pStyle w:val="Caption"/>
        <w:rPr/>
      </w:pPr>
      <w:r>
        <w:rPr/>
        <w:t>RE: In The Matter Of The Application Of Public Service Company Of Colorado For An Order Authorizing It To Modify The Operation Of Its Electric Service Quality Of Service Plan For The 2005 And 2006 Plan Years.</w:t>
      </w:r>
    </w:p>
    <w:p>
      <w:pPr>
        <w:pStyle w:val="DecisionTitle"/>
        <w:rPr>
          <w:kern w:val="2"/>
        </w:rPr>
      </w:pPr>
      <w:r>
        <w:rPr/>
        <w:t>ORDER STATING CLARIFICATION</w:t>
      </w:r>
    </w:p>
    <w:p>
      <w:pPr>
        <w:pStyle w:val="Date"/>
        <w:rPr>
          <w:kern w:val="2"/>
        </w:rPr>
      </w:pPr>
      <w:r>
        <w:rPr/>
        <w:t>Mailed</w:t>
      </w:r>
      <w:r>
        <w:rPr>
          <w:kern w:val="2"/>
        </w:rPr>
        <w:t xml:space="preserve"> Date:  February 1, 2006</w:t>
      </w:r>
    </w:p>
    <w:p>
      <w:pPr>
        <w:pStyle w:val="Date"/>
        <w:rPr/>
      </w:pPr>
      <w:r>
        <w:rPr/>
        <w:t>Adopted</w:t>
      </w:r>
      <w:r>
        <w:rPr>
          <w:kern w:val="2"/>
        </w:rPr>
        <w:t>:  January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Public Service Company of Colorado (Public Service), Commission Staff, and the Colorado Office of Consumer Counsel (collectively, the Parties) on December 29, 2005.  The Parties seek a clarification to Decision No. C05-1438, in which the Parties believe the Commission required Public Service to verify that the total 2006 capital budget of $525 million be increased by $11 million, hence increasing their 2006 total capital budget to $536 million.</w:t>
      </w:r>
    </w:p>
    <w:p>
      <w:pPr>
        <w:pStyle w:val="ParagraphDiscussion"/>
        <w:numPr>
          <w:ilvl w:val="0"/>
          <w:numId w:val="12"/>
        </w:numPr>
        <w:ind w:firstLine="720"/>
        <w:rPr/>
      </w:pPr>
      <w:r>
        <w:rPr/>
        <w:t>We clarify that Decision No. C05-1438 did not mandate such a requirement.</w:t>
      </w:r>
    </w:p>
    <w:p>
      <w:pPr>
        <w:pStyle w:val="Heading3"/>
        <w:numPr>
          <w:ilvl w:val="1"/>
          <w:numId w:val="10"/>
        </w:numPr>
        <w:rPr/>
      </w:pPr>
      <w:r>
        <w:rPr/>
        <w:t>Background</w:t>
      </w:r>
    </w:p>
    <w:p>
      <w:pPr>
        <w:pStyle w:val="ParagraphDiscussion"/>
        <w:numPr>
          <w:ilvl w:val="0"/>
          <w:numId w:val="12"/>
        </w:numPr>
        <w:ind w:firstLine="720"/>
        <w:rPr/>
      </w:pPr>
      <w:r>
        <w:rPr/>
        <w:t>The Parties filed a Stipulation and Settlement Agreement on October 31, 2005.  The Stipulation contained all of the terms and conditions of the Settlement, as summarized in Decision No. C05-1438.</w:t>
      </w:r>
    </w:p>
    <w:p>
      <w:pPr>
        <w:pStyle w:val="ParagraphDiscussion"/>
        <w:numPr>
          <w:ilvl w:val="0"/>
          <w:numId w:val="12"/>
        </w:numPr>
        <w:ind w:firstLine="720"/>
        <w:rPr/>
      </w:pPr>
      <w:r>
        <w:rPr/>
        <w:t>On December 9, 2005, we issued Decision No. C05-1438, which approved the Stipulation, with several modifications.</w:t>
      </w:r>
    </w:p>
    <w:p>
      <w:pPr>
        <w:pStyle w:val="ParagraphDiscussion"/>
        <w:numPr>
          <w:ilvl w:val="0"/>
          <w:numId w:val="12"/>
        </w:numPr>
        <w:ind w:firstLine="720"/>
        <w:rPr/>
      </w:pPr>
      <w:r>
        <w:rPr/>
        <w:t>Of the several modifications included in Decision No. C05-1438, one provision stated that Public Service shall be relieved of the possible $9 million System Average Interruption Duration Index (SAIDI) performance penalty under the 2006 Quality of Service Plan (QSP), per the Stipulation, only if it provides clear, specific information to the Commission that the $11 million expenditure agreed to in the Stipulation is in addition to the Colorado jurisdictionally regulated portion of the current 2006 total capital budget of $525 million, are additional expenditures made by Public Service, and have not been allocated or shifted from a different Public Service jurisdictional budgeted amount.  As a result, the 2006 total capital budget would therefore increase to $536 million.</w:t>
      </w:r>
    </w:p>
    <w:p>
      <w:pPr>
        <w:pStyle w:val="ParagraphDiscussion"/>
        <w:numPr>
          <w:ilvl w:val="0"/>
          <w:numId w:val="12"/>
        </w:numPr>
        <w:ind w:firstLine="720"/>
        <w:rPr/>
      </w:pPr>
      <w:r>
        <w:rPr/>
        <w:t>On December 29, 2005, the Parties filed a Joint Application requesting a Clarification and/or Rehearing, Reargument, and Reconsideration to Decision No. C05-1438 seeking clarification that the Commission did not intend to require that Public Service spend no less than $536 million on capital projects in 2006 in order to qualify for the exemption from the potential $9 million in SAIDI performance penalties under the 2006 QSP.</w:t>
      </w:r>
    </w:p>
    <w:p>
      <w:pPr>
        <w:pStyle w:val="Heading3"/>
        <w:numPr>
          <w:ilvl w:val="1"/>
          <w:numId w:val="10"/>
        </w:numPr>
        <w:rPr/>
      </w:pPr>
      <w:r>
        <w:rPr/>
        <w:t>Findings</w:t>
      </w:r>
    </w:p>
    <w:p>
      <w:pPr>
        <w:pStyle w:val="ParagraphDiscussion"/>
        <w:numPr>
          <w:ilvl w:val="0"/>
          <w:numId w:val="12"/>
        </w:numPr>
        <w:ind w:firstLine="720"/>
        <w:rPr/>
      </w:pPr>
      <w:r>
        <w:rPr/>
        <w:t>We clarify that it was not the intent of our Order to require that Public Service spend $536 million, the 2006 total capital budget, to exempt it from the possible $9 million penalty under the 2006 QSP.  The intent of Order C05-1438 was to ensure the stipulated $11 million was in addition to the regulated portion of the actual 2006 total capital expenditures demonstrating how this amount was spent.  We are aware that budgets are based on estimates and that actual costs may vary from budgetary costs, and asked for the 2006 total capital budgetary figures to improve the verification and performance assessment process without being overly burdensome.</w:t>
      </w:r>
    </w:p>
    <w:p>
      <w:pPr>
        <w:pStyle w:val="ParagraphDiscussion"/>
        <w:numPr>
          <w:ilvl w:val="0"/>
          <w:numId w:val="12"/>
        </w:numPr>
        <w:ind w:firstLine="720"/>
        <w:rPr>
          <w:rStyle w:val="PageNumber"/>
        </w:rPr>
      </w:pPr>
      <w:r>
        <w:rPr/>
        <w:t>We do appreciate Public Service’s willingness to file under seal a confidential copy of its detailed 2006 total capital budget broken down by work order, as well as a specific breakdown of those projects targeted at electric distribution system reliability, including the projects comprising the $11 million additional invest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ission Decision No. C05-1438 does not require Public Service Company of Colorado to spend $536 million, the 2006 total capital budget, to exempt it from the possible $9 million penalty under the 2006 Quality of Service Pla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anuary 1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8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M-189E</w:t>
    </w:r>
    <w:r>
      <w:rPr/>
      <w:fldChar w:fldCharType="end"/>
    </w:r>
    <w:r>
      <w:rPr/>
      <w:t>, 05A-2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left="720" w:hanging="3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6:00Z</dcterms:created>
  <dc:creator>Jeff Hein</dc:creator>
  <dc:description/>
  <cp:keywords/>
  <dc:language>en-US</dc:language>
  <cp:lastModifiedBy>Suzette Scott</cp:lastModifiedBy>
  <cp:lastPrinted>2006-02-01T09:36:00Z</cp:lastPrinted>
  <dcterms:modified xsi:type="dcterms:W3CDTF">2006-02-01T16:36:00Z</dcterms:modified>
  <cp:revision>4</cp:revision>
  <dc:subject/>
  <dc:title>Decision No</dc:title>
</cp:coreProperties>
</file>