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3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356CP</w:t>
      </w:r>
      <w:r>
        <w:rPr>
          <w:caps/>
          <w:kern w:val="2"/>
        </w:rPr>
        <w:fldChar w:fldCharType="end"/>
      </w:r>
    </w:p>
    <w:p>
      <w:pPr>
        <w:pStyle w:val="Caption"/>
        <w:rPr/>
      </w:pPr>
      <w:r>
        <w:rPr/>
        <w:t>COLORADO PUBLIC UTILITIES COMMISSION,</w:t>
        <w:br/>
        <w:br/>
        <w:tab/>
        <w:t>Complainant,</w:t>
        <w:br/>
        <w:br/>
        <w:t>v.</w:t>
        <w:br/>
        <w:br/>
        <w:t>MALCOLM LEWIS DOING BUSINESS AS MILE HIGH COMMUTER,</w:t>
        <w:br/>
        <w:br/>
        <w:tab/>
        <w:t>Respondent.</w:t>
      </w:r>
    </w:p>
    <w:p>
      <w:pPr>
        <w:pStyle w:val="DecisionTitle"/>
        <w:rPr>
          <w:kern w:val="2"/>
        </w:rPr>
      </w:pPr>
      <w:r>
        <w:rPr/>
        <w:t xml:space="preserve">order denying exceptions to </w:t>
        <w:br/>
        <w:t>recommended decision</w:t>
      </w:r>
    </w:p>
    <w:p>
      <w:pPr>
        <w:pStyle w:val="Date"/>
        <w:rPr>
          <w:kern w:val="2"/>
        </w:rPr>
      </w:pPr>
      <w:r>
        <w:rPr/>
        <w:t>Mailed</w:t>
      </w:r>
      <w:r>
        <w:rPr>
          <w:kern w:val="2"/>
        </w:rPr>
        <w:t xml:space="preserve"> Date:  January 27, 2006</w:t>
      </w:r>
    </w:p>
    <w:p>
      <w:pPr>
        <w:pStyle w:val="Date"/>
        <w:rPr/>
      </w:pPr>
      <w:r>
        <w:rPr/>
        <w:t>Adopted Date:  January 2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as a result of Civil Penalty Assessment Notice (CPAN) No. 28546, alleging that Malcolm Lewis, doing business as Mile High Commuter (Respondent) violated § 40-16-103, C.R.S., on one occasion, and Rule 2.1 of the Rules, Regulations, and Civil Penalties Governing Common Carriers of Passengers by Motor Vehicle for Hire, 4 </w:t>
      </w:r>
      <w:r>
        <w:rPr>
          <w:i/>
        </w:rPr>
        <w:t>Code of Colorado Regulations</w:t>
      </w:r>
      <w:r>
        <w:rPr/>
        <w:t xml:space="preserve"> (CCR) 723-31, on one occasion.</w:t>
      </w:r>
    </w:p>
    <w:p>
      <w:pPr>
        <w:pStyle w:val="ParagraphDiscussion"/>
        <w:numPr>
          <w:ilvl w:val="0"/>
          <w:numId w:val="12"/>
        </w:numPr>
        <w:ind w:firstLine="720"/>
        <w:rPr/>
      </w:pPr>
      <w:r>
        <w:rPr/>
        <w:t xml:space="preserve">Although the administrative law judge (ALJ) found that Respondent violated §§ 40-10-103 and 40-10-104, C.R.S., and Rule 12.1 4 CCR 723-31, he dismissed the civil penalty assessment proceeding without prejudice for failure to comply with § 40-7-116, C.R.S.  </w:t>
      </w:r>
    </w:p>
    <w:p>
      <w:pPr>
        <w:pStyle w:val="ParagraphDiscussion"/>
        <w:numPr>
          <w:ilvl w:val="0"/>
          <w:numId w:val="12"/>
        </w:numPr>
        <w:ind w:firstLine="720"/>
        <w:rPr/>
      </w:pPr>
      <w:r>
        <w:rPr/>
        <w:t>Section 40-7-116, C.R.S., mandates a number of procedures for the imposition of civil penalties by the Commission.  It requires that “when a person is cited for such violation, the person operating the motor vehicle involved shall be given notice of such violation in the form of a civil penalty assessment notice,” which “shall contain the nature of the violation.”</w:t>
      </w:r>
    </w:p>
    <w:p>
      <w:pPr>
        <w:pStyle w:val="ParagraphDiscussion"/>
        <w:numPr>
          <w:ilvl w:val="0"/>
          <w:numId w:val="12"/>
        </w:numPr>
        <w:ind w:firstLine="720"/>
        <w:rPr/>
      </w:pPr>
      <w:r>
        <w:rPr/>
        <w:t>The CPAN served upon the Respondent contained two incorrect violation citation errors.  Staff of the Public Utilities Commission (Staff) incorrectly identified the certificate of public convenience and necessity (CPCN) requirement statute as § 40-10-103, C.R.S. (compliance statement), when the correct citation is § 40-10-104, C.R.S.  Likewise, Staff incorrectly identified the Commission’s insurance requirement rule as 4 CCR 723-31-2.1 (definition of a carrier under the Commission’s rules), when the correct citation is 4 CCR 723-31-12.1.</w:t>
      </w:r>
    </w:p>
    <w:p>
      <w:pPr>
        <w:pStyle w:val="ParagraphDiscussion"/>
        <w:numPr>
          <w:ilvl w:val="0"/>
          <w:numId w:val="12"/>
        </w:numPr>
        <w:ind w:firstLine="720"/>
        <w:rPr/>
      </w:pPr>
      <w:r>
        <w:rPr/>
        <w:t xml:space="preserve">Staff timely filed exceptions to Recommended Decision No. R05-1402 (Recommended Decision) and requests that the Commission find Respondent in violation of § 40-10-104, C.R.S., and 4 CCR 723-31-12.1 and assessing the maximum penalty of $400.00 for each violation.  </w:t>
      </w:r>
    </w:p>
    <w:p>
      <w:pPr>
        <w:pStyle w:val="Heading3"/>
        <w:numPr>
          <w:ilvl w:val="1"/>
          <w:numId w:val="10"/>
        </w:numPr>
        <w:rPr/>
      </w:pPr>
      <w:r>
        <w:rPr/>
        <w:t>Discussion</w:t>
      </w:r>
    </w:p>
    <w:p>
      <w:pPr>
        <w:pStyle w:val="ParagraphDiscussion"/>
        <w:numPr>
          <w:ilvl w:val="0"/>
          <w:numId w:val="12"/>
        </w:numPr>
        <w:ind w:firstLine="720"/>
        <w:rPr/>
      </w:pPr>
      <w:r>
        <w:rPr/>
        <w:t xml:space="preserve">Staff argues the ALJ wrongly dismissed the violations based on the lack of compliance with the statutory requirements of § 40-7-116, C.R.S.  Staff believes the CPAN it issued Respondent did comply with all the mandatory directives of the statute.  Specifically, Staff argues that although the statute requires the CPAN to contain the “nature of the violation” (which was correctly provided), it does not require a “violation citation,” although the CPAN form does provide a column for such information.  </w:t>
      </w:r>
    </w:p>
    <w:p>
      <w:pPr>
        <w:pStyle w:val="ParagraphDiscussion"/>
        <w:numPr>
          <w:ilvl w:val="0"/>
          <w:numId w:val="12"/>
        </w:numPr>
        <w:ind w:firstLine="720"/>
        <w:rPr/>
      </w:pPr>
      <w:r>
        <w:rPr/>
        <w:t>Section 554 of the Administrative Procedure Act requires procedural fairness in the administrative process and entitles an individual to “be timely informed of … the matters of fact and law asserted.”  We find that these requirements were not met because the CPAN provided two contrasting references to the alleged violation.  This discrepancy in essence requires the Respondent to guess which violation he is being charged with and which to defend accordingly.  While we agree that a citation of the violation is not necessarily required by § 40-7-116, C.R.S., we disagree that an incorrect citation should be summarily ignored.  We do not excuse an incorrect citation which may cause confusion and deny a CPAN recipient a fair opportunity for full due process and to present a defense without accurate notice.</w:t>
      </w:r>
    </w:p>
    <w:p>
      <w:pPr>
        <w:pStyle w:val="ParagraphDiscussion"/>
        <w:numPr>
          <w:ilvl w:val="0"/>
          <w:numId w:val="12"/>
        </w:numPr>
        <w:ind w:firstLine="720"/>
        <w:rPr/>
      </w:pPr>
      <w:r>
        <w:rPr/>
        <w:t xml:space="preserve">Staff additionally argues that the violation citation errors did not confuse the Respondent and did not prejudice his ability to understand and defend the charges against him.  We disagree with these presumptions.  In assessing whether a party can be held liable for an allegation not charged in an administrative complaint or assessment, the Courts have held that “the central inquiry is fairness; considering the circumstances of the case, did [the party] know what conduct was being alleged and have a fair opportunity to present [its] defense?”  </w:t>
      </w:r>
      <w:r>
        <w:rPr>
          <w:i/>
        </w:rPr>
        <w:t>Facet Enters., Inc. v. NLRB</w:t>
      </w:r>
      <w:r>
        <w:rPr/>
        <w:t xml:space="preserve">, 907 F.2d 963, 995 (10th Cir. 1990).  In other words, “[a]s long as a party to an administrative proceeding is reasonably apprised of the issues in controversy, and is not misled, the notice is sufficient.”  </w:t>
      </w:r>
      <w:r>
        <w:rPr>
          <w:i/>
        </w:rPr>
        <w:t>Savina Home Indus., Inc. v. Secretary of Labor</w:t>
      </w:r>
      <w:r>
        <w:rPr/>
        <w:t xml:space="preserve">, 594 F.2d 1358, 1365 (10th Cir. 1979).  </w:t>
      </w:r>
    </w:p>
    <w:p>
      <w:pPr>
        <w:pStyle w:val="ParagraphDiscussion"/>
        <w:numPr>
          <w:ilvl w:val="0"/>
          <w:numId w:val="12"/>
        </w:numPr>
        <w:ind w:firstLine="720"/>
        <w:rPr/>
      </w:pPr>
      <w:r>
        <w:rPr/>
        <w:t xml:space="preserve">Because no transcript has been filed, we must look to the ALJ’s findings of facts to determine whether the Respondent reasonably knew what conduct was being alleged and had a fair opportunity to present its defense.  Respondent did not contradict or challenge Staff’s testimony that he failed to obtain a CPCN or insurance. However, those facts do not allow us to determine whether he understood he was being charged with violating the CPCN and insurance requirement or the erroneous citations listed on the CPAN. We defer to the ALJ’s statement that “one cannot know the effect of incorrect information being included in the CPAN.”  </w:t>
      </w:r>
    </w:p>
    <w:p>
      <w:pPr>
        <w:pStyle w:val="ParagraphDiscussion"/>
        <w:numPr>
          <w:ilvl w:val="0"/>
          <w:numId w:val="12"/>
        </w:numPr>
        <w:ind w:firstLine="720"/>
        <w:rPr/>
      </w:pPr>
      <w:r>
        <w:rPr/>
        <w:t xml:space="preserve">Based on the findings of fact we cannot determine whether Respondent was misled by the citation errors.  However, courts have previously held that, even though a pertinent error has been made within a violation assessment, a person can still be apprised as to the alleged allegations.  </w:t>
      </w:r>
      <w:r>
        <w:rPr>
          <w:i/>
        </w:rPr>
        <w:t>Id</w:t>
      </w:r>
      <w:r>
        <w:rPr/>
        <w:t xml:space="preserve">. at 1365.  Nevertheless, in these cases, each respondent was informed of the correction weeks or days before the hearing.  In this case, Respondent was not alerted to the citation errors until the Staff’s testimony began.  A motion for clarification of the citation errors would have easily remedied the errors, yet Staff failed to do so.  </w:t>
      </w:r>
      <w:r>
        <w:rPr>
          <w:i/>
        </w:rPr>
        <w:t>See</w:t>
      </w:r>
      <w:r>
        <w:rPr/>
        <w:t xml:space="preserve"> Decision No.</w:t>
      </w:r>
      <w:r>
        <w:rPr>
          <w:i/>
        </w:rPr>
        <w:t xml:space="preserve"> </w:t>
      </w:r>
      <w:r>
        <w:rPr/>
        <w:t>R02-108-I (wherein the ALJ grants a motion to allow additional clarifying information because of clerical error in original filing).</w:t>
      </w:r>
    </w:p>
    <w:p>
      <w:pPr>
        <w:pStyle w:val="ParagraphDiscussion"/>
        <w:numPr>
          <w:ilvl w:val="0"/>
          <w:numId w:val="12"/>
        </w:numPr>
        <w:ind w:firstLine="720"/>
        <w:rPr/>
      </w:pPr>
      <w:r>
        <w:rPr/>
        <w:t>We agree with Staff and the ALJ that the Respondent did in fact violate § 40-10-104, C.R.S., and 4 CCR 723-31-12.1.  However, because these citations were incorrectly written in the CPAN and we cannot determine whether Respondent understood the errors, and because notification of the errors was not given before the hearing, it would violate Respondent’s due process rights to reverse the Recommended Decision.  Furthermore, in doing so, we would create a slippery slope of allowing significant clerical mistakes to become accepted within the Commission, something we will not do.</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commended Decision No. R05-1402 is approved and adopted as submitted by the administrative law judge.</w:t>
      </w:r>
    </w:p>
    <w:p>
      <w:pPr>
        <w:pStyle w:val="ParagraphOrder"/>
        <w:numPr>
          <w:ilvl w:val="0"/>
          <w:numId w:val="3"/>
        </w:numPr>
        <w:ind w:firstLine="720"/>
        <w:rPr/>
      </w:pPr>
      <w:r>
        <w:rPr/>
        <w:t>Staff of the Public Utilities Commission’s exceptions to the recommended decision are deni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25,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3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38:00Z</dcterms:created>
  <dc:creator>suzette scott</dc:creator>
  <dc:description>See Decisions on COPUC Website at: 
www.dora.state.co.us/puc/Decisions/</dc:description>
  <cp:keywords/>
  <dc:language>en-US</dc:language>
  <cp:lastModifiedBy>Suzette Scott</cp:lastModifiedBy>
  <cp:lastPrinted>2006-01-27T14:08:00Z</cp:lastPrinted>
  <dcterms:modified xsi:type="dcterms:W3CDTF">2006-01-27T21:08:00Z</dcterms:modified>
  <cp:revision>5</cp:revision>
  <dc:subject/>
  <dc:title>COPUC Decision</dc:title>
</cp:coreProperties>
</file>