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ocketNo"/>
        <w:rPr/>
      </w:pPr>
      <w:r>
        <w:rPr/>
        <w:t>DOCKET NO. 05A-543E</w:t>
      </w:r>
    </w:p>
    <w:p>
      <w:pPr>
        <w:pStyle w:val="Caption"/>
        <w:rPr/>
      </w:pPr>
      <w:r>
        <w:rPr/>
        <w:t>IN THE MATTER OF THE APPLICATION OF PUBLIC SERVICE COMPANY OF COLORADO TO AMEND ITS 2003 RESOURCE PLAN TO SHORTEN RESOURCE ACQUISITION PERIOD.</w:t>
      </w:r>
    </w:p>
    <w:p>
      <w:pPr>
        <w:pStyle w:val="DecisionTitle"/>
        <w:rPr>
          <w:kern w:val="2"/>
        </w:rPr>
      </w:pPr>
      <w:r>
        <w:rPr>
          <w:kern w:val="2"/>
        </w:rPr>
        <w:t>ORDER GRANTING MOTION FOR</w:t>
        <w:br/>
        <w:t>EXTRAORDINARY PROTECTION</w:t>
      </w:r>
    </w:p>
    <w:p>
      <w:pPr>
        <w:pStyle w:val="Date"/>
        <w:rPr>
          <w:kern w:val="2"/>
        </w:rPr>
      </w:pPr>
      <w:r>
        <w:rPr/>
        <w:t>Mailed</w:t>
      </w:r>
      <w:r>
        <w:rPr>
          <w:kern w:val="2"/>
        </w:rPr>
        <w:t xml:space="preserve"> Date:  January 23, 2006</w:t>
      </w:r>
    </w:p>
    <w:p>
      <w:pPr>
        <w:pStyle w:val="Date"/>
        <w:rPr/>
      </w:pPr>
      <w:r>
        <w:rPr/>
        <w:t>Adopted</w:t>
      </w:r>
      <w:r>
        <w:rPr>
          <w:kern w:val="2"/>
        </w:rPr>
        <w:t xml:space="preserve"> Date:  January 1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Extraordinary Protection to the Highly Confidential All-Source RFP Bid Evaluation Report (Motion) filed by Public Service Company of Colorado (Public Service) in the above captioned dockets on December 23, 2005.  Contemporaneous with the Motion, Public Service also filed its All-Source RFP Bid Evaluation Report in both a public version and confidential version.  </w:t>
      </w:r>
    </w:p>
    <w:p>
      <w:pPr>
        <w:pStyle w:val="ParagraphDiscussion"/>
        <w:numPr>
          <w:ilvl w:val="0"/>
          <w:numId w:val="13"/>
        </w:numPr>
        <w:ind w:firstLine="720"/>
        <w:rPr/>
      </w:pPr>
      <w:r>
        <w:rPr/>
        <w:t xml:space="preserve">Public Service indicates that as of the date of the filing of its Motion, it has not fully negotiated and executed contracts with selected winning bidders.  According to Public Service, it is now negotiating contracts with winning bidders of resources with the earliest in-service dates.  It has also selected back-up bidders who could be awarded contracts if Public Service fails to come to terms and execute contracts with the selected winning bidders.  Public Service identifies this period as “extremely sensitive” and that inadvertent disclosure of specific bid information at this time could damage its negotiation leverage with winning bidders.  </w:t>
      </w:r>
    </w:p>
    <w:p>
      <w:pPr>
        <w:pStyle w:val="ParagraphDiscussion"/>
        <w:numPr>
          <w:ilvl w:val="0"/>
          <w:numId w:val="13"/>
        </w:numPr>
        <w:ind w:firstLine="720"/>
        <w:rPr/>
      </w:pPr>
      <w:r>
        <w:rPr/>
        <w:t>The Motion covers the same information for the same reasons as a previous motion filed in this docket in connection with Public Service’s report under Least Cost Planning Rule 3614(b)(I).  Public Service again requests that specific bid information, including bid prices, project descriptions, and bid analyses, be protected from disclosure and accessed by as few persons as possible.  According to Public Service, publication of bid information could lead to price discovery that influences upward, future bids.  Public Service is concerned that publication of certain bid information could provide information to bidders in negotiation with Public Service that enables bidders to increase bid prices or extract contract concessions they otherwise might not request if this information were not known.</w:t>
      </w:r>
    </w:p>
    <w:p>
      <w:pPr>
        <w:pStyle w:val="ParagraphDiscussion"/>
        <w:numPr>
          <w:ilvl w:val="0"/>
          <w:numId w:val="13"/>
        </w:numPr>
        <w:ind w:firstLine="720"/>
        <w:rPr/>
      </w:pPr>
      <w:r>
        <w:rPr/>
        <w:t>Public Service asserts that keeping such bid information confidential protects the integrity of the contract negotiation process, as well as bidders, in that proprietary and competitively sensitive information about bidders’ projects is protected from competitors.  Such protection, according to Public Service, encourages bidders to continue limiting access to bidder information.</w:t>
      </w:r>
    </w:p>
    <w:p>
      <w:pPr>
        <w:pStyle w:val="ParagraphDiscussion"/>
        <w:numPr>
          <w:ilvl w:val="0"/>
          <w:numId w:val="13"/>
        </w:numPr>
        <w:ind w:firstLine="720"/>
        <w:rPr/>
      </w:pPr>
      <w:r>
        <w:rPr/>
        <w:t xml:space="preserve">Public Service maintains that its request strikes a balance between protecting its interests as well as those of bidders, and providing the Commission with sufficient input to perform its regulatory duties.  As such, Public Service requests that sensitive bid information only be made available to Commission Staff and the Colorado Office of Consumer Counsel (OCC).  Additionally, Public Service has prepared a public version of the All-Source RFP Bid Evaluation Report.  Public Service represents that it has tried to disclose to the public as much information about the bids received and the evaluation process as possible, without compromising sensitive bid information.  </w:t>
      </w:r>
    </w:p>
    <w:p>
      <w:pPr>
        <w:pStyle w:val="ParagraphDiscussion"/>
        <w:numPr>
          <w:ilvl w:val="0"/>
          <w:numId w:val="13"/>
        </w:numPr>
        <w:ind w:firstLine="720"/>
        <w:rPr/>
      </w:pPr>
      <w:r>
        <w:rPr/>
        <w:t>We find that Public Service has stated good cause to grant the Motion for Extraordinary Protection.  We agree that certain information contained in the All-Source Bid Evaluation Report is competitively sensitive and could compromise the bid process.  We further agree with Public Service that it has struck a reasonable balance between its need for confidentiality and our need to ensure the integrity of the regulatory process.  We also find the public version of the All-Source RFP Bid Evaluation Report sufficient to provide necessary information to the public without compromising the bid process.  We are satisfied that making the full report available to Commission Staff and OCC ensures that the bid process is subject to thorough scrutiny.  We therefore grant the Motion for Extraordinary Protection.</w:t>
      </w:r>
    </w:p>
    <w:p>
      <w:pPr>
        <w:pStyle w:val="ParagraphDiscussion"/>
        <w:numPr>
          <w:ilvl w:val="0"/>
          <w:numId w:val="13"/>
        </w:numPr>
        <w:ind w:firstLine="720"/>
        <w:rPr/>
      </w:pPr>
      <w:r>
        <w:rPr/>
        <w:t>We note that Public Service filed Motions for Extraordinary Protection separately in consolidated Docket Nos. 04A-214E, 04A-215E, and 04A-216E, as well as in Docket No. 05A-543E.  Our grant of extraordinary protection extends to both Mo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s for Extraordinary Protection to the All-Source RFP Bid Evaluation Report filed by Public Service Company of Colorado in Docket No. 05A-543E and Consolidated Docket Nos. 04A-214E, 04A-215E, and 04A-216E are granted consistent with the discussion above.</w:t>
      </w:r>
    </w:p>
    <w:p>
      <w:pPr>
        <w:pStyle w:val="ParagraphOrder"/>
        <w:numPr>
          <w:ilvl w:val="0"/>
          <w:numId w:val="3"/>
        </w:numPr>
        <w:ind w:firstLine="720"/>
        <w:rPr/>
      </w:pPr>
      <w:r>
        <w:rPr/>
        <w:t>Commission Staff and the Colorado Office of Consumer Counsel shall have full access to the entire All-Source RFP Bid Evaluation Repor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867020037"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0.1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spacing w:lineRule="auto" w:line="360"/>
      <w:rPr/>
    </w:pPr>
    <w:r>
      <w:rPr/>
      <w:t xml:space="preserve">Decision No. </w:t>
    </w:r>
    <w:r>
      <w:rPr/>
      <w:fldChar w:fldCharType="begin"/>
    </w:r>
    <w:r>
      <w:rPr/>
      <w:instrText xml:space="preserve"> REF "DecisionNo" </w:instrText>
    </w:r>
    <w:r>
      <w:rPr/>
      <w:fldChar w:fldCharType="separate"/>
    </w:r>
    <w:r>
      <w:rPr/>
      <w:t>C06-004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04A-216E, &amp; 05A-543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42:00Z</dcterms:created>
  <dc:creator>suzette scott</dc:creator>
  <dc:description>See Decisions on COPUC Website at: 
www.dora.state.co.us/puc/Decisions/</dc:description>
  <cp:keywords/>
  <dc:language>en-US</dc:language>
  <cp:lastModifiedBy>Suzette Scott</cp:lastModifiedBy>
  <cp:lastPrinted>2006-01-20T11:51:00Z</cp:lastPrinted>
  <dcterms:modified xsi:type="dcterms:W3CDTF">2006-01-20T18:51:00Z</dcterms:modified>
  <cp:revision>8</cp:revision>
  <dc:subject/>
  <dc:title>COPUC Decision</dc:title>
</cp:coreProperties>
</file>