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F-0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94G</w:t>
      </w:r>
      <w:r>
        <w:rPr>
          <w:caps/>
          <w:kern w:val="2"/>
        </w:rPr>
        <w:fldChar w:fldCharType="end"/>
      </w:r>
    </w:p>
    <w:p>
      <w:pPr>
        <w:pStyle w:val="Caption"/>
        <w:rPr/>
      </w:pPr>
      <w:r>
        <w:rPr/>
        <w:t xml:space="preserve">George schorn, </w:t>
        <w:br/>
        <w:br/>
        <w:tab/>
        <w:t xml:space="preserve">Complainant, </w:t>
        <w:br/>
        <w:br/>
      </w:r>
      <w:r>
        <w:rPr>
          <w:caps w:val="false"/>
          <w:smallCaps w:val="false"/>
        </w:rPr>
        <w:t>v.</w:t>
        <w:br/>
        <w:br/>
      </w:r>
      <w:r>
        <w:rPr/>
        <w:t xml:space="preserve">kinder morgan, INC., </w:t>
        <w:br/>
        <w:br/>
        <w:tab/>
        <w:t xml:space="preserve">respondent.  </w:t>
      </w:r>
    </w:p>
    <w:p>
      <w:pPr>
        <w:pStyle w:val="DecisionTitle"/>
        <w:rPr>
          <w:kern w:val="2"/>
        </w:rPr>
      </w:pPr>
      <w:r>
        <w:rPr>
          <w:kern w:val="2"/>
        </w:rPr>
        <w:t xml:space="preserve">ORDER denying exceptions and denying request for attorney fees  </w:t>
      </w:r>
    </w:p>
    <w:p>
      <w:pPr>
        <w:pStyle w:val="Date"/>
        <w:rPr>
          <w:kern w:val="2"/>
        </w:rPr>
      </w:pPr>
      <w:r>
        <w:rPr/>
        <w:t>Mailed</w:t>
      </w:r>
      <w:r>
        <w:rPr>
          <w:kern w:val="2"/>
        </w:rPr>
        <w:t xml:space="preserve"> Date:  January 17, 2006</w:t>
      </w:r>
    </w:p>
    <w:p>
      <w:pPr>
        <w:pStyle w:val="Date"/>
        <w:rPr/>
      </w:pPr>
      <w:r>
        <w:rPr/>
        <w:t>Adopted Date:  November 9, 200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2526580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2526580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2526580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xceptions</w:t>
            <w:tab/>
          </w:r>
          <w:hyperlink w:anchor="__RefHeading___Toc125265806">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ustomer Issues</w:t>
            <w:tab/>
          </w:r>
          <w:hyperlink w:anchor="__RefHeading___Toc125265807">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he 2003 Agreement Between KMI and Schorn</w:t>
            <w:tab/>
          </w:r>
          <w:hyperlink w:anchor="__RefHeading___Toc125265808">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ther Issues</w:t>
            <w:tab/>
          </w:r>
          <w:hyperlink w:anchor="__RefHeading___Toc125265809">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Attorney Fees</w:t>
            <w:tab/>
          </w:r>
          <w:hyperlink w:anchor="__RefHeading___Toc125265810">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w:t>
            <w:tab/>
          </w:r>
          <w:hyperlink w:anchor="__RefHeading___Toc125265811">
            <w:r>
              <w:rPr>
                <w:rStyle w:val="IndexLink"/>
                <w:lang w:val="en-US" w:eastAsia="en-US"/>
              </w:rPr>
              <w:t>1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25265812">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25265813">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November 9, 2005.</w:t>
            <w:tab/>
          </w:r>
          <w:hyperlink w:anchor="__RefHeading___Toc125265814">
            <w:r>
              <w:rPr>
                <w:rStyle w:val="IndexLink"/>
                <w:lang w:val="en-US" w:eastAsia="en-US"/>
              </w:rPr>
              <w:t>19</w:t>
            </w:r>
          </w:hyperlink>
          <w:r>
            <w:rPr>
              <w:rStyle w:val="IndexLink"/>
              <w:lang w:val="en-US" w:eastAsia="en-US"/>
            </w:rPr>
            <w:fldChar w:fldCharType="end"/>
          </w:r>
        </w:p>
      </w:sdtContent>
    </w:sdt>
    <w:p>
      <w:pPr>
        <w:pStyle w:val="Contents2"/>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25265803"/>
      <w:bookmarkEnd w:id="4"/>
      <w:r>
        <w:rPr/>
        <w:t>BY THE COMMISSION</w:t>
      </w:r>
    </w:p>
    <w:p>
      <w:pPr>
        <w:pStyle w:val="Heading3"/>
        <w:numPr>
          <w:ilvl w:val="1"/>
          <w:numId w:val="10"/>
        </w:numPr>
        <w:rPr/>
      </w:pPr>
      <w:bookmarkStart w:id="5" w:name="__RefHeading___Toc125265804"/>
      <w:r>
        <w:rPr/>
        <w:t>Statement</w:t>
      </w:r>
      <w:bookmarkEnd w:id="5"/>
      <w:r>
        <w:rPr/>
        <w:t xml:space="preserve"> </w:t>
      </w:r>
    </w:p>
    <w:p>
      <w:pPr>
        <w:pStyle w:val="ParagraphDiscussion"/>
        <w:numPr>
          <w:ilvl w:val="0"/>
          <w:numId w:val="12"/>
        </w:numPr>
        <w:ind w:firstLine="720"/>
        <w:rPr/>
      </w:pPr>
      <w:r>
        <w:rPr/>
        <w:t>This matter comes before the Commission for consideration of exceptions to Recommended Decision No. R05-1090 (Recommended Decision), filed by Kinder Morgan, Inc. (KMI or Respondent) on September 29, 2005, and for consideration of a Motion for Attorney’s Fees and Costs filed by George Schorn (Mr. Schorn or Complainant) on September 20, 2005.  On October 3, 2005, KMI timely filed a response to this motion, requesting that the Commission deny Mr. Schorn’s request for Attorney fees.</w:t>
      </w:r>
    </w:p>
    <w:p>
      <w:pPr>
        <w:pStyle w:val="ParagraphDiscussion"/>
        <w:numPr>
          <w:ilvl w:val="0"/>
          <w:numId w:val="12"/>
        </w:numPr>
        <w:ind w:firstLine="720"/>
        <w:rPr/>
      </w:pPr>
      <w:r>
        <w:rPr/>
        <w:t>KMI takes exception to the findings in the Recommended Decision favoring Complainant.  According to KMI, the Recommended Decision “stands for the proposition that Mr. Schorn … has the right to compel Kinder Morgan to extend its Mesa Distribution System and connect Mr. Schorn, at no cost to him, and that the costs to connect Mr. Schorn should instead be borne ultimately by Kinder Morgan’s existing customers.”  KMI argues that the finding of the Recommended Decision ordering KMI to extend its Mesa Distribution System to serve Mr. Schorn at its cost and in contravention of KMI’s Main Extension Policy is contrary to the record evidence and applicable law.</w:t>
      </w:r>
    </w:p>
    <w:p>
      <w:pPr>
        <w:pStyle w:val="ParagraphDiscussion"/>
        <w:numPr>
          <w:ilvl w:val="0"/>
          <w:numId w:val="12"/>
        </w:numPr>
        <w:ind w:firstLine="720"/>
        <w:rPr/>
      </w:pPr>
      <w:r>
        <w:rPr/>
        <w:t>Complainant, Mr. Schorn seeks to recover his attorney’s fees and costs in this matter.  According to Mr. Schorn, he is entitled to recover such fees because as a member of the public, he filed the Complaint to ensure that a public utility complies with the rules promulgated by the Commission, and in the process, rendered a service for the general consumer interest.  Mr. Schorn also argues that the expenses incurred materially assisted the Commission in reaching its decision.</w:t>
      </w:r>
    </w:p>
    <w:p>
      <w:pPr>
        <w:pStyle w:val="ParagraphDiscussion"/>
        <w:numPr>
          <w:ilvl w:val="0"/>
          <w:numId w:val="12"/>
        </w:numPr>
        <w:ind w:firstLine="720"/>
        <w:rPr/>
      </w:pPr>
      <w:r>
        <w:rPr/>
        <w:t>Now being duly advised in the matter, we uphold the Recommended Decision and deny the exceptions filed by KMI.  We further deny the motion for attorney fees and costs filed by Mr. Schorn.</w:t>
      </w:r>
    </w:p>
    <w:p>
      <w:pPr>
        <w:pStyle w:val="Heading3"/>
        <w:numPr>
          <w:ilvl w:val="1"/>
          <w:numId w:val="10"/>
        </w:numPr>
        <w:rPr/>
      </w:pPr>
      <w:bookmarkStart w:id="6" w:name="__RefHeading___Toc125265805"/>
      <w:r>
        <w:rPr/>
        <w:t>Background</w:t>
      </w:r>
      <w:r>
        <w:rPr>
          <w:rStyle w:val="FootnoteCharacters"/>
          <w:rStyle w:val="FootnoteAnchor"/>
          <w:caps/>
          <w:u w:val="single"/>
        </w:rPr>
        <w:footnoteReference w:id="2"/>
      </w:r>
      <w:bookmarkEnd w:id="6"/>
      <w:r>
        <w:rPr/>
        <w:t xml:space="preserve">  </w:t>
      </w:r>
    </w:p>
    <w:p>
      <w:pPr>
        <w:pStyle w:val="ParagraphDiscussion"/>
        <w:numPr>
          <w:ilvl w:val="0"/>
          <w:numId w:val="12"/>
        </w:numPr>
        <w:ind w:firstLine="720"/>
        <w:rPr/>
      </w:pPr>
      <w:r>
        <w:rPr/>
        <w:t xml:space="preserve">Mr. Schorn filed the Complaint that commenced this docket on March 10, 2005.  </w:t>
      </w:r>
    </w:p>
    <w:p>
      <w:pPr>
        <w:pStyle w:val="ParagraphDiscussion"/>
        <w:numPr>
          <w:ilvl w:val="0"/>
          <w:numId w:val="12"/>
        </w:numPr>
        <w:ind w:firstLine="720"/>
        <w:rPr/>
      </w:pPr>
      <w:r>
        <w:rPr/>
        <w:t xml:space="preserve">On March 14, 2005, the Commission issued an Order to Satisfy or Answer addressed to Kinder Morgan, Inc.  On April 4, 2005, KMI filed its Answer.  This filing put the case at issue.  </w:t>
      </w:r>
    </w:p>
    <w:p>
      <w:pPr>
        <w:pStyle w:val="ParagraphDiscussion"/>
        <w:numPr>
          <w:ilvl w:val="0"/>
          <w:numId w:val="12"/>
        </w:numPr>
        <w:ind w:firstLine="720"/>
        <w:rPr/>
      </w:pPr>
      <w:r>
        <w:rPr/>
        <w:t xml:space="preserve">Complainant and Respondent are the only parties to this proceeding.  </w:t>
      </w:r>
    </w:p>
    <w:p>
      <w:pPr>
        <w:pStyle w:val="ParagraphDiscussion"/>
        <w:numPr>
          <w:ilvl w:val="0"/>
          <w:numId w:val="12"/>
        </w:numPr>
        <w:ind w:firstLine="720"/>
        <w:rPr/>
      </w:pPr>
      <w:r>
        <w:rPr/>
        <w:t xml:space="preserve">Complainant resides on a ranch near the Town of Mesa, Colorado (Mesa).  Mr. Schorn resides at the ranch full-time at present and has done so since at least 1986.  </w:t>
      </w:r>
    </w:p>
    <w:p>
      <w:pPr>
        <w:pStyle w:val="ParagraphDiscussion"/>
        <w:numPr>
          <w:ilvl w:val="0"/>
          <w:numId w:val="12"/>
        </w:numPr>
        <w:ind w:firstLine="720"/>
        <w:rPr/>
      </w:pPr>
      <w:r>
        <w:rPr/>
        <w:t>Respondent is a Kansas corporation in good standing in Colorado.  As pertinent here, KMI provides retail sales of natural gas service to residential customers from its Mesa distribution system.</w:t>
      </w:r>
      <w:r>
        <w:rPr>
          <w:rStyle w:val="FootnoteCharacters"/>
          <w:rStyle w:val="FootnoteAnchor"/>
        </w:rPr>
        <w:footnoteReference w:id="3"/>
      </w:r>
      <w:r>
        <w:rPr/>
        <w:t xml:space="preserve">  Respondent is a public utility, as defined in § 40-1-103(1)(a), C.R.S.; is subject to the jurisdiction of the Commission; and has on file with the Commission tariffs pursuant to which KMI provides natural gas service in Colorado.</w:t>
      </w:r>
    </w:p>
    <w:p>
      <w:pPr>
        <w:pStyle w:val="ParagraphDiscussion"/>
        <w:numPr>
          <w:ilvl w:val="0"/>
          <w:numId w:val="12"/>
        </w:numPr>
        <w:ind w:firstLine="720"/>
        <w:rPr/>
      </w:pPr>
      <w:r>
        <w:rPr/>
        <w:t>From at least 1981 through the mid- to late 1990s, Northern Natural Gas Company (Northern) owned and operated wet gas</w:t>
      </w:r>
      <w:r>
        <w:rPr>
          <w:rStyle w:val="FootnoteCharacters"/>
          <w:rStyle w:val="FootnoteAnchor"/>
        </w:rPr>
        <w:footnoteReference w:id="4"/>
      </w:r>
      <w:r>
        <w:rPr/>
        <w:t xml:space="preserve"> gathering lines in Mesa County, Colorado.  As pertinent to this case, one of those wet gas gathering lines was (and is) located near the Schorn ranch.</w:t>
      </w:r>
      <w:r>
        <w:rPr>
          <w:rStyle w:val="FootnoteCharacters"/>
          <w:rStyle w:val="FootnoteAnchor"/>
        </w:rPr>
        <w:footnoteReference w:id="5"/>
      </w:r>
      <w:r>
        <w:rPr/>
        <w:t xml:space="preserve">  At some point in 1983, Mr. Schorn requested natural gas service from Northern.  In September 1983 Mr. Schorn cancelled his request that Northern install a farm tap to permit him to receive natural gas from the wet gas gathering line near his ranch.  Hearing Exhibit No. KMI-29.  At no time did Mr. Schorn receive natural gas service from Northern.</w:t>
      </w:r>
    </w:p>
    <w:p>
      <w:pPr>
        <w:pStyle w:val="ParagraphDiscussion"/>
        <w:numPr>
          <w:ilvl w:val="0"/>
          <w:numId w:val="12"/>
        </w:numPr>
        <w:ind w:firstLine="720"/>
        <w:rPr/>
      </w:pPr>
      <w:r>
        <w:rPr/>
        <w:t xml:space="preserve">On September 30, 1986, Mr. Schorn applied to Rocky Mountain Natural Gas, a Division of K N Energy, Inc. (Rocky Mountain or K N), for natural gas service to his residence.  Mr. Schorn agreed to abide by Rocky Mountain's present and future rules, tariffs, and other applicable laws and regulations as a condition of gas service.  </w:t>
      </w:r>
    </w:p>
    <w:p>
      <w:pPr>
        <w:pStyle w:val="ParagraphDiscussion"/>
        <w:numPr>
          <w:ilvl w:val="0"/>
          <w:numId w:val="12"/>
        </w:numPr>
        <w:ind w:firstLine="720"/>
        <w:rPr/>
      </w:pPr>
      <w:r>
        <w:rPr/>
        <w:t>To receive the requested service, Mr. Schorn paid to install a yard line</w:t>
      </w:r>
      <w:r>
        <w:rPr>
          <w:rStyle w:val="FootnoteCharacters"/>
          <w:rStyle w:val="FootnoteAnchor"/>
        </w:rPr>
        <w:footnoteReference w:id="6"/>
      </w:r>
      <w:r>
        <w:rPr/>
        <w:t xml:space="preserve"> from the wet gas gathering line to his residence.  In addition, Mr. Schorn paid a meter deposit and other fees as required to obtain retail natural gas service.  A meter was installed several hundred feet from Mr. Schorn's residence and directly over the Northern wet gas gathering line.  Mr. Schorn then became a retail customer of Rocky Mountain and began to receive natural gas.  </w:t>
      </w:r>
    </w:p>
    <w:p>
      <w:pPr>
        <w:pStyle w:val="ParagraphDiscussion"/>
        <w:numPr>
          <w:ilvl w:val="0"/>
          <w:numId w:val="12"/>
        </w:numPr>
        <w:ind w:firstLine="720"/>
        <w:rPr/>
      </w:pPr>
      <w:r>
        <w:rPr/>
        <w:t xml:space="preserve">According to the Recommended Decision, there is no dispute that Mr. Schorn remained a retail residential sales customer of Rocky Mountain until at least April 8, 1988.  During that period, Rocky Mountain supplied all the natural gas used by Mr. Schorn in his residence because he had no alternative source of gas supply.  During the 1986 to April 1988 period, the evidence revealed that Mr. Schorn timely paid every bill presented by Rocky Mountain.  </w:t>
      </w:r>
    </w:p>
    <w:p>
      <w:pPr>
        <w:pStyle w:val="ParagraphDiscussion"/>
        <w:numPr>
          <w:ilvl w:val="0"/>
          <w:numId w:val="12"/>
        </w:numPr>
        <w:ind w:firstLine="720"/>
        <w:rPr/>
      </w:pPr>
      <w:r>
        <w:rPr/>
        <w:t>On April 8, 1988, according to Rocky Mountain Customer Information System records, for unknown reasons, Rocky Mountain closed Mr. Schorn's retail account.  Mr. Schorn indicated in uncontroverted testimony that he did not request that his natural gas service be discontinued because he needed to have natural gas service for heat and other purposes.  KMI presented no evidence to explain the reason for closing the Schorn account.  Neither Rocky Mountain's records nor those of KMI show activity in Mr. Schorn's customer account after April 8, 1988.</w:t>
      </w:r>
    </w:p>
    <w:p>
      <w:pPr>
        <w:pStyle w:val="ParagraphDiscussion"/>
        <w:numPr>
          <w:ilvl w:val="0"/>
          <w:numId w:val="12"/>
        </w:numPr>
        <w:ind w:firstLine="720"/>
        <w:rPr/>
      </w:pPr>
      <w:r>
        <w:rPr/>
        <w:t xml:space="preserve">After he became a customer of Rocky Mountain, Mr. Schorn learned that the terms of an oil and gas lease entitled him to receive untreated natural gas directly from the Fetters 2-19 Well. In July 1988, Coors Energy Company, which then operated that well, provided an agreement for Mr. Schorn to sign.  Pursuant to that agreement, the Fetters 2-19 gas was available without charge to him provided Mr. Schorn built, at his expense, the gas line from the wellhead to his residence and provided further that the gas was used only at his principal residence.  Hearing Exhibit No. 17.  Mr. Schorn agreed to the terms and signed the Agreement on August 2, 1988.  </w:t>
      </w:r>
      <w:r>
        <w:rPr>
          <w:i/>
        </w:rPr>
        <w:t>Id.</w:t>
      </w:r>
      <w:r>
        <w:rPr/>
        <w:t xml:space="preserve">  </w:t>
      </w:r>
    </w:p>
    <w:p>
      <w:pPr>
        <w:pStyle w:val="ParagraphDiscussion"/>
        <w:numPr>
          <w:ilvl w:val="0"/>
          <w:numId w:val="12"/>
        </w:numPr>
        <w:ind w:firstLine="720"/>
        <w:rPr/>
      </w:pPr>
      <w:r>
        <w:rPr/>
        <w:t>After he signed the agreement in August 1988, Mr. Schorn had a three-position valve installed at the meter which was located several hundred feet from the Schorn residence.</w:t>
      </w:r>
      <w:r>
        <w:rPr>
          <w:rStyle w:val="FootnoteCharacters"/>
          <w:rStyle w:val="FootnoteAnchor"/>
        </w:rPr>
        <w:footnoteReference w:id="7"/>
      </w:r>
      <w:r>
        <w:rPr/>
        <w:t xml:space="preserve">   Neither KMI nor Rocky Mountain complained to Mr. Schorn about the valve he used to switch between the wellhead gas and the gas from the wet gas gathering line, and neither company asked Mr. Schorn to stop using the valve or to remove the valve.  At some point between January and July 1990, Mr. Schorn began to receive and to use the wellhead gas.  </w:t>
      </w:r>
    </w:p>
    <w:p>
      <w:pPr>
        <w:pStyle w:val="ParagraphDiscussion"/>
        <w:numPr>
          <w:ilvl w:val="0"/>
          <w:numId w:val="12"/>
        </w:numPr>
        <w:ind w:firstLine="720"/>
        <w:rPr/>
      </w:pPr>
      <w:r>
        <w:rPr/>
        <w:t xml:space="preserve">Prior to the free gas, Mr. Schorn's only source of natural gas for his residence was the wet gas gathering line.  </w:t>
      </w:r>
    </w:p>
    <w:p>
      <w:pPr>
        <w:pStyle w:val="ParagraphDiscussion"/>
        <w:numPr>
          <w:ilvl w:val="0"/>
          <w:numId w:val="12"/>
        </w:numPr>
        <w:ind w:firstLine="720"/>
        <w:rPr/>
      </w:pPr>
      <w:r>
        <w:rPr/>
        <w:t xml:space="preserve">Although there was both the free gas and the gas from the wet gas gathering line, Mr. Schorn has only one line from the meter to his home.  As a result, all natural gas delivered to the Schorn residence traveled the same line. </w:t>
      </w:r>
    </w:p>
    <w:p>
      <w:pPr>
        <w:pStyle w:val="ParagraphDiscussion"/>
        <w:numPr>
          <w:ilvl w:val="0"/>
          <w:numId w:val="12"/>
        </w:numPr>
        <w:ind w:firstLine="720"/>
        <w:rPr/>
      </w:pPr>
      <w:r>
        <w:rPr/>
        <w:t xml:space="preserve">Mr. Schorn relied primarily on the free gas, which was available most of the time and was not metered.  There were, however, periods during which the Fetters 2-19 Well was being serviced or was otherwise not in production.  During those times, Mr. Schorn would turn the valve in order to receive gas from the wet gas gathering line.  This gas was metered, but Mr. Schorn did not receive bills based on his usage. </w:t>
      </w:r>
    </w:p>
    <w:p>
      <w:pPr>
        <w:pStyle w:val="ParagraphDiscussion"/>
        <w:numPr>
          <w:ilvl w:val="0"/>
          <w:numId w:val="12"/>
        </w:numPr>
        <w:ind w:firstLine="720"/>
        <w:rPr/>
      </w:pPr>
      <w:r>
        <w:rPr/>
        <w:t>Prior to 1999, Northern transferred ownership of the wet gas gathering lines around Mesa to K N.  In September 1999, KMI acquired those lines when K N Energy, Inc. and KMI merged.  After the merger, the wet gas gathering lines around Mesa were owned by a non-jurisdictional affiliate of the public utility KMI.  The assets involved in the changes in ownership did not include the meters, including the one used by Mr. Schorn.</w:t>
      </w:r>
    </w:p>
    <w:p>
      <w:pPr>
        <w:pStyle w:val="ParagraphDiscussion"/>
        <w:numPr>
          <w:ilvl w:val="0"/>
          <w:numId w:val="12"/>
        </w:numPr>
        <w:ind w:firstLine="720"/>
        <w:rPr/>
      </w:pPr>
      <w:r>
        <w:rPr/>
        <w:t>As part of the preparation for the transfer and at the direction of its non-jurisdictional affiliate, in September 2000 KMI removed the 19 meters by which its customers were receiving natural gas service off the wet gas gathering lines.  The reason for removing the meters was to get all KMI customers off the old Northern system (that is, the wet gas gathering lines).  One of those whose meter was removed was Mr. Schorn.  All of those customers received new meters except Mr. Schorn.</w:t>
      </w:r>
    </w:p>
    <w:p>
      <w:pPr>
        <w:pStyle w:val="ParagraphDiscussion"/>
        <w:numPr>
          <w:ilvl w:val="0"/>
          <w:numId w:val="12"/>
        </w:numPr>
        <w:ind w:firstLine="720"/>
        <w:rPr/>
      </w:pPr>
      <w:r>
        <w:rPr/>
        <w:t xml:space="preserve">When Mr. Schorn's meter was removed in September 2000, KMI was to set a new meter for Mr. Schorn.  At the time the meter was removed and Mr. Schorn was to be provided with a new meter, Mr. Schorn had not applied for service from KMI, other than the application for service made to Rocky Mountain in 1986.  </w:t>
      </w:r>
    </w:p>
    <w:p>
      <w:pPr>
        <w:pStyle w:val="ParagraphDiscussion"/>
        <w:numPr>
          <w:ilvl w:val="0"/>
          <w:numId w:val="12"/>
        </w:numPr>
        <w:ind w:firstLine="720"/>
        <w:rPr/>
      </w:pPr>
      <w:r>
        <w:rPr/>
        <w:t xml:space="preserve">Preparatory to setting the new meter, KMI’s representative informed Mr. Schorn that KMI had two safety concerns about his existing service line:  (a) the line had been damaged physically; and (b) there was a tap off the service line which had not been done by a licensed individual in accordance with KMI's standards. As a result of those concerns, KMI’s representative informed Mr. Schorn that he would have to address these two safety concerns at his expense before KMI would set the new meter.  </w:t>
      </w:r>
    </w:p>
    <w:p>
      <w:pPr>
        <w:pStyle w:val="ParagraphDiscussion"/>
        <w:numPr>
          <w:ilvl w:val="0"/>
          <w:numId w:val="12"/>
        </w:numPr>
        <w:ind w:firstLine="720"/>
        <w:rPr/>
      </w:pPr>
      <w:r>
        <w:rPr/>
        <w:t xml:space="preserve">Subsequently, KMI informed Mr. Schorn that it had a concern about Mr. Schorn using one service line for both the free gas and the gas from the wet gas gathering line.  KMI’s representative also informed Mr. Schorn that KMI required two yard lines, one for each type of gas to his residence, and that he would have to install the second line at his expense or be removed from KMI’s system. </w:t>
      </w:r>
    </w:p>
    <w:p>
      <w:pPr>
        <w:pStyle w:val="ParagraphDiscussion"/>
        <w:numPr>
          <w:ilvl w:val="0"/>
          <w:numId w:val="12"/>
        </w:numPr>
        <w:ind w:firstLine="720"/>
        <w:rPr/>
      </w:pPr>
      <w:r>
        <w:rPr/>
        <w:t xml:space="preserve">On November 24, 2000, Mr. Schorn informed KMI that he was ready to have his new meter set. Meter installation was scheduled for November 28, 2000, but before that installation date, KMI determined that it was unable to set the meter, so the meter was not installed.  KMI’s representative orally informed Mr. Schorn that the meter would not be installed and that natural gas service would not be supplied.  KMI did not provide this notice in writing.  </w:t>
      </w:r>
    </w:p>
    <w:p>
      <w:pPr>
        <w:pStyle w:val="ParagraphDiscussion"/>
        <w:numPr>
          <w:ilvl w:val="0"/>
          <w:numId w:val="12"/>
        </w:numPr>
        <w:ind w:firstLine="720"/>
        <w:rPr/>
      </w:pPr>
      <w:r>
        <w:rPr/>
        <w:t xml:space="preserve">By 2002, KMI had identified a total of 150 customers in the Collbran-DeBeque-Molina-Mesa, Colorado, area who were receiving wet gas and who would need to be moved to dry gas for safety reasons.  In September and October 2002, KMI began to connect its customers to pipelines delivering dry gas. </w:t>
      </w:r>
    </w:p>
    <w:p>
      <w:pPr>
        <w:pStyle w:val="ParagraphDiscussion"/>
        <w:numPr>
          <w:ilvl w:val="0"/>
          <w:numId w:val="12"/>
        </w:numPr>
        <w:ind w:firstLine="720"/>
        <w:rPr/>
      </w:pPr>
      <w:r>
        <w:rPr/>
        <w:t xml:space="preserve">By 2003, KMI opted to extend its Mesa distribution system by constructing a gas main to deliver natural gas service to Messrs. Encke and Gross (neighbors of Mr. Schorn), in addition to Mr. Schorn.  This decision appears to have been based, at least in part, on Mr. Gross's representation that he anticipated developing a number of residential home sites on property he owned to the west and the northwest of his residence, and on Mr. Schorn's representation that he wished to develop at least two residential home sites on the southeast portion of his property.  </w:t>
      </w:r>
    </w:p>
    <w:p>
      <w:pPr>
        <w:pStyle w:val="ParagraphDiscussion"/>
        <w:numPr>
          <w:ilvl w:val="0"/>
          <w:numId w:val="12"/>
        </w:numPr>
        <w:ind w:firstLine="720"/>
        <w:rPr/>
      </w:pPr>
      <w:r>
        <w:rPr/>
        <w:t xml:space="preserve">KMI selected the route (or alignment) for the extension of the Mesa distribution system.  KMI agreed to construct the gas main to within 300 feet of Mr. Schorn's residence in exchange for his execution of an easement allowing placement of the gas lines and related facilities on a portion of his property.  Mr. Schorn signed the required right-of-way grant on March 17, 2003.  That grant did not contain any restriction on KMI's placement of the proposed gas main, but at Mr. Schorn's request it did restrict to ten feet the width of the granted right-of-way.  That width was apparently sufficient for KMI to place the gas main.  </w:t>
      </w:r>
    </w:p>
    <w:p>
      <w:pPr>
        <w:pStyle w:val="ParagraphDiscussion"/>
        <w:numPr>
          <w:ilvl w:val="0"/>
          <w:numId w:val="12"/>
        </w:numPr>
        <w:ind w:firstLine="720"/>
        <w:rPr/>
      </w:pPr>
      <w:r>
        <w:rPr/>
        <w:t xml:space="preserve">KMI was to provide service to Encke, Gross, and Schorn at the same time and from the same gas main extension.  KMI did not reduce to writing the terms of its agreement to extend the Mesa distribution system to provide service to those gentlemen.  The Administrative Law Judge (ALJ) found no record evidence that KMI either informed Mr. Schorn that extension of the gas main to a location near his residence would be done, at least in part, at his expense or informed him of the amount he would have to pay for that extension.  </w:t>
      </w:r>
    </w:p>
    <w:p>
      <w:pPr>
        <w:pStyle w:val="ParagraphDiscussion"/>
        <w:numPr>
          <w:ilvl w:val="0"/>
          <w:numId w:val="12"/>
        </w:numPr>
        <w:ind w:firstLine="720"/>
        <w:rPr/>
      </w:pPr>
      <w:r>
        <w:rPr/>
        <w:t xml:space="preserve">To secure the necessary easements and rights-of-way for the proposed alignment of the gas main, KMI requested easements from affected landowners.  In March 2003, a landsman acting on behalf of KMI obtained easements from Encke, Gross, and Schorn.  </w:t>
      </w:r>
    </w:p>
    <w:p>
      <w:pPr>
        <w:pStyle w:val="ParagraphDiscussion"/>
        <w:numPr>
          <w:ilvl w:val="0"/>
          <w:numId w:val="12"/>
        </w:numPr>
        <w:ind w:firstLine="720"/>
        <w:rPr/>
      </w:pPr>
      <w:r>
        <w:rPr/>
        <w:t xml:space="preserve">In May 2003, an employee of KMI met with Mr. Schorn to discuss the yard line from the proposed gas main to the Schorn residence.  This new yard line was required because Mr. Schorn needed a service line from the proposed gas main extension to his residence and the existing service line could not be used.  In that meeting KMI discussed with Mr. Schorn the placement of the 300-foot service line, the schedule for installation of the yard line and hook-up to the gas main, and the cost of installing the yard line.  Mr. Schorn was told that he was responsible for the cost of the yard line and for providing an open trench.  It was also explained that, due to the danger in mixing non-odorized wellhead gas with tariff-quality dry gas, Mr. Schorn would have to relinquish wellhead gas in order to receive KMI gas.  According to the record, Mr. Schorn agreed to the proposed placement of the service line, did not object to the cost or other conditions, and signed an application for a yard line.  </w:t>
      </w:r>
    </w:p>
    <w:p>
      <w:pPr>
        <w:pStyle w:val="ParagraphDiscussion"/>
        <w:numPr>
          <w:ilvl w:val="0"/>
          <w:numId w:val="12"/>
        </w:numPr>
        <w:ind w:firstLine="720"/>
        <w:rPr/>
      </w:pPr>
      <w:r>
        <w:rPr/>
        <w:t xml:space="preserve">KMI began construction of the extension of the Mesa distribution system.  By May 9, 2003, trenching for the gas main was being done on Mr. Gross's road and had not yet reached Mr. Schorn's road.  </w:t>
      </w:r>
    </w:p>
    <w:p>
      <w:pPr>
        <w:pStyle w:val="ParagraphDiscussion"/>
        <w:numPr>
          <w:ilvl w:val="0"/>
          <w:numId w:val="12"/>
        </w:numPr>
        <w:ind w:firstLine="720"/>
        <w:rPr/>
      </w:pPr>
      <w:r>
        <w:rPr/>
        <w:t>On May 9, 2003, Mr. Schorn informed KMI’s representative that the proposed gas main placement was unacceptable because he was concerned about potential damage to cottonwood trees located near the proposed alignment.  Mr. Schorn indicated that the pipeline should be placed on the south side of his road, which would have put the pipeline on Mr. Gross's property.</w:t>
      </w:r>
    </w:p>
    <w:p>
      <w:pPr>
        <w:pStyle w:val="ParagraphDiscussion"/>
        <w:numPr>
          <w:ilvl w:val="0"/>
          <w:numId w:val="12"/>
        </w:numPr>
        <w:ind w:firstLine="720"/>
        <w:rPr/>
      </w:pPr>
      <w:r>
        <w:rPr/>
        <w:t xml:space="preserve">KMI subsequently contacted the Gross’ and Mr. Encke and obtained their permission to place the gas main in another route.  KMI then completed construction of the gas main along the alternative route proposed by Mr. Gross.  KMI failed to inform Mr. Schorn of the alternative route until after construction of the gas main was completed in late May 2003.  At no time after May 9, 2003 and prior to completion of construction, did KMI contact Mr. Schorn to discuss his concern about the trees and to suggest possible solutions or to inform him that his concern about the trees might or would result in KMI's installing the gas main along a significantly different route (and one which would not come within 300 feet of his residence).  Nor did KMI inform him of the decision to use a significantly different alternative route.  Every affected landowner/customer -- except Mr. Schorn -- knew of, and approved, the new route.  </w:t>
      </w:r>
    </w:p>
    <w:p>
      <w:pPr>
        <w:pStyle w:val="ParagraphDiscussion"/>
        <w:numPr>
          <w:ilvl w:val="0"/>
          <w:numId w:val="12"/>
        </w:numPr>
        <w:ind w:firstLine="720"/>
        <w:rPr/>
      </w:pPr>
      <w:r>
        <w:rPr/>
        <w:t>At some point in late May 2003 and after the gas main construction in the alternative alignment was completed, Mr. Schorn contacted KMI’s landsman to find out when KMI would provide the expected gas service to his residence.  KMI failed to run the gas main to Mr. Schorn’s property and does not currently provide gas service to Mr. Schorn.</w:t>
      </w:r>
    </w:p>
    <w:p>
      <w:pPr>
        <w:pStyle w:val="ParagraphDiscussion"/>
        <w:numPr>
          <w:ilvl w:val="0"/>
          <w:numId w:val="12"/>
        </w:numPr>
        <w:ind w:firstLine="720"/>
        <w:rPr/>
      </w:pPr>
      <w:r>
        <w:rPr/>
        <w:t xml:space="preserve">On February 25, 2005, KMI sent a letter in response to correspondence from counsel for Mr. Schorn stating that Mr. Schorn was not its customer and had not been since approximately the late 1980s and that KMI would only provide service to Mr. Schorn pursuant to its extension policy as stated in its tariff.  KMI stated that Mr. Schorn could obtain service by selecting, and paying for, one of three options presented in the letter, which were estimated to cost $33,000, $40,000, and $120,000 respectively.  This is the first time that KMI informed Mr. Schorn that it would cost him anything more than the amount discussed in May 2003 to receive natural gas service to his home.  </w:t>
      </w:r>
    </w:p>
    <w:p>
      <w:pPr>
        <w:pStyle w:val="ParagraphDiscussion"/>
        <w:numPr>
          <w:ilvl w:val="0"/>
          <w:numId w:val="12"/>
        </w:numPr>
        <w:ind w:firstLine="720"/>
        <w:rPr/>
      </w:pPr>
      <w:r>
        <w:rPr/>
        <w:t xml:space="preserve">At present, Mr. Schorn's only source of natural gas for his residence is the free gas from the Fetters 2-19 Well.  Mr. Schorn is concerned that the Fetters 2-19 Well may be running out of gas and soon may stop producing.  Mr. Schorn has no objection to KMI putting him on dry gas since he wants to have natural gas service from KMI because he needs a reliable source for his use.  </w:t>
      </w:r>
    </w:p>
    <w:p>
      <w:pPr>
        <w:pStyle w:val="ParagraphDiscussion"/>
        <w:numPr>
          <w:ilvl w:val="0"/>
          <w:numId w:val="12"/>
        </w:numPr>
        <w:ind w:firstLine="720"/>
        <w:rPr/>
      </w:pPr>
      <w:r>
        <w:rPr/>
        <w:t xml:space="preserve">The ALJ found that Mr. Schorn did not request Rocky Mountain to discontinue his gas service.  Additionally, neither KMI nor Rocky Mountain notified Mr. Schorn that it was going to discontinue or abandon, or had discontinued or abandoned, his gas service.  Neither KMI nor Rocky Mountain sent Mr. Schorn notice that he was in violation of any rule, regulation, or condition of service or notice that he was in breach of his service agreement.  Neither KMI nor Rocky Mountain notified Mr. Schorn that he was no longer a customer.  KMI did not notify Mr. Schorn of the removal of the meter prior to removing it in September 2000.  </w:t>
      </w:r>
    </w:p>
    <w:p>
      <w:pPr>
        <w:pStyle w:val="ParagraphDiscussion"/>
        <w:numPr>
          <w:ilvl w:val="0"/>
          <w:numId w:val="12"/>
        </w:numPr>
        <w:ind w:firstLine="720"/>
        <w:rPr/>
      </w:pPr>
      <w:r>
        <w:rPr/>
        <w:t>In the Recommended Decision the ALJ found that Mr. Schorn was and continues to be KMI’s customer (previously served from a wet-gas system), and KMI could not abandon service to him without approval from the Commission.  KMI received Commission authority to abandon service to other customers to remove them from wet-gas service in the Collbran area as a part of its Collbran Application in Docket No. 04A-064G, Decision No. C04-0451, but KMI did not include Mr. Schorn in that request to abandon service.  Further, the Recommended Decision finds that KMI did not treat Mr. Schorn in the same manner as KMI treated similarly situated customers, in that KMI did not discuss the full costs and options with Mr. Schorn when the alternate pipeline route alignment was considered.  The ALJ recommended that the Commission order KMI to honor its 2003 commitment to Mr. Schorn to extend piping at KMI’s expense to a point that is within 300 feet of his house.</w:t>
      </w:r>
    </w:p>
    <w:p>
      <w:pPr>
        <w:pStyle w:val="Heading3"/>
        <w:numPr>
          <w:ilvl w:val="1"/>
          <w:numId w:val="10"/>
        </w:numPr>
        <w:rPr/>
      </w:pPr>
      <w:bookmarkStart w:id="7" w:name="__RefHeading___Toc125265806"/>
      <w:r>
        <w:rPr/>
        <w:t>Exceptions</w:t>
      </w:r>
      <w:bookmarkEnd w:id="7"/>
      <w:r>
        <w:rPr/>
        <w:t xml:space="preserve"> </w:t>
      </w:r>
    </w:p>
    <w:p>
      <w:pPr>
        <w:pStyle w:val="Heading4"/>
        <w:numPr>
          <w:ilvl w:val="2"/>
          <w:numId w:val="10"/>
        </w:numPr>
        <w:rPr/>
      </w:pPr>
      <w:bookmarkStart w:id="8" w:name="__RefHeading___Toc125265807"/>
      <w:bookmarkEnd w:id="8"/>
      <w:r>
        <w:rPr/>
        <w:t>Customer Issues</w:t>
      </w:r>
    </w:p>
    <w:p>
      <w:pPr>
        <w:pStyle w:val="ParagraphDiscussion"/>
        <w:numPr>
          <w:ilvl w:val="0"/>
          <w:numId w:val="12"/>
        </w:numPr>
        <w:ind w:firstLine="720"/>
        <w:rPr/>
      </w:pPr>
      <w:r>
        <w:rPr/>
        <w:t>In its exceptions, KMI argues that Mr. Schorn has not been its customer since 1988, and is not entitled to protection as a customer as the ALJ recommends.  KMI asserts that it had no utility obligation to Mr. Schorn in 1988, and was not required to seek Commission authority to abandon service.</w:t>
      </w:r>
    </w:p>
    <w:p>
      <w:pPr>
        <w:pStyle w:val="ParagraphDiscussion"/>
        <w:numPr>
          <w:ilvl w:val="0"/>
          <w:numId w:val="12"/>
        </w:numPr>
        <w:ind w:firstLine="720"/>
        <w:rPr/>
      </w:pPr>
      <w:r>
        <w:rPr/>
        <w:t>KMI also contends that Mr. Schorn was never connected to its distribution system, but was instead connected to a non-jurisdictional gathering system that KMI has never owned or operated.  KMI states that it bought the gas from Northern at the tap and meter (owned by Northern) and resold the gas to Mr. Schorn.</w:t>
      </w:r>
      <w:r>
        <w:rPr>
          <w:rStyle w:val="FootnoteCharacters"/>
          <w:rStyle w:val="FootnoteAnchor"/>
        </w:rPr>
        <w:footnoteReference w:id="8"/>
      </w:r>
      <w:r>
        <w:rPr/>
        <w:t xml:space="preserve">  KMI then argues that, by switching Mr. Schorn to its Mesa distribution system, Mr. Schorn is a new distribution customer and his connection is subject to tariff line extension requirements.</w:t>
      </w:r>
    </w:p>
    <w:p>
      <w:pPr>
        <w:pStyle w:val="ParagraphDiscussion"/>
        <w:numPr>
          <w:ilvl w:val="0"/>
          <w:numId w:val="12"/>
        </w:numPr>
        <w:ind w:firstLine="720"/>
        <w:rPr/>
      </w:pPr>
      <w:r>
        <w:rPr/>
        <w:t xml:space="preserve">KMI also asserts that footnote 1 on page 5 of the Commission Decision approving its Collbran Application affirms that an application to abandon Mr. Schorn as a customer would not be required.  The line from which Mr. Schorn was served is a non-jurisdictional gathering line that KMI does not own and, KMI asserts, the footnote indicates that the Commission does not view such service as requiring Commission authority for abandonment. </w:t>
      </w:r>
    </w:p>
    <w:p>
      <w:pPr>
        <w:pStyle w:val="ParagraphDiscussion"/>
        <w:numPr>
          <w:ilvl w:val="0"/>
          <w:numId w:val="12"/>
        </w:numPr>
        <w:ind w:firstLine="720"/>
        <w:rPr/>
      </w:pPr>
      <w:r>
        <w:rPr/>
        <w:t>We disagree with KMI and uphold the ALJ’s determination that Mr. Schorn continues to be KMI’s customer.  Mr. Schorn was clearly a KMI customer at one point.  He applied to KMI</w:t>
      </w:r>
      <w:r>
        <w:rPr>
          <w:rStyle w:val="FootnoteCharacters"/>
          <w:rStyle w:val="FootnoteAnchor"/>
        </w:rPr>
        <w:footnoteReference w:id="9"/>
      </w:r>
      <w:r>
        <w:rPr/>
        <w:t xml:space="preserve"> for service in 1986.  KMI accepted the application and provided service.  Regardless of whether the tap was on another company’s pipeline and regardless of who owns the meter, Mr. Schorn was clearly served by KMI as a customer.  </w:t>
      </w:r>
    </w:p>
    <w:p>
      <w:pPr>
        <w:pStyle w:val="ParagraphDiscussion"/>
        <w:numPr>
          <w:ilvl w:val="0"/>
          <w:numId w:val="12"/>
        </w:numPr>
        <w:ind w:firstLine="720"/>
        <w:rPr/>
      </w:pPr>
      <w:r>
        <w:rPr/>
        <w:t>The fact that the pipeline serving Mr. Schorn was used for gathering service does not render the gas service that KMI provided to Mr. Schorn as anything less than full utility service.  While the jurisdiction and regulatory requirements for the pipeline itself could be impacted by its use as a gathering line,</w:t>
      </w:r>
      <w:r>
        <w:rPr>
          <w:rStyle w:val="FootnoteCharacters"/>
          <w:rStyle w:val="FootnoteAnchor"/>
        </w:rPr>
        <w:footnoteReference w:id="10"/>
      </w:r>
      <w:r>
        <w:rPr/>
        <w:t xml:space="preserve"> KMI’s utility service to the customer is not impacted.  Regardless of the supply source for its gas, KMI provided gas utility service to Mr. Schorn under the same tariff provisions that it employs to provide utility service to other customers. </w:t>
      </w:r>
    </w:p>
    <w:p>
      <w:pPr>
        <w:pStyle w:val="ParagraphDiscussion"/>
        <w:numPr>
          <w:ilvl w:val="0"/>
          <w:numId w:val="12"/>
        </w:numPr>
        <w:ind w:firstLine="720"/>
        <w:rPr/>
      </w:pPr>
      <w:r>
        <w:rPr/>
        <w:t>After April 1988, KMI claims to have terminated service, and Mr. Schorn apparently stopped receiving bills from KMI.  KMI records show that service to Mr. Schorn was terminated in April 1988, and no payments were made by Mr. Schorn after that date.  However, the record in this docket indicates that Mr. Schorn never requested service termination.  Mr. Schorn received “free” wellhead gas for the next 12 years from a natural gas well on his property, but manipulated a 3-way valve to use gas from the Northern meter from time to time when the well was not operating and the “free” gas was not available.  While it is disconcerting that Mr. Schorn never mentioned to KMI that he was no longer receiving a gas bill, nevertheless, it is the responsibility of the utility to bill its customers.</w:t>
      </w:r>
      <w:r>
        <w:rPr>
          <w:rStyle w:val="FootnoteCharacters"/>
          <w:rStyle w:val="FootnoteAnchor"/>
        </w:rPr>
        <w:footnoteReference w:id="11"/>
      </w:r>
      <w:r>
        <w:rPr/>
        <w:t xml:space="preserve">  The lack of continued billing does not relieve KMI of its obligation to continue to serve its customers or to obtain abandonment authority from the Commission.</w:t>
      </w:r>
    </w:p>
    <w:p>
      <w:pPr>
        <w:pStyle w:val="ParagraphDiscussion"/>
        <w:numPr>
          <w:ilvl w:val="0"/>
          <w:numId w:val="12"/>
        </w:numPr>
        <w:ind w:firstLine="720"/>
        <w:rPr/>
      </w:pPr>
      <w:r>
        <w:rPr/>
        <w:t>Further, in 2000 KMI offered to replace the Northern meter serving Mr. Schorn with a new KMI meter, if Mr. Schorn corrected several safety problems on his service line.</w:t>
      </w:r>
      <w:r>
        <w:rPr>
          <w:rStyle w:val="FootnoteCharacters"/>
          <w:rStyle w:val="FootnoteAnchor"/>
        </w:rPr>
        <w:footnoteReference w:id="12"/>
      </w:r>
      <w:r>
        <w:rPr/>
        <w:t xml:space="preserve">  </w:t>
      </w:r>
      <w:r>
        <w:br w:type="page"/>
      </w:r>
    </w:p>
    <w:p>
      <w:pPr>
        <w:pStyle w:val="TextBody"/>
        <w:rPr/>
      </w:pPr>
      <w:r>
        <w:rPr/>
        <w:t>While KMI did not ultimately set the new meter, its actions in that time period indicate that KMI initially treated Mr. Schorn as a customer in offering to replace the Northern meter.  In its Collbran Application, KMI addressed many similarly situated customers in the Collbran area to remove them from a wet-gas system, and treated them as utility customers.</w:t>
      </w:r>
    </w:p>
    <w:p>
      <w:pPr>
        <w:pStyle w:val="ParagraphDiscussion"/>
        <w:numPr>
          <w:ilvl w:val="0"/>
          <w:numId w:val="12"/>
        </w:numPr>
        <w:ind w:firstLine="720"/>
        <w:rPr/>
      </w:pPr>
      <w:r>
        <w:rPr/>
        <w:t xml:space="preserve">We find that transferring the service tap from a gathering line to KMI’s distribution system does not make Mr. Schorn a “new” customer or trigger tariff line extension requirements, which are for new customers.  Instead, KMI, as a regulated utility, has the obligation to continue to provide service to a customer until the customer voluntarily terminates service, or until KMI receives authority from the Commission to permanently abandon service, as it did for other customers as a part of its Collbran Application.  Neither of these two conditions has been satisfied for Mr. Schorn.  Once a customer is connected and served by a utility, that customer should not be required to pay additional line extension charges in the case where the utility decides to serve that customer from a different supply source.  The utility can establish different supply sources for its customers in the normal course of business (without charging any existing customers additional line extension fees), or the utility has the option of applying to the Commission for approval to abandon customer(s).  The utility can also apply to the Commission for approval of its plan to reconfigure the supply source.   </w:t>
      </w:r>
    </w:p>
    <w:p>
      <w:pPr>
        <w:pStyle w:val="ParagraphDiscussion"/>
        <w:numPr>
          <w:ilvl w:val="0"/>
          <w:numId w:val="12"/>
        </w:numPr>
        <w:ind w:firstLine="720"/>
        <w:rPr/>
      </w:pPr>
      <w:r>
        <w:rPr/>
        <w:t xml:space="preserve">As to footnote 1 of the Commission Decision in the Collbran Application, KMI’s logic is misplaced.  In Decision No. C04-0451, the Commission was not sure that all customers at issue in that case belonged to KMI.  This fact is best illustrated in paragraph 22 of the decision.  This paragraph states that the Commission assumes that Martz, a customer served from a third party gathering line, was a customer of the Applicants, but that Applicants should inform the third party company of this fact and report back to the Commission.  Footnote 1 on page 5 speaks to the uncertainty of whether the customers referenced in that case belong to KMI, and are then appropriate for KMI to abandon.  In this case, the record evidence is clear that regardless of pipeline ownership, Mr. Schorn started as KMI’s customer, and was not transferred to any other utility.  </w:t>
      </w:r>
    </w:p>
    <w:p>
      <w:pPr>
        <w:pStyle w:val="Heading4"/>
        <w:numPr>
          <w:ilvl w:val="2"/>
          <w:numId w:val="10"/>
        </w:numPr>
        <w:rPr/>
      </w:pPr>
      <w:bookmarkStart w:id="9" w:name="__RefHeading___Toc125265808"/>
      <w:bookmarkEnd w:id="9"/>
      <w:r>
        <w:rPr/>
        <w:t>The 2003 Agreement Between KMI and Schorn</w:t>
      </w:r>
    </w:p>
    <w:p>
      <w:pPr>
        <w:pStyle w:val="ParagraphDiscussion"/>
        <w:numPr>
          <w:ilvl w:val="0"/>
          <w:numId w:val="12"/>
        </w:numPr>
        <w:ind w:firstLine="720"/>
        <w:rPr/>
      </w:pPr>
      <w:r>
        <w:rPr/>
        <w:t xml:space="preserve">In March 2003, KMI offered to connect Mr. Schorn to its dry-gas Mesa distribution system if Mr. Schorn granted an easement to KMI, and if Mr. Schorn paid to install an approximate 300-foot yard line.  KMI asserts that Mr. Schorn granted only a specific alignment for the main extension on his property, and argues that he later refused to allow KMI to construct the line along that alignment, breaking the agreement.  KMI contends that it followed Mr. Schorn’s wishes by moving the pipeline route, but Mr. Schorn was then responsible for the additional piping costs, as provided under its tariff extension policy.  Mr. Schorn contends that the easement was not specific to the alignment, and he did not break the agreement.  </w:t>
      </w:r>
    </w:p>
    <w:p>
      <w:pPr>
        <w:pStyle w:val="ParagraphDiscussion"/>
        <w:numPr>
          <w:ilvl w:val="0"/>
          <w:numId w:val="12"/>
        </w:numPr>
        <w:ind w:firstLine="720"/>
        <w:rPr/>
      </w:pPr>
      <w:r>
        <w:rPr/>
        <w:t xml:space="preserve">The record is in agreement with Mr. Schorn that the easement was not restricted to a specific alignment.  We agree with KMI that a utility should not proceed to install piping without agreement on the specific route, however, KMI is obligated to keep its customers informed of the financial implications of any changes in placement as a result of ongoing discussions.  While it is clear that Mr. Schorn’s actions in contacting KMI’s landsman for a change in routing at the last minute, after the two parties had walked the route and agreed to a specific alignment, was one of the determining factors in the alignment change, the record is equally clear that KMI never advised Mr. Schorn that the change in route would significantly increase his costs.  We find that had KMI advised Mr. Schorn of his increased costs under the new routing, the problems and this complaint case may have very well been avoided.  Consequently, we disagree with KMI’s assertion that Mr. Schorn broke the agreement.  This issue was within the control of KMI, and full disclosure of cost changes should be a normal course of action in discussing possible gas main routing changes with customers.  </w:t>
      </w:r>
    </w:p>
    <w:p>
      <w:pPr>
        <w:pStyle w:val="Heading4"/>
        <w:numPr>
          <w:ilvl w:val="2"/>
          <w:numId w:val="10"/>
        </w:numPr>
        <w:rPr/>
      </w:pPr>
      <w:bookmarkStart w:id="10" w:name="__RefHeading___Toc125265809"/>
      <w:bookmarkEnd w:id="10"/>
      <w:r>
        <w:rPr/>
        <w:t>Other Issues</w:t>
      </w:r>
    </w:p>
    <w:p>
      <w:pPr>
        <w:pStyle w:val="ParagraphDiscussion"/>
        <w:numPr>
          <w:ilvl w:val="0"/>
          <w:numId w:val="12"/>
        </w:numPr>
        <w:ind w:firstLine="720"/>
        <w:rPr/>
      </w:pPr>
      <w:r>
        <w:rPr/>
        <w:t xml:space="preserve">KMI also takes exception to the ALJ’s finding that Mr. Schorn was similarly situated to his neighbors Encke and Gross.  KMI states that Encke and Gross provided in-kind payment where Mr. Schorn did not.  We agree with the ALJ that the three customers were similarly situated in that they were all served from wet-gas gathering lines and KMI wanted to remove them from wet-gas service. The specific circumstances of the costs to provide service to each customer are not clear, so any comparisons of in-kind cost contributions are not conclusive.  </w:t>
      </w:r>
    </w:p>
    <w:p>
      <w:pPr>
        <w:pStyle w:val="ParagraphDiscussion"/>
        <w:numPr>
          <w:ilvl w:val="0"/>
          <w:numId w:val="12"/>
        </w:numPr>
        <w:ind w:firstLine="720"/>
        <w:rPr/>
      </w:pPr>
      <w:r>
        <w:rPr/>
        <w:t>KMI contends that if we deny its exceptions, the costs to extend service to Mr. Schorn will be paid by existing customers.</w:t>
      </w:r>
      <w:r>
        <w:rPr>
          <w:rStyle w:val="FootnoteCharacters"/>
          <w:rStyle w:val="FootnoteAnchor"/>
        </w:rPr>
        <w:footnoteReference w:id="13"/>
      </w:r>
      <w:r>
        <w:rPr/>
        <w:t xml:space="preserve">  We point out that we are not endorsing KMI’s decision to enter the 2003 agreement with Mr. Schorn, nor are we approving future recovery of these costs here.  KMI could have pursued several other options but chose not to.  Instead, KMI entered an agreement with Mr. Schorn in the normal course of business prior to its application with the Commission to address the wet-gas customers.  We make no determination here regarding the prudence of KMI’s actions with respect to this issue.</w:t>
      </w:r>
    </w:p>
    <w:p>
      <w:pPr>
        <w:pStyle w:val="ParagraphDiscussion"/>
        <w:numPr>
          <w:ilvl w:val="0"/>
          <w:numId w:val="12"/>
        </w:numPr>
        <w:ind w:firstLine="720"/>
        <w:rPr/>
      </w:pPr>
      <w:r>
        <w:rPr/>
        <w:t>KMI also argues that the “Horizon Letter” demonstrates that Mr. Schorn had other sources of gas.</w:t>
      </w:r>
      <w:r>
        <w:rPr>
          <w:rStyle w:val="FootnoteCharacters"/>
          <w:rStyle w:val="FootnoteAnchor"/>
        </w:rPr>
        <w:footnoteReference w:id="14"/>
      </w:r>
      <w:r>
        <w:rPr/>
        <w:t xml:space="preserve">  On the other hand, Mr. Schorn contends that KMI’s service is necessary when the “free” gas is not available.  We find that regardless of whether other gas is available, KMI nonetheless has the obligation to serve Mr. Schorn or seek Commission authority to abandon service to him.</w:t>
      </w:r>
    </w:p>
    <w:p>
      <w:pPr>
        <w:pStyle w:val="Heading4"/>
        <w:numPr>
          <w:ilvl w:val="2"/>
          <w:numId w:val="10"/>
        </w:numPr>
        <w:rPr/>
      </w:pPr>
      <w:bookmarkStart w:id="11" w:name="__RefHeading___Toc125265810"/>
      <w:bookmarkEnd w:id="11"/>
      <w:r>
        <w:rPr/>
        <w:t>Attorney Fees</w:t>
      </w:r>
    </w:p>
    <w:p>
      <w:pPr>
        <w:pStyle w:val="ParagraphDiscussion"/>
        <w:numPr>
          <w:ilvl w:val="0"/>
          <w:numId w:val="12"/>
        </w:numPr>
        <w:ind w:firstLine="720"/>
        <w:rPr/>
      </w:pPr>
      <w:r>
        <w:rPr/>
        <w:t xml:space="preserve">Mr. Schorn also seeks recovery of his attorney’s fees in this matter.  According to Mr. Schorn, he is entitled to reasonable attorney’s fees and costs incurred here pursuant to § 40-3-102, C.R.S., and Article XXV of the Colorado Constitution.  Citing </w:t>
      </w:r>
      <w:r>
        <w:rPr>
          <w:i/>
        </w:rPr>
        <w:t>Mountain States Tel. and Tel. Co. v. Pub Util. Comm’n</w:t>
      </w:r>
      <w:r>
        <w:rPr/>
        <w:t xml:space="preserve">, 576 P.2d 544, 547 (Colo. 1978) (generally referred to as </w:t>
      </w:r>
      <w:r>
        <w:rPr>
          <w:i/>
        </w:rPr>
        <w:t>Mountain States II</w:t>
      </w:r>
      <w:r>
        <w:rPr/>
        <w:t xml:space="preserve">), Mr. Schorn argues that awarding attorney’s fees and costs is within the powers of the Commission pursuant to § 40-3-102, C.R.S.  Mr. Schorn also asserts that </w:t>
      </w:r>
      <w:r>
        <w:rPr>
          <w:i/>
        </w:rPr>
        <w:t>Lake Durango Water Co., Inc. v. Pub. Util. Comm’n</w:t>
      </w:r>
      <w:r>
        <w:rPr/>
        <w:t xml:space="preserve">, 67 P.3d 12, 19-20 (Colo. 2003), as well as </w:t>
      </w:r>
      <w:r>
        <w:rPr>
          <w:i/>
        </w:rPr>
        <w:t>Mountain States</w:t>
      </w:r>
      <w:r>
        <w:rPr/>
        <w:t xml:space="preserve"> </w:t>
      </w:r>
      <w:r>
        <w:rPr>
          <w:i/>
        </w:rPr>
        <w:t>II</w:t>
      </w:r>
      <w:r>
        <w:rPr/>
        <w:t xml:space="preserve"> provide that Article XXV of the Colorado Constitution delegates the legislative authority and power to the Commission to award attorney’s fees and costs in matters tried before it.</w:t>
      </w:r>
    </w:p>
    <w:p>
      <w:pPr>
        <w:pStyle w:val="ParagraphDiscussion"/>
        <w:numPr>
          <w:ilvl w:val="0"/>
          <w:numId w:val="12"/>
        </w:numPr>
        <w:ind w:firstLine="720"/>
        <w:rPr/>
      </w:pPr>
      <w:r>
        <w:rPr/>
        <w:t xml:space="preserve">Under the provisions of </w:t>
      </w:r>
      <w:r>
        <w:rPr>
          <w:i/>
        </w:rPr>
        <w:t>Mountain States II</w:t>
      </w:r>
      <w:r>
        <w:rPr/>
        <w:t xml:space="preserve">, Mr. Schorn asserts he is entitled to recovery of attorney’s fees because he meets the three-prong test articulated there.  First, Mr. Schorn takes the position that the fees and costs incurred relate to the general consumer interest of fair treatment and rule compliance by a Commission-regulated utility.  Such interests include disconnection of a customer’s gas service, customer agreements with a regulated utility, policies of a regulated utility, and customer discrimination.  </w:t>
      </w:r>
    </w:p>
    <w:p>
      <w:pPr>
        <w:pStyle w:val="ParagraphDiscussion"/>
        <w:numPr>
          <w:ilvl w:val="0"/>
          <w:numId w:val="12"/>
        </w:numPr>
        <w:ind w:firstLine="720"/>
        <w:rPr/>
      </w:pPr>
      <w:r>
        <w:rPr/>
        <w:t xml:space="preserve">Mr. Schorn goes on to argue that the fees incurred also meet the second prong of </w:t>
      </w:r>
      <w:r>
        <w:rPr>
          <w:i/>
        </w:rPr>
        <w:t xml:space="preserve">Mountain States II </w:t>
      </w:r>
      <w:r>
        <w:rPr/>
        <w:t xml:space="preserve">in that the expenses incurred materially assisted the Commission in reaching its decision.  Finally, Mr. Schorn argues that the expenses incurred are reasonable and therefore meet the third prong of </w:t>
      </w:r>
      <w:r>
        <w:rPr>
          <w:i/>
        </w:rPr>
        <w:t>Mountain States II</w:t>
      </w:r>
      <w:r>
        <w:rPr/>
        <w:t xml:space="preserve">.  </w:t>
      </w:r>
    </w:p>
    <w:p>
      <w:pPr>
        <w:pStyle w:val="ParagraphDiscussion"/>
        <w:numPr>
          <w:ilvl w:val="0"/>
          <w:numId w:val="12"/>
        </w:numPr>
        <w:ind w:firstLine="720"/>
        <w:rPr/>
      </w:pPr>
      <w:r>
        <w:rPr/>
        <w:t xml:space="preserve">The nature of this proceeding is a dispute between Mr. Schorn and KMI.  The record indicates that the failure of KMI to bill Mr. Schorn for gas services and deal in good faith with him on the placement of a gas main are matters exclusively between the two parties.  Nothing in the record would lead us to believe that KMI’s conduct here extends beyond the parameters of this record.  As such, we find that the request for attorney’s fees and costs fails the first prong of the </w:t>
      </w:r>
      <w:r>
        <w:rPr>
          <w:i/>
        </w:rPr>
        <w:t>Mountain States II</w:t>
      </w:r>
      <w:r>
        <w:rPr/>
        <w:t xml:space="preserve"> test – that the fees incurred relate to the general consumer interest.  Consequently, there is no need to analyze the remaining two prongs of the test.  We therefore deny Mr. Schorn’s request for recovery of attorney’s fees and costs from KMI.</w:t>
      </w:r>
    </w:p>
    <w:p>
      <w:pPr>
        <w:pStyle w:val="Heading3"/>
        <w:numPr>
          <w:ilvl w:val="1"/>
          <w:numId w:val="10"/>
        </w:numPr>
        <w:rPr/>
      </w:pPr>
      <w:bookmarkStart w:id="12" w:name="__RefHeading___Toc125265811"/>
      <w:bookmarkEnd w:id="12"/>
      <w:r>
        <w:rPr/>
        <w:t>Conclusion</w:t>
      </w:r>
    </w:p>
    <w:p>
      <w:pPr>
        <w:pStyle w:val="ParagraphDiscussion"/>
        <w:numPr>
          <w:ilvl w:val="0"/>
          <w:numId w:val="12"/>
        </w:numPr>
        <w:ind w:firstLine="720"/>
        <w:rPr/>
      </w:pPr>
      <w:r>
        <w:rPr/>
        <w:t>We therefore deny KMI’s exceptions, and uphold the Recommended Decision, consistent with the above discussion.  We deny Mr. Schorn’s request for attorney fees and costs.</w:t>
      </w:r>
    </w:p>
    <w:p>
      <w:pPr>
        <w:pStyle w:val="Heading2"/>
        <w:numPr>
          <w:ilvl w:val="0"/>
          <w:numId w:val="10"/>
        </w:numPr>
        <w:rPr/>
      </w:pPr>
      <w:bookmarkStart w:id="13" w:name="__RefHeading___Toc125265812"/>
      <w:r>
        <w:rPr/>
        <w:t>ORDER</w:t>
      </w:r>
      <w:bookmarkEnd w:id="13"/>
      <w:r>
        <w:rPr/>
        <w:t xml:space="preserve">  </w:t>
      </w:r>
    </w:p>
    <w:p>
      <w:pPr>
        <w:pStyle w:val="Heading3"/>
        <w:numPr>
          <w:ilvl w:val="1"/>
          <w:numId w:val="10"/>
        </w:numPr>
        <w:rPr/>
      </w:pPr>
      <w:bookmarkStart w:id="14" w:name="__RefHeading___Toc125265813"/>
      <w:r>
        <w:rPr/>
        <w:t>The Commission Orders That:</w:t>
      </w:r>
      <w:bookmarkEnd w:id="14"/>
      <w:r>
        <w:rPr/>
        <w:t xml:space="preserve">  </w:t>
      </w:r>
    </w:p>
    <w:p>
      <w:pPr>
        <w:pStyle w:val="ParagraphOrder"/>
        <w:numPr>
          <w:ilvl w:val="0"/>
          <w:numId w:val="3"/>
        </w:numPr>
        <w:ind w:firstLine="720"/>
        <w:rPr/>
      </w:pPr>
      <w:r>
        <w:rPr/>
        <w:t>The exceptions filed by Kinder Morgan, Inc., on September 29, 2005, are denied, consistent with the discussion above.</w:t>
      </w:r>
    </w:p>
    <w:p>
      <w:pPr>
        <w:pStyle w:val="ParagraphOrder"/>
        <w:numPr>
          <w:ilvl w:val="0"/>
          <w:numId w:val="3"/>
        </w:numPr>
        <w:ind w:firstLine="720"/>
        <w:rPr/>
      </w:pPr>
      <w:r>
        <w:rPr/>
        <w:t xml:space="preserve">The Motion for Attorney Fees and Costs filed by Mr. George H. Schorn on September 20, 2005 is denied, consistent with the discussion above.  </w:t>
      </w:r>
    </w:p>
    <w:p>
      <w:pPr>
        <w:pStyle w:val="ParagraphOrder"/>
        <w:numPr>
          <w:ilvl w:val="0"/>
          <w:numId w:val="3"/>
        </w:numPr>
        <w:ind w:firstLine="720"/>
        <w:rPr/>
      </w:pPr>
      <w:r>
        <w:rPr/>
        <w:t>The 20-day time period provided by § 40-6-114(1), C.R.S., to file an application for rehearing, reargument or reconsideration of this Order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15" w:name="__RefHeading___Toc125265814"/>
      <w:bookmarkEnd w:id="15"/>
      <w:r>
        <w:rPr/>
        <w:t xml:space="preserve">ADOPTED IN COMMISSIONERS’ WEEKLY MEETING </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ndings of fact in the Recommended Decision sufficiently lay the ground work for this matter.  We merely reiterate the relevant portions of those findings here as background to our Ord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Decision, "Mesa distribution system" refers to KMI's distribution system serving Mesa, which system was extended to serve additional customers in May 200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t gas" refers to natural gas that has a high liquid hydrocarbon or water content; this gas is unprocessed and/or undehydr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ines around Mesa, including the line near the Schorn property, later became the property of K N Energy, In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yard line is the line from the service stub to a customer's primary structure.  A service stub is the line from a distribution main to a customer's property line.  </w:t>
      </w:r>
    </w:p>
  </w:footnote>
  <w:footnote w:id="7">
    <w:p>
      <w:pPr>
        <w:pStyle w:val="Footnote"/>
        <w:suppressAutoHyphens w:val="true"/>
        <w:spacing w:before="60" w:after="0"/>
        <w:ind w:firstLine="720"/>
        <w:jc w:val="both"/>
        <w:rPr/>
      </w:pPr>
      <w:r>
        <w:rPr>
          <w:rStyle w:val="FootnoteCharacters"/>
        </w:rPr>
        <w:footnoteRef/>
      </w:r>
      <w:r>
        <w:rPr/>
        <w:t xml:space="preserve"> </w:t>
      </w:r>
      <w:r>
        <w:rPr/>
        <w:t>As relevant here, when the valve is set to one position, the Fetters 2-19 gas flowed.  When the valve was set to another position, the wet gas gathering line gas flowed.  The third position was “off.”</w:t>
      </w:r>
    </w:p>
  </w:footnote>
  <w:footnote w:id="8">
    <w:p>
      <w:pPr>
        <w:pStyle w:val="Footnote"/>
        <w:suppressAutoHyphens w:val="true"/>
        <w:spacing w:before="60" w:after="0"/>
        <w:ind w:firstLine="720"/>
        <w:jc w:val="both"/>
        <w:rPr/>
      </w:pPr>
      <w:r>
        <w:rPr>
          <w:rStyle w:val="FootnoteCharacters"/>
        </w:rPr>
        <w:footnoteRef/>
      </w:r>
      <w:r>
        <w:rPr/>
        <w:t xml:space="preserve"> </w:t>
      </w:r>
      <w:r>
        <w:rPr/>
        <w:t>KM Exceptions, pp.3-4</w:t>
      </w:r>
    </w:p>
  </w:footnote>
  <w:footnote w:id="9">
    <w:p>
      <w:pPr>
        <w:pStyle w:val="Footnote"/>
        <w:suppressAutoHyphens w:val="true"/>
        <w:spacing w:before="60" w:after="0"/>
        <w:ind w:firstLine="720"/>
        <w:jc w:val="both"/>
        <w:rPr/>
      </w:pPr>
      <w:r>
        <w:rPr>
          <w:rStyle w:val="FootnoteCharacters"/>
        </w:rPr>
        <w:footnoteRef/>
      </w:r>
      <w:r>
        <w:rPr/>
        <w:t xml:space="preserve"> </w:t>
      </w:r>
      <w:r>
        <w:rPr/>
        <w:t>Formerly RMNG division of K N Energy, Inc.</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this case we do not make a determination whether the “gathering” pipeline(s) at issue in this docket are exempt from the Commission’s jurisdiction, or whether the pipeline(s) perform a gathering function, a distribution function, or both.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t is evident that neither party comes into this matter with “clean hands.”  While Mr. Schorn had responsibilities as a customer, KMI in turn had responsibilities as the utility providing gas service.  A utility may not turn its back on a customer as KMI did here in failing to issue bills to Mr. Schorn or to keep him informed of changes in the placement of the subsequent gas main, as discussed </w:t>
      </w:r>
      <w:r>
        <w:rPr>
          <w:i/>
        </w:rPr>
        <w:t>infra</w:t>
      </w:r>
      <w:r>
        <w:rPr/>
        <w:t>.  On the other side, a utility customer who receives services over 12 years without being billed for such services should be expected to inquire why bills are not being received.  To the extent utilities and customers do not comply with those duties, other ratepayers are harmed by absorbing the cost of the unpaid services.</w:t>
      </w:r>
    </w:p>
  </w:footnote>
  <w:footnote w:id="12">
    <w:p>
      <w:pPr>
        <w:pStyle w:val="Footnote"/>
        <w:suppressAutoHyphens w:val="true"/>
        <w:spacing w:before="60" w:after="0"/>
        <w:ind w:firstLine="720"/>
        <w:jc w:val="both"/>
        <w:rPr/>
      </w:pPr>
      <w:r>
        <w:rPr>
          <w:rStyle w:val="FootnoteCharacters"/>
        </w:rPr>
        <w:footnoteRef/>
      </w:r>
      <w:r>
        <w:rPr/>
        <w:t xml:space="preserve"> </w:t>
      </w:r>
      <w:r>
        <w:rPr/>
        <w:t>KM Exceptions, pp. 4-5</w:t>
      </w:r>
    </w:p>
  </w:footnote>
  <w:footnote w:id="13">
    <w:p>
      <w:pPr>
        <w:pStyle w:val="Footnote"/>
        <w:suppressAutoHyphens w:val="true"/>
        <w:spacing w:before="60" w:after="0"/>
        <w:ind w:firstLine="720"/>
        <w:jc w:val="both"/>
        <w:rPr/>
      </w:pPr>
      <w:r>
        <w:rPr>
          <w:rStyle w:val="FootnoteCharacters"/>
        </w:rPr>
        <w:footnoteRef/>
      </w:r>
      <w:r>
        <w:rPr/>
        <w:t xml:space="preserve"> </w:t>
      </w:r>
      <w:r>
        <w:rPr/>
        <w:t>KM Exceptions, p.2.</w:t>
      </w:r>
    </w:p>
  </w:footnote>
  <w:footnote w:id="14">
    <w:p>
      <w:pPr>
        <w:pStyle w:val="Footnote"/>
        <w:suppressAutoHyphens w:val="true"/>
        <w:spacing w:before="60" w:after="0"/>
        <w:ind w:firstLine="720"/>
        <w:jc w:val="both"/>
        <w:rPr/>
      </w:pPr>
      <w:r>
        <w:rPr>
          <w:rStyle w:val="FootnoteCharacters"/>
        </w:rPr>
        <w:footnoteRef/>
      </w:r>
      <w:r>
        <w:rPr/>
        <w:t xml:space="preserve"> </w:t>
      </w:r>
      <w:r>
        <w:rPr/>
        <w:t>KM Exceptions, 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7:00Z</dcterms:created>
  <dc:creator>suzette scott</dc:creator>
  <dc:description/>
  <cp:keywords/>
  <dc:language>en-US</dc:language>
  <cp:lastModifiedBy>Suzette Scott</cp:lastModifiedBy>
  <cp:lastPrinted>2006-01-17T14:26:00Z</cp:lastPrinted>
  <dcterms:modified xsi:type="dcterms:W3CDTF">2006-01-17T21:26:00Z</dcterms:modified>
  <cp:revision>9</cp:revision>
  <dc:subject/>
  <dc:title>COPUC Decision</dc:title>
</cp:coreProperties>
</file>