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03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03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43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3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BY ERNEST COMMUNICATIONS, INC. TO MAKE A REFUND TO THE COLORADO PUBLIC UTILITIES COMMISSION.</w:t>
      </w:r>
    </w:p>
    <w:p>
      <w:pPr>
        <w:pStyle w:val="DecisionTitle"/>
        <w:rPr>
          <w:kern w:val="2"/>
        </w:rPr>
      </w:pPr>
      <w:r>
        <w:rPr/>
        <w:t>Order modifying refund pla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7, 2006</w:t>
      </w:r>
    </w:p>
    <w:p>
      <w:pPr>
        <w:pStyle w:val="Date"/>
        <w:rPr/>
      </w:pPr>
      <w:r>
        <w:rPr/>
        <w:t>Adopted Date:  January 11, 2006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November 22, 2005, in Decision No. C05-1387, the Colorado Public Utilities Commission (Commission) adopted Ernest Communications, Inc.’s (Ernest) Application to Make Refund to the Colorado Public Utilities Commission in Docket No. 05A-434T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Order stated that reparations that cannot be made to the affected customers, in the amount of $817.97 including interest, must be refunded to the State of Colorado (State) as required by statut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Ernest’s Application specified that part of the amount to be refunded to the State included an amount of $408.88 that otherwise would have been refunded to SmartStop, Inc. (SmartStop), a customer that was affected by the Application for Refund but presumed to be no longer in busines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t has come to the Commission’s attention that SmartStop is in fact an entity that is still in business, and Ernest desires to make the refund of $408.88 to SmartStop rather than the State.  We find this to be in the public interest and therefore order that the refund amount of $408.88 be made to SmartStop rather than the State of Colorado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Ernest Communications, Inc.’s Application to Make Refund is hereby modified such that the reparation amount of $408.88 will be made directly to SmartStop, Inc. rather than to the State of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January 11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t xml:space="preserve"> </w:t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POLLY PAGE</w:t>
              <w:br/>
              <w:t>ABSENT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03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3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1-17T12:58:00Z</cp:lastPrinted>
  <dcterms:modified xsi:type="dcterms:W3CDTF">2006-01-17T19:58:00Z</dcterms:modified>
  <cp:revision>8</cp:revision>
  <dc:subject/>
  <dc:title>COPUC Decision</dc:title>
</cp:coreProperties>
</file>