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COLORADO TELECOMMUNICATIONS ASSOCIATION,</w:t>
      </w:r>
    </w:p>
    <w:p>
      <w:pPr>
        <w:pStyle w:val="Caption"/>
        <w:rPr/>
      </w:pPr>
      <w:r>
        <w:rPr/>
      </w:r>
    </w:p>
    <w:p>
      <w:pPr>
        <w:pStyle w:val="Caption"/>
        <w:rPr/>
      </w:pPr>
      <w:r>
        <w:rPr/>
        <w:tab/>
        <w:t>Complainan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WESTERN WIRELESS CORP</w:t>
      </w:r>
    </w:p>
    <w:p>
      <w:pPr>
        <w:pStyle w:val="Caption"/>
        <w:rPr/>
      </w:pPr>
      <w:r>
        <w:rPr/>
        <w:t>WESTERN WIRELESS HOLDING COMPANY, INC.,</w:t>
      </w:r>
    </w:p>
    <w:p>
      <w:pPr>
        <w:pStyle w:val="Caption"/>
        <w:rPr/>
      </w:pPr>
      <w:r>
        <w:rPr/>
      </w:r>
    </w:p>
    <w:p>
      <w:pPr>
        <w:pStyle w:val="Caption"/>
        <w:rPr/>
      </w:pPr>
      <w:r>
        <w:rPr/>
        <w:tab/>
        <w:t>Respondent.</w:t>
      </w:r>
    </w:p>
    <w:p>
      <w:pPr>
        <w:pStyle w:val="DecisionTitle"/>
        <w:rPr>
          <w:kern w:val="2"/>
        </w:rPr>
      </w:pPr>
      <w:r>
        <w:rPr>
          <w:kern w:val="2"/>
        </w:rPr>
        <w:t>ORDER DENYING APPLICATION FOR</w:t>
        <w:br/>
        <w:t>REHEARING, REARGUMENT, OR RECONSIDERATION</w:t>
      </w:r>
    </w:p>
    <w:p>
      <w:pPr>
        <w:pStyle w:val="Date"/>
        <w:rPr>
          <w:kern w:val="2"/>
        </w:rPr>
      </w:pPr>
      <w:r>
        <w:rPr/>
        <w:t>Mailed</w:t>
      </w:r>
      <w:r>
        <w:rPr>
          <w:kern w:val="2"/>
        </w:rPr>
        <w:t xml:space="preserve"> Date:  January 12, 2006</w:t>
      </w:r>
    </w:p>
    <w:p>
      <w:pPr>
        <w:pStyle w:val="Date"/>
        <w:rPr>
          <w:kern w:val="2"/>
        </w:rPr>
      </w:pPr>
      <w:r>
        <w:rPr/>
        <w:t>Adopted</w:t>
      </w:r>
      <w:r>
        <w:rPr>
          <w:kern w:val="2"/>
        </w:rPr>
        <w:t xml:space="preserve"> Date:  </w:t>
      </w:r>
      <w:r>
        <w:rPr/>
        <w:t>December 2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Rehearing, Reargument, or Reconsideration (RRR) of Commission Decision No. C05-1378, filed by the Colorado Office of Consumer Counsel (OCC) on December 12, 2005.  Generally, the OCC takes issue with our decision that found that Western Wireless Holding Company, Inc. (Western Wireless) violated federal and state statute by failing to offer or advertise its $14.99 basic universal service offering (BUS) in the service area in which it was granted Eligible Telecommunications Carrier (ETC) status.  As a result, we deemed it appropriate to refer this matter to the Federal Communications Commission (FCC) and the Universal Service Administrative Center (USAC), along with a complete record of the matter for a determination as to whether Western Wireless should be required to return any ETC funds it received during the period which it failed to offer or advertise its $14.99 BUS plan.  </w:t>
      </w:r>
    </w:p>
    <w:p>
      <w:pPr>
        <w:pStyle w:val="ParagraphDiscussion"/>
        <w:numPr>
          <w:ilvl w:val="0"/>
          <w:numId w:val="13"/>
        </w:numPr>
        <w:ind w:firstLine="720"/>
        <w:rPr/>
      </w:pPr>
      <w:r>
        <w:rPr/>
        <w:t>The OCC argues that referral to the FCC and USAC should not be the mutually exclusive remedy to the exclusion of a Commission fashioned remedy that focuses on harm to Colorado consumers and violation of a Commission-approved stipulation, as well as violations of state law and regulatory rules.  The OCC also argues that our Order is silent regarding the Administrative Law Judge’s (ALJ) discussion and ordering provision sanctioning Western Wireless from recovering Colorado High Cost Support Mechanism (CHCSM) funds it may have been entitled to for the period in which Western Wireless was deemed to have failed to offer or advertise its BUS plan.</w:t>
      </w:r>
    </w:p>
    <w:p>
      <w:pPr>
        <w:pStyle w:val="ParagraphDiscussion"/>
        <w:numPr>
          <w:ilvl w:val="0"/>
          <w:numId w:val="13"/>
        </w:numPr>
        <w:ind w:firstLine="720"/>
        <w:rPr/>
      </w:pPr>
      <w:r>
        <w:rPr/>
        <w:t>Now, being fully advised in the matter, we deny OCC’s Application for RRR.</w:t>
      </w:r>
    </w:p>
    <w:p>
      <w:pPr>
        <w:pStyle w:val="ParagraphDiscussion"/>
        <w:numPr>
          <w:ilvl w:val="0"/>
          <w:numId w:val="13"/>
        </w:numPr>
        <w:ind w:firstLine="720"/>
        <w:rPr/>
      </w:pPr>
      <w:r>
        <w:rPr/>
        <w:t>The OCC argues that the Commission’s authority and enforcement powers are not pre-empted by federal law and the FCC.  Rather, the OCC argues that ETC authority and enforcement powers mutually exist between federal and state law.  The OCC posits that, while the Commission may not have the authority to determine or require Western Wireless to return ETC funds to the FCC/USAC, it does have authority regarding violations of Commission orders and rules generally in ETC related matters and with regard to eligible provider (EP) matters specifically.</w:t>
      </w:r>
    </w:p>
    <w:p>
      <w:pPr>
        <w:pStyle w:val="ParagraphDiscussion"/>
        <w:numPr>
          <w:ilvl w:val="0"/>
          <w:numId w:val="13"/>
        </w:numPr>
        <w:ind w:firstLine="720"/>
        <w:rPr/>
      </w:pPr>
      <w:r>
        <w:rPr/>
        <w:t xml:space="preserve">The OCC argues that the ALJ’s findings in the Recommended Decision that Western Wireless violated the Stipulation and therefore should be sanctioned by the Commission are not disturbed by Commission Decision No. C05-1378.  OCC also points out that the FCC in the </w:t>
      </w:r>
      <w:r>
        <w:rPr>
          <w:i/>
        </w:rPr>
        <w:t xml:space="preserve">Rural Task Force </w:t>
      </w:r>
      <w:r>
        <w:rPr/>
        <w:t xml:space="preserve">Order expressly states that the Commission has sanctioning authority over an ETC such as Western Wireless to decline to recertify or rescind certification due to a failure to comply with state commission proposed requirements.  The OCC interprets this language to mean that either declining re-certification or rescinding certification is the ultimate sanction.  Although OCC views such sanctions as extreme, it points out that less extreme sanctions are available to the Commission and within its enforcement powers.  The OCC further argues that any remedies by the FCC are distinguishable from the Commission’s remedies.  The OCC further expresses concern that, in the event the FCC does not take enforcement action to mitigate any harm to the Federal Universal Service Fund support fund, Western Wireless will have ignored this Commission’s orders and rules regarding ETC and EP designation and will have done so without suffering any negative repercussions.  </w:t>
      </w:r>
    </w:p>
    <w:p>
      <w:pPr>
        <w:pStyle w:val="ParagraphDiscussion"/>
        <w:numPr>
          <w:ilvl w:val="0"/>
          <w:numId w:val="13"/>
        </w:numPr>
        <w:ind w:firstLine="720"/>
        <w:rPr/>
      </w:pPr>
      <w:r>
        <w:rPr/>
        <w:t>While we have no qualms with OCC’s analysis of relevant statutes providing the Commission authority to deal with violations of statutes, orders, and rules by a utility, the main concern we articulated in deliberations on exceptions to Recommended Decision No. R05-0988 and in our Decision No. C05-1378 was the lack of Commission authority to order reparations here.  As we indicated in that Decision, a “reparation plan [pursuant to § 40-6-119(1), C.R.S.], including determining the amount, the recipients and method of disbursement would be difficult at best to determine, and does not mitigate the harm to the federal fund itself, nor to the violations to the regulatory process” (</w:t>
      </w:r>
      <w:r>
        <w:rPr>
          <w:i/>
        </w:rPr>
        <w:t>see</w:t>
      </w:r>
      <w:r>
        <w:rPr/>
        <w:t xml:space="preserve"> Decision No. C05-1378 at ¶ 45).  </w:t>
      </w:r>
    </w:p>
    <w:p>
      <w:pPr>
        <w:pStyle w:val="ParagraphDiscussion"/>
        <w:numPr>
          <w:ilvl w:val="0"/>
          <w:numId w:val="13"/>
        </w:numPr>
        <w:ind w:firstLine="720"/>
        <w:rPr/>
      </w:pPr>
      <w:r>
        <w:rPr/>
        <w:t xml:space="preserve">We also found that reparations under § 40-6-119(1), C.R.S., require a finding that a public utility has charged an excessive or discriminatory amount for a product, commodity, or service.  Since Western Wireless is a wireless carrier over which this Commission has no rate jurisdiction, we found that an award of reparations was not appropriate in this instance.  We find nothing in the OCC’s arguments on RRR to cause us to amend or alter that finding.  </w:t>
      </w:r>
    </w:p>
    <w:p>
      <w:pPr>
        <w:pStyle w:val="ParagraphDiscussion"/>
        <w:numPr>
          <w:ilvl w:val="0"/>
          <w:numId w:val="13"/>
        </w:numPr>
        <w:ind w:firstLine="720"/>
        <w:rPr/>
      </w:pPr>
      <w:r>
        <w:rPr/>
        <w:t>Additionally, we find OCC’s argument that, should the FCC not take action on this matter then Western Wireless would have ignored this Commission’s Orders, Decisions, and rules without repercussions, merely speculative.  We are confident that the FCC will take all appropriate action given the record before it.  Therefore, we deny OCC’s RRR on this issue.</w:t>
      </w:r>
    </w:p>
    <w:p>
      <w:pPr>
        <w:pStyle w:val="ParagraphDiscussion"/>
        <w:numPr>
          <w:ilvl w:val="0"/>
          <w:numId w:val="13"/>
        </w:numPr>
        <w:ind w:firstLine="720"/>
        <w:rPr/>
      </w:pPr>
      <w:r>
        <w:rPr/>
        <w:t>The OCC next argues that certain statutory and legal authority support the Commission’s enforcement authority here.  The OCC cites § 40-7-101, C.R.S., that indicates “it is the duty of the commission to see that the provisions of the constitution and statutes of this state affecting public utilities, … are enforced and obeyed and that violations thereof are promptly prosecuted and penalties due the state therefore recovered and collected …”  The OCC also notes that the FCC’s and this Commission’s jurisdiction co-exist as to ETC matters, but the FCC’s jurisdiction does not extend to the EP designation related violations by Western Wireless, enforcement of those violations, or directly address harm to Colorado consumers and the regulatory process.</w:t>
      </w:r>
    </w:p>
    <w:p>
      <w:pPr>
        <w:pStyle w:val="ParagraphDiscussion"/>
        <w:numPr>
          <w:ilvl w:val="0"/>
          <w:numId w:val="13"/>
        </w:numPr>
        <w:ind w:firstLine="720"/>
        <w:rPr/>
      </w:pPr>
      <w:r>
        <w:rPr/>
        <w:t xml:space="preserve">The OCC goes on to cite </w:t>
      </w:r>
      <w:r>
        <w:rPr>
          <w:i/>
        </w:rPr>
        <w:t>Archibold v. P.U.C.</w:t>
      </w:r>
      <w:r>
        <w:rPr/>
        <w:t xml:space="preserve"> which provides several remedies to the Commission to rectify unlawful utility action.  That decision held that such remedies include: 1) reparations to customers pursuant to § 40-6-119(1), C.R.S.; 2) request the Attorney General to bring a civil suit for civil penalties for payment to the State Treasury pursuant to §§ 40-7-101 and 109, C.R.S.; 3) refer the case to the Attorney General for commencement of a lawsuit for relief against current law violations through injunction or </w:t>
      </w:r>
      <w:r>
        <w:rPr>
          <w:i/>
        </w:rPr>
        <w:t>mandamus</w:t>
      </w:r>
      <w:r>
        <w:rPr/>
        <w:t xml:space="preserve"> pursuant to § 40-7-104(1), C.R.S.; and/or 4) if facts warrant, refer the case to authorities for criminal prosecution pursuant to § 40-7-106, C.R.S.  Consequently, the OCC requests that the Commission exercise its enforcement authority and fashion an acceptable remedy that meets the level of Western Wireless’ acts, omissions, and violation of the WWI Stipulation.  </w:t>
      </w:r>
    </w:p>
    <w:p>
      <w:pPr>
        <w:pStyle w:val="ParagraphDiscussion"/>
        <w:numPr>
          <w:ilvl w:val="0"/>
          <w:numId w:val="13"/>
        </w:numPr>
        <w:ind w:firstLine="720"/>
        <w:rPr/>
      </w:pPr>
      <w:r>
        <w:rPr/>
        <w:t xml:space="preserve">We are not persuaded by the OCC’s arguments here.  While we are well aware of the options available to this Commission to fashion an appropriate remedy, we are also aware that one of those options includes forwarding this matter to the FCC for appropriate action.  We noted </w:t>
      </w:r>
      <w:r>
        <w:rPr>
          <w:i/>
        </w:rPr>
        <w:t>supra</w:t>
      </w:r>
      <w:r>
        <w:rPr/>
        <w:t xml:space="preserve"> that our jurisdiction is limited in this matter and we reiterate that this matter is best handled at the federal level.  We therefore deny OCC’s RRR on this issue.</w:t>
      </w:r>
    </w:p>
    <w:p>
      <w:pPr>
        <w:pStyle w:val="ParagraphDiscussion"/>
        <w:numPr>
          <w:ilvl w:val="0"/>
          <w:numId w:val="13"/>
        </w:numPr>
        <w:ind w:firstLine="720"/>
        <w:rPr/>
      </w:pPr>
      <w:r>
        <w:rPr/>
        <w:t xml:space="preserve">Finally, the OCC requests that the Commission clarify or reaffirm that Western Wireless is barred from collecting CHCSM support funds for the violation period.  The OCC indicates that Decision No. C05-1378 is silent regarding sanctioning Western Wireless from recovering CHCSM support funds it may have been entitled to for the violation period – November 8, 2002 through March 7, 2005.  The OCC requests an order applying the violation period ordered in Decision No. C05-1378, along with adoption of ALJ Fritzel’s ordering provision sanctioning Western Wireless and precluding Western Wireless’ recovery of CHCSM support funds it was entitled to for the violation period from November 8, 2002 through March 7, 2005.  </w:t>
      </w:r>
    </w:p>
    <w:p>
      <w:pPr>
        <w:pStyle w:val="ParagraphDiscussion"/>
        <w:numPr>
          <w:ilvl w:val="0"/>
          <w:numId w:val="13"/>
        </w:numPr>
        <w:ind w:firstLine="720"/>
        <w:rPr/>
      </w:pPr>
      <w:r>
        <w:rPr/>
        <w:t xml:space="preserve">We clarify that we did not disturb the ALJ’s findings regarding the receipt of CHCSM support funds during the violation period.  Western Wireless may not recover CHCSM support funds it was entitled to for the violation period from November 8, 2002 to March 7, 2005.  However, we note that this applies only to the specific violation period.  Whether Western Wireless is eligible to recover CHCSM support funds on a going forward basis from March 7, 2005 will be determined at the appropriate time.  </w:t>
      </w:r>
    </w:p>
    <w:p>
      <w:pPr>
        <w:pStyle w:val="ParagraphDiscussion"/>
        <w:numPr>
          <w:ilvl w:val="0"/>
          <w:numId w:val="13"/>
        </w:numPr>
        <w:ind w:firstLine="720"/>
        <w:rPr/>
      </w:pPr>
      <w:r>
        <w:rPr/>
        <w:t xml:space="preserve">Western Wireless filed a motion to respond to OCC’s RRR by requesting a waiver of Commission Rule 4 </w:t>
      </w:r>
      <w:r>
        <w:rPr>
          <w:i/>
        </w:rPr>
        <w:t>Code of Colorado Regulations</w:t>
      </w:r>
      <w:r>
        <w:rPr/>
        <w:t xml:space="preserve"> (CCR) 723-1-22.  Rule 4 CCR 723-1-22(b) states that no responsive pleading may be filed to Applications for RRR.  We find Western Wireless’ response unnecessary.  We further find that waiving Rule 22(b) and allowing the response will add nothing to our analysis and decision here.  Therefore, we deny Western Wireless’ request to waive Rule 22(b), and reject its response plea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RRR) filed by the Colorado Office of Consumer Counsel (OCC) is denied consistent with the discussion above.</w:t>
      </w:r>
    </w:p>
    <w:p>
      <w:pPr>
        <w:pStyle w:val="ParagraphOrder"/>
        <w:numPr>
          <w:ilvl w:val="0"/>
          <w:numId w:val="3"/>
        </w:numPr>
        <w:ind w:firstLine="720"/>
        <w:rPr/>
      </w:pPr>
      <w:r>
        <w:rPr/>
        <w:t xml:space="preserve">The request by Western Wireless Holding Company, Inc. to waive Commission Rule 4 </w:t>
      </w:r>
      <w:r>
        <w:rPr>
          <w:i/>
        </w:rPr>
        <w:t>Code of Colorado Regulations</w:t>
      </w:r>
      <w:r>
        <w:rPr/>
        <w:t xml:space="preserve"> 723-1-22(b) and allow a response to OCC’s application for RRR is deni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39973809"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01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6:00Z</dcterms:created>
  <dc:creator>Lloyd Petersen</dc:creator>
  <dc:description>See Decisions on COPUC Website at: 
www.dora.state.co.us/puc/Decisions/</dc:description>
  <cp:keywords/>
  <dc:language>en-US</dc:language>
  <cp:lastModifiedBy>Suzette Scott</cp:lastModifiedBy>
  <cp:lastPrinted>2006-01-12T11:04:00Z</cp:lastPrinted>
  <dcterms:modified xsi:type="dcterms:W3CDTF">2006-01-12T18:04:00Z</dcterms:modified>
  <cp:revision>8</cp:revision>
  <dc:subject/>
  <dc:title>COPUC Decision</dc:title>
</cp:coreProperties>
</file>