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p>
    <w:p>
      <w:pPr>
        <w:pStyle w:val="Caption"/>
        <w:rPr/>
      </w:pPr>
      <w:r>
        <w:rPr/>
        <w:t>IN THE MATTER OF the INVESTIGATION OF THE COLORADO HIGH COST SUPPORT MECHANiSM.</w:t>
      </w:r>
    </w:p>
    <w:p>
      <w:pPr>
        <w:pStyle w:val="DecisionTitle"/>
        <w:rPr>
          <w:kern w:val="2"/>
        </w:rPr>
      </w:pPr>
      <w:r>
        <w:rPr/>
        <w:t>Procedural Order</w:t>
      </w:r>
    </w:p>
    <w:p>
      <w:pPr>
        <w:pStyle w:val="Date"/>
        <w:rPr>
          <w:kern w:val="2"/>
        </w:rPr>
      </w:pPr>
      <w:r>
        <w:rPr/>
        <w:t>Mailed</w:t>
      </w:r>
      <w:r>
        <w:rPr>
          <w:kern w:val="2"/>
        </w:rPr>
        <w:t xml:space="preserve"> Date:  January 24, 2006</w:t>
      </w:r>
    </w:p>
    <w:p>
      <w:pPr>
        <w:pStyle w:val="Date"/>
        <w:rPr/>
      </w:pPr>
      <w:r>
        <w:rPr/>
        <w:t>Adopted Date:  January 18, 2006</w:t>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ind w:firstLine="720"/>
        <w:rPr/>
      </w:pPr>
      <w:r>
        <w:rPr/>
        <w:t>On October 12, 2005, through Decision No. C05-1239, the Commission opened Docket No. 05I-431T for the purpose of re-examining the Colorado High Cost Support Mechanism (CHCSM).  This re-examination is necessary, in general, as part of the Commission’s regular review of programs over which we have authority and, in particular, as a result of Decision No. C05-0802, which modified the regulatory treatment of certain telecommunications services in Colorado and which ordered a re-evaluation of the CHCSM.</w:t>
      </w:r>
      <w:r>
        <w:rPr>
          <w:rStyle w:val="FootnoteCharacters"/>
          <w:rStyle w:val="FootnoteAnchor"/>
        </w:rPr>
        <w:footnoteReference w:id="2"/>
      </w:r>
      <w:r>
        <w:rPr/>
        <w:t xml:space="preserve">  </w:t>
      </w:r>
    </w:p>
    <w:p>
      <w:pPr>
        <w:pStyle w:val="ParagraphDiscussion"/>
        <w:numPr>
          <w:ilvl w:val="0"/>
          <w:numId w:val="12"/>
        </w:numPr>
        <w:ind w:firstLine="720"/>
        <w:rPr/>
      </w:pPr>
      <w:r>
        <w:rPr/>
        <w:t>Furthermore, on March 17, 2005 the Federal Communications Commission (FCC) released Decision No. FCC 05-46, promulgating amendments to its eligible telecommunications carrier (ETC) designation and reporting rules and setting out guidelines which the FCC encouraged states to follow in their ETC designation proceedings.  We find that evaluation of certain of the ETC-related issues raised by the FCC’s Report and Order is appropriate as part of our investigation of the CHCSM.</w:t>
      </w:r>
      <w:r>
        <w:rPr>
          <w:rStyle w:val="FootnoteCharacters"/>
          <w:rStyle w:val="FootnoteAnchor"/>
        </w:rPr>
        <w:footnoteReference w:id="3"/>
      </w:r>
      <w:r>
        <w:rPr/>
        <w:t xml:space="preserve">  </w:t>
      </w:r>
    </w:p>
    <w:p>
      <w:pPr>
        <w:pStyle w:val="ParagraphDiscussion"/>
        <w:numPr>
          <w:ilvl w:val="0"/>
          <w:numId w:val="12"/>
        </w:numPr>
        <w:ind w:firstLine="720"/>
        <w:rPr/>
      </w:pPr>
      <w:r>
        <w:rPr/>
        <w:t xml:space="preserve">Given the complexity of issues associated with the CHCSM, the Commission, through a workshop held on November 18, 2005, afforded interested parties the opportunity to comment on the questions that had been raised and to propose additional issues and questions for investigation in this docket.  </w:t>
      </w:r>
      <w:r>
        <w:rPr>
          <w:i/>
          <w:iCs/>
        </w:rPr>
        <w:t>See</w:t>
      </w:r>
      <w:r>
        <w:rPr/>
        <w:t xml:space="preserve"> Decision No. C05-1239.  After consideration of the comments filed in response to Decision No. C05-1239 by the Office of Consumer Counsel, WorldCom, Inc., and the Rural Land Developers, and following the discussions at the November 18, 2005 workshop, the Commission issued a revised set of questions, topic groupings, and a proposed schedule in an Order Seeking Comment.  </w:t>
      </w:r>
      <w:r>
        <w:rPr>
          <w:i/>
          <w:iCs/>
        </w:rPr>
        <w:t>See</w:t>
      </w:r>
      <w:r>
        <w:rPr/>
        <w:t xml:space="preserve"> Decision No. C05-1409.  </w:t>
      </w:r>
    </w:p>
    <w:p>
      <w:pPr>
        <w:pStyle w:val="ParagraphDiscussion"/>
        <w:numPr>
          <w:ilvl w:val="0"/>
          <w:numId w:val="12"/>
        </w:numPr>
        <w:ind w:firstLine="720"/>
        <w:rPr/>
      </w:pPr>
      <w:r>
        <w:rPr/>
        <w:t xml:space="preserve">Four parties -- Colorado Telecommunications Association; WWC Holding Co., Inc., a subsidiary of Alltel Communications, Inc.; Verizon Wireless; and Brainstorm Internet, Inc. -- filed comments.  We have reviewed these comments and, based in part on the filings, have revised the set of questions to be addressed in this docket.  Responses to the questions will inform and will assist the Commission’s investigation of these general topics:  </w:t>
      </w:r>
      <w:r>
        <w:rPr>
          <w:bCs/>
        </w:rPr>
        <w:t>CHCSM supported services and areas, types of providers, models, contributions, distributions, and regulatory process and fund management.  T</w:t>
      </w:r>
      <w:r>
        <w:rPr/>
        <w:t xml:space="preserve">he revised set of questions is included as Attachment A to this Order.  The Commission recognizes that this list is not exhaustive and that additional questions may be added during the course of this investigatory docket.  </w:t>
      </w:r>
    </w:p>
    <w:p>
      <w:pPr>
        <w:pStyle w:val="ParagraphDiscussion"/>
        <w:numPr>
          <w:ilvl w:val="0"/>
          <w:numId w:val="12"/>
        </w:numPr>
        <w:ind w:firstLine="720"/>
        <w:rPr/>
      </w:pPr>
      <w:r>
        <w:rPr/>
        <w:t>In this investigation, we have determined that it is appropriate to address certain questions raised by the FCC with regard to the ETC designation process to the extent that they are relevant to telecommunications providers and consumers in Colorado.</w:t>
      </w:r>
      <w:r>
        <w:rPr>
          <w:rStyle w:val="FootnoteCharacters"/>
          <w:rStyle w:val="FootnoteAnchor"/>
        </w:rPr>
        <w:footnoteReference w:id="4"/>
      </w:r>
      <w:r>
        <w:rPr/>
        <w:t xml:space="preserve">  </w:t>
      </w:r>
    </w:p>
    <w:p>
      <w:pPr>
        <w:pStyle w:val="ParagraphDiscussion"/>
        <w:numPr>
          <w:ilvl w:val="0"/>
          <w:numId w:val="12"/>
        </w:numPr>
        <w:ind w:firstLine="720"/>
        <w:rPr/>
      </w:pPr>
      <w:r>
        <w:rPr/>
        <w:t xml:space="preserve">Decision No. C05-1409 ordered any party wishing to be included on the certificate of service for this docket to file with the Commission by December 15, 2005.  However, the Commission recognizes that with the extended list of questions, specifically those that address ETCs, additional parties may wish to be included in the certificate service.  It is therefore appropriate to set </w:t>
      </w:r>
      <w:r>
        <w:rPr>
          <w:b/>
          <w:bCs/>
        </w:rPr>
        <w:t>February 15, 2006</w:t>
      </w:r>
      <w:r>
        <w:rPr/>
        <w:t xml:space="preserve"> as the deadline for filing to be included in the certificate of service in this docket.  </w:t>
      </w:r>
    </w:p>
    <w:p>
      <w:pPr>
        <w:pStyle w:val="ParagraphDiscussion"/>
        <w:numPr>
          <w:ilvl w:val="0"/>
          <w:numId w:val="12"/>
        </w:numPr>
        <w:ind w:firstLine="720"/>
        <w:rPr/>
      </w:pPr>
      <w:r>
        <w:rPr/>
        <w:t xml:space="preserve">The evaluation of the questions raised in this docket may have significant impact on telecommunications providers and consumers in Colorado, thus the Commission encourages parties to comment on these questions.  In order to allow the Commission sufficient time to review comments made by parties, as well as to allow parties the opportunity to respond to others’ comments, we have set out a schedule that, in general, requires comments relevant to each workshop to be filed four weeks prior to the workshop and subsequent reply comments to be filed two weeks prior to the workshop.  The schedule is included in this order as Attachment B.  As ordered in Decision No. C05-1409, an Administrative Law Judge (ALJ) will moderate each workshop and will provide the Commission with a written report two weeks after the workshop.  Parties may comment on the ALJ’s reports; all comments on the reports must be filed by </w:t>
      </w:r>
      <w:r>
        <w:rPr>
          <w:b/>
          <w:bCs/>
        </w:rPr>
        <w:t>February 13, 2007</w:t>
      </w:r>
      <w:r>
        <w:rPr/>
        <w:t xml:space="preserve">.  </w:t>
      </w:r>
    </w:p>
    <w:p>
      <w:pPr>
        <w:pStyle w:val="ParagraphDiscussion"/>
        <w:numPr>
          <w:ilvl w:val="0"/>
          <w:numId w:val="12"/>
        </w:numPr>
        <w:ind w:firstLine="720"/>
        <w:rPr/>
      </w:pPr>
      <w:r>
        <w:rPr/>
        <w:t xml:space="preserve">In addition to the questions to be addressed in each workshop as part of this investigation, it is necessary to consider whether the basis of the CHCSM is still relevant.  We therefore, with acknowledgement of § 40-15-208, C.R.S., pose the following questions to be addressed in legal briefs to be filed no later than </w:t>
      </w:r>
      <w:r>
        <w:rPr>
          <w:b/>
          <w:bCs/>
        </w:rPr>
        <w:t>February 13, 2007</w:t>
      </w:r>
      <w:r>
        <w:rPr/>
        <w:t xml:space="preserve">:  What is the legal authority, both federal and state, for the CHCSM?  As a matter of law, must the Commission retain the CHCSM?  If the Commission must retain the CHCSM, what are the parameters of the mandatory retention?   As this investigation proceeds, additional questions regarding this issue or other issues may be posed for answer through legal briefs.  </w:t>
      </w:r>
    </w:p>
    <w:p>
      <w:pPr>
        <w:pStyle w:val="ParagraphDiscussion"/>
        <w:numPr>
          <w:ilvl w:val="0"/>
          <w:numId w:val="12"/>
        </w:numPr>
        <w:ind w:firstLine="720"/>
        <w:rPr/>
      </w:pPr>
      <w:r>
        <w:rPr/>
        <w:t>The findings of this investigatory docket are expected to instruct a rulemaking for the CHCSM, and that rulemaking is expected to commence in 2007.  Thus, pursuant to § 24-4-103(4)(a), C.R.S., all filings in this docket may become part of the record of the anticipated rulemaking.  The Commission understands that in the course of this investigatory docket, confidential material may be filed by parties; all such material should be filed, and will be treated, in accordance with Rule 4 </w:t>
      </w:r>
      <w:r>
        <w:rPr>
          <w:i/>
          <w:iCs/>
        </w:rPr>
        <w:t>Code of Colorado Regulations</w:t>
      </w:r>
      <w:r>
        <w:rPr/>
        <w:t xml:space="preserve"> 723-16-3.  </w:t>
      </w:r>
    </w:p>
    <w:p>
      <w:pPr>
        <w:pStyle w:val="ParagraphDiscussion"/>
        <w:numPr>
          <w:ilvl w:val="0"/>
          <w:numId w:val="12"/>
        </w:numPr>
        <w:ind w:firstLine="720"/>
        <w:rPr/>
      </w:pPr>
      <w:r>
        <w:rPr/>
        <w:t xml:space="preserve">In Decision Nos. C05-1239 and C05-1409, the Commission directed an ALJ to assist us in this proceeding.  Specifically, the ALJ was directed to conduct workshops and to provide written reports to the Commission.  Upon further reflection, we find that the ALJ can provide additional value to this proceeding.  We find that the process would be more efficient and less time- and resource-consuming for the Commission and for the parties if the role of the ALJ in this docket was expanded to give the ALJ full responsibility.  Therefore, we delegate this investigation proceeding to the ALJ for all purposes, with these explicit instructions:  The ALJ is to conduct the workshops in a timely and expeditious manner and is to provide a written report to the Commission on a workshop within 14 days of the conclusion of the workshop.  The ALJ may use the ALJ's discretion to conduct the investigation in a manner consistent with the overall purposes outlined in our previous orders issued in this docke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nsistent with the discussion above, the questions and issues found in Attachment A shall be investigated pursuant to the schedule in Attachment B.  </w:t>
      </w:r>
    </w:p>
    <w:p>
      <w:pPr>
        <w:pStyle w:val="ParagraphOrder"/>
        <w:numPr>
          <w:ilvl w:val="0"/>
          <w:numId w:val="3"/>
        </w:numPr>
        <w:ind w:firstLine="720"/>
        <w:rPr/>
      </w:pPr>
      <w:r>
        <w:rPr/>
        <w:t>Interested parties shall file comments as indicated in Attachment B.  Comments regarding this issue shall be filed in accordance with Rule 4 </w:t>
      </w:r>
      <w:r>
        <w:rPr>
          <w:i/>
        </w:rPr>
        <w:t xml:space="preserve">Code of Colorado Regulations </w:t>
      </w:r>
      <w:r>
        <w:rPr/>
        <w:t xml:space="preserve">(CCR) 723-1-22(d) and Rule 4 CCR 723-16-3, as well as in electronic form, in native word-searchable format.  All filings, except those submitted as confidential, shall be posted on the Commission Website.  </w:t>
      </w:r>
    </w:p>
    <w:p>
      <w:pPr>
        <w:pStyle w:val="ParagraphOrder"/>
        <w:numPr>
          <w:ilvl w:val="0"/>
          <w:numId w:val="3"/>
        </w:numPr>
        <w:ind w:firstLine="720"/>
        <w:rPr/>
      </w:pPr>
      <w:r>
        <w:rPr/>
        <w:t xml:space="preserve">Parties wishing to receive Commission orders and other filings in this docket shall provide notice indicating a desire to receive all filings to the Commission by February 15, 2006.  Those who have previously requested to be included on the certificate of service in this proceeding need not do so again.  </w:t>
      </w:r>
    </w:p>
    <w:p>
      <w:pPr>
        <w:pStyle w:val="ParagraphOrder"/>
        <w:numPr>
          <w:ilvl w:val="0"/>
          <w:numId w:val="3"/>
        </w:numPr>
        <w:ind w:firstLine="720"/>
        <w:rPr/>
      </w:pPr>
      <w:r>
        <w:rPr/>
        <w:t xml:space="preserve">This Order is effective upon its Mailed Date.  </w:t>
      </w:r>
    </w:p>
    <w:p>
      <w:pPr>
        <w:pStyle w:val="Heading3"/>
        <w:numPr>
          <w:ilvl w:val="1"/>
          <w:numId w:val="10"/>
        </w:numPr>
        <w:rPr/>
      </w:pPr>
      <w:r>
        <w:rPr/>
        <w:t>ADOPTED IN COMMISSIONERS’ WEEKLY MEETING</w:t>
        <w:br/>
        <w:t>January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left" w:pos="720" w:leader="none"/>
          <w:tab w:val="center" w:pos="4320" w:leader="none"/>
          <w:tab w:val="right" w:pos="8640" w:leader="none"/>
        </w:tabs>
        <w:jc w:val="both"/>
        <w:rPr/>
      </w:pPr>
      <w:r>
        <w:rPr>
          <w:rStyle w:val="FootnoteCharacters"/>
        </w:rPr>
        <w:footnoteRef/>
      </w:r>
      <w:r>
        <w:rPr/>
        <w:t xml:space="preserve"> </w:t>
      </w:r>
      <w:r>
        <w:rPr/>
        <w:tab/>
      </w:r>
      <w:r>
        <w:rPr>
          <w:rStyle w:val="FootnoteCharacters"/>
        </w:rPr>
        <w:t>?</w:t>
      </w:r>
      <w:r>
        <w:rPr/>
        <w:t xml:space="preserve"> On July 21, 2004, Qwest Corporation submitted its application for reclassification of certain retail services and products from Part 2 (§ 40-15-201 </w:t>
      </w:r>
      <w:r>
        <w:rPr>
          <w:i/>
        </w:rPr>
        <w:t>et seq.</w:t>
      </w:r>
      <w:r>
        <w:rPr>
          <w:iCs/>
        </w:rPr>
        <w:t>, C.R.S.</w:t>
      </w:r>
      <w:r>
        <w:rPr/>
        <w:t xml:space="preserve">) to Part 3 (§ 40-15-301 </w:t>
      </w:r>
      <w:r>
        <w:rPr>
          <w:i/>
        </w:rPr>
        <w:t>et seq</w:t>
      </w:r>
      <w:r>
        <w:rPr/>
        <w:t xml:space="preserve">., C.R.S.), pursuant to § 40-15-207, C.R.S.  The application also sought, pursuant to § 40-15-305, C.R.S., deregulation of all retail services and products except for Basic Emergency Service, N11 Service, and Switched Access Charges.  </w:t>
      </w:r>
      <w:r>
        <w:rPr>
          <w:i/>
          <w:iCs/>
        </w:rPr>
        <w:t xml:space="preserve">See </w:t>
      </w:r>
      <w:r>
        <w:rPr/>
        <w:t xml:space="preserve">Commission Decision No. C05-0802 at ¶ 17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quest for reconsideration of the Report and Order by parties in the FCC’s universal service proceeding (CC Dkt. 96-45) notwithstanding, we believe that certain ETC-related issues raised in the Report and Order should be investigated in this docke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discussion of these questions will not have an impact on Docket No. 05R-537T, a rulemaking docket focusing on annual reporting requirements for ETCs in Colorado.  In addition, the rules proposed in Docket No. 05R-537T will not be considered in this investigation dock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0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36:00Z</dcterms:created>
  <dc:creator>suzette scott</dc:creator>
  <dc:description>See Decisions on COPUC Website at: 
www.dora.state.co.us/puc/Decisions/</dc:description>
  <cp:keywords/>
  <dc:language>en-US</dc:language>
  <cp:lastModifiedBy>Suzette Scott</cp:lastModifiedBy>
  <cp:lastPrinted>2006-01-20T11:45:00Z</cp:lastPrinted>
  <dcterms:modified xsi:type="dcterms:W3CDTF">2006-01-20T18:45:00Z</dcterms:modified>
  <cp:revision>6</cp:revision>
  <dc:subject/>
  <dc:title>COPUC Decision</dc:title>
</cp:coreProperties>
</file>