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CSM Rulemaking Workshop and Comments Schedule</w:t>
      </w:r>
    </w:p>
    <w:p>
      <w:pPr>
        <w:pStyle w:val="Normal"/>
        <w:rPr/>
      </w:pPr>
      <w:r>
        <w:rPr/>
      </w: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209"/>
      </w:tblGrid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February 14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Comments:  CHCSM Supported Services and Areas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February 28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Reply Comments: CHCSM Supported Services and Areas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March 14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CHCSM Supported Services and Areas Workshop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March 28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ALJ Report:  CHCSM Supported Services and Areas </w:t>
            </w:r>
          </w:p>
        </w:tc>
      </w:tr>
      <w:tr>
        <w:trPr>
          <w:trHeight w:val="144" w:hRule="exact"/>
          <w:cantSplit w:val="true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March 28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Comments:  Types of Providers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April 11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Reply Comments:  Types of Providers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April 25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Types of Providers Workshop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May 9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ALJ Report:  Types of Providers </w:t>
            </w:r>
          </w:p>
        </w:tc>
      </w:tr>
      <w:tr>
        <w:trPr>
          <w:trHeight w:val="144" w:hRule="exac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May 9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Comments:  Models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May 23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Reply Comments:  Models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June 5 – 7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Models Workshop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June 20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ALJ Report:  Models </w:t>
            </w:r>
          </w:p>
        </w:tc>
      </w:tr>
      <w:tr>
        <w:trPr>
          <w:trHeight w:val="144" w:hRule="exac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June 20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Comments:  Contributions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July 7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Reply Comments:  Contributions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July 18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Contributions Workshop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August 1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ALJ Report:  Contributions </w:t>
            </w:r>
          </w:p>
        </w:tc>
      </w:tr>
      <w:tr>
        <w:trPr>
          <w:trHeight w:val="144" w:hRule="exac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August 1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Comments:  Distributions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August 15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Reply Comments:  Distributions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August 29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Distributions Workshop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September 12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ALJ Report:  Distributions </w:t>
            </w:r>
          </w:p>
        </w:tc>
      </w:tr>
      <w:tr>
        <w:trPr>
          <w:trHeight w:val="144" w:hRule="exac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September 12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Comments:  Revenue Requirement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September 26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Reply Comments:  Revenue Requirement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October 24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Revenue Requirement Workshop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November 7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ALJ Report:  Revenue Requirement </w:t>
            </w:r>
          </w:p>
        </w:tc>
      </w:tr>
      <w:tr>
        <w:trPr>
          <w:trHeight w:val="144" w:hRule="exac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November 7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Comments:  Regulatory Process and Fund Management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November 21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Reply Comments:  Regulatory Process and Fund Management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December 5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Regulatory Process and Fund Management Workshop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December 19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ALJ Report:  Regulatory Process and Fund Management</w:t>
            </w:r>
          </w:p>
        </w:tc>
      </w:tr>
      <w:tr>
        <w:trPr>
          <w:trHeight w:val="144" w:hRule="exac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December 19, 2006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Comments:  Rulemaking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January 9, 2007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Reply Comments:  Rulemaking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January 23, 2007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Rulemaking Workshop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February 6, 2007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ALJ Report:  Rulemaking</w:t>
            </w:r>
          </w:p>
        </w:tc>
      </w:tr>
      <w:tr>
        <w:trPr>
          <w:trHeight w:val="144" w:hRule="exac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February 13, 2007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Legal Briefs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February 13, 2007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Final Comments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February 14, 2007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Docket Closed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February 28, 2007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CHCSM NO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Attachment B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ab/>
      <w:t>Docket No. 05I-431T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ab/>
      <w:t>Decision No. C06-0018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11:00Z</dcterms:created>
  <dc:creator>Hershel</dc:creator>
  <dc:description/>
  <cp:keywords/>
  <dc:language>en-US</dc:language>
  <cp:lastModifiedBy>Suzette Scott</cp:lastModifiedBy>
  <cp:lastPrinted>2006-01-20T12:11:00Z</cp:lastPrinted>
  <dcterms:modified xsi:type="dcterms:W3CDTF">2006-01-20T19:11:00Z</dcterms:modified>
  <cp:revision>2</cp:revision>
  <dc:subject/>
  <dc:title>February 14, 2006</dc:title>
</cp:coreProperties>
</file>