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37E</w:t>
      </w:r>
      <w:r>
        <w:rPr>
          <w:caps/>
          <w:kern w:val="2"/>
        </w:rPr>
        <w:fldChar w:fldCharType="end"/>
      </w:r>
    </w:p>
    <w:p>
      <w:pPr>
        <w:pStyle w:val="Caption"/>
        <w:rPr/>
      </w:pPr>
      <w:r>
        <w:rPr/>
        <w:t>THE COLORADO OFFICE OF CONSUMER COUNSEL,</w:t>
        <w:br/>
        <w:br/>
        <w:tab/>
        <w:t>Complainant,</w:t>
        <w:br/>
        <w:br/>
      </w:r>
      <w:r>
        <w:rPr>
          <w:caps w:val="false"/>
          <w:smallCaps w:val="false"/>
        </w:rPr>
        <w:t>v.</w:t>
        <w:br/>
        <w:br/>
      </w:r>
      <w:r>
        <w:rPr/>
        <w:t>AQUILA NETWORKS - WPC,</w:t>
        <w:br/>
        <w:br/>
        <w:tab/>
        <w:t>Respondent.</w:t>
      </w:r>
    </w:p>
    <w:p>
      <w:pPr>
        <w:pStyle w:val="DecisionTitle"/>
        <w:rPr>
          <w:kern w:val="2"/>
        </w:rPr>
      </w:pPr>
      <w:r>
        <w:rPr/>
        <w:t xml:space="preserve">ORDER DENYING REHEARING, </w:t>
        <w:br/>
        <w:t>REARGUMENT, OR RECONSIDERATION</w:t>
      </w:r>
    </w:p>
    <w:p>
      <w:pPr>
        <w:pStyle w:val="Date"/>
        <w:rPr>
          <w:kern w:val="2"/>
        </w:rPr>
      </w:pPr>
      <w:r>
        <w:rPr/>
        <w:t>Mailed</w:t>
      </w:r>
      <w:r>
        <w:rPr>
          <w:kern w:val="2"/>
        </w:rPr>
        <w:t xml:space="preserve"> Date:  January 5, 2006</w:t>
      </w:r>
    </w:p>
    <w:p>
      <w:pPr>
        <w:pStyle w:val="Date"/>
        <w:rPr>
          <w:kern w:val="2"/>
        </w:rPr>
      </w:pPr>
      <w:r>
        <w:rPr/>
        <w:t>Adopted</w:t>
      </w:r>
      <w:r>
        <w:rPr>
          <w:kern w:val="2"/>
        </w:rPr>
        <w:t xml:space="preserve"> Date:  December 21,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rehearing, reargument, or reconsideration (RRR) of Commission Decision No. C05-1339, issued November 16, 2005, filed by the Colorado Office of Consumer Counsel (OCC).  The OCC requests that the Commission reconsider its decision which granted Aquila Networks – WPC’s (Aquila) Motion to Dismiss OCC’s Complaint. </w:t>
      </w:r>
    </w:p>
    <w:p>
      <w:pPr>
        <w:pStyle w:val="ParagraphDiscussion"/>
        <w:numPr>
          <w:ilvl w:val="0"/>
          <w:numId w:val="13"/>
        </w:numPr>
        <w:ind w:firstLine="720"/>
        <w:rPr/>
      </w:pPr>
      <w:r>
        <w:rPr/>
        <w:t>Now, being duly advised in the matter, we deny OCC’s RRR consistent with the discussion below.</w:t>
      </w:r>
    </w:p>
    <w:p>
      <w:pPr>
        <w:pStyle w:val="Heading3"/>
        <w:numPr>
          <w:ilvl w:val="1"/>
          <w:numId w:val="11"/>
        </w:numPr>
        <w:rPr/>
      </w:pPr>
      <w:r>
        <w:rPr/>
        <w:t>Background</w:t>
      </w:r>
    </w:p>
    <w:p>
      <w:pPr>
        <w:pStyle w:val="ParagraphDiscussion"/>
        <w:numPr>
          <w:ilvl w:val="0"/>
          <w:numId w:val="13"/>
        </w:numPr>
        <w:ind w:firstLine="720"/>
        <w:rPr/>
      </w:pPr>
      <w:r>
        <w:rPr/>
        <w:t>This matter commenced with a complaint against Aquila filed by the OCC.  The complaint alleged that Aquila’s rates approved as part of its Phase II electric rate case were not just and reasonable.  OCC alleged that because Aquila’s rates were too high, it was earning an excessive and, consequently, unreasonable rate of return.  The OCC requested that the Commission order Aquila to reduce its rates to what OCC considered a just and reasonable level.</w:t>
      </w:r>
    </w:p>
    <w:p>
      <w:pPr>
        <w:pStyle w:val="ParagraphDiscussion"/>
        <w:numPr>
          <w:ilvl w:val="0"/>
          <w:numId w:val="13"/>
        </w:numPr>
        <w:ind w:firstLine="720"/>
        <w:rPr/>
      </w:pPr>
      <w:r>
        <w:rPr/>
        <w:t xml:space="preserve">In response, Aquila filed a motion to dismiss OCC’s complaint.  Among other things, Aquila asserted several affirmative defenses including: 1) statutory collateral estoppel pursuant to § 40-6-112, C.R.S.; 2) common law </w:t>
      </w:r>
      <w:r>
        <w:rPr>
          <w:i/>
        </w:rPr>
        <w:t>res judicata</w:t>
      </w:r>
      <w:r>
        <w:rPr/>
        <w:t xml:space="preserve"> and collateral estoppel; 3) piecemeal ratemaking; and 4) failure to state a claim upon which relief could be granted because the complaint was an impermissible collateral attack of a final Commission decision.</w:t>
      </w:r>
    </w:p>
    <w:p>
      <w:pPr>
        <w:pStyle w:val="ParagraphDiscussion"/>
        <w:numPr>
          <w:ilvl w:val="0"/>
          <w:numId w:val="13"/>
        </w:numPr>
        <w:ind w:firstLine="720"/>
        <w:rPr/>
      </w:pPr>
      <w:r>
        <w:rPr/>
        <w:t>By Decision No. C05-1339, we granted Aquila’s Motion to Dismiss.  In that decision, we found that the key issue in determining whether to grant the motion was whether OCC’s complaint raised new issues different from those already litigated as part of our final decision in Aquila’s electric rate case.  In considering the Motion to Dismiss in the light most favorable to the OCC, we found that OCC’s claims were in fact identical to those issues already decided in Aquila’s electric rate case.  As such, we found that OCC’s complaint was an impermissible collateral attack on those decisions pursuant to the provisions of § 40-6-112(2), C.R.S.  Consequently, we granted Aquila’s Motion to Dismiss.</w:t>
      </w:r>
    </w:p>
    <w:p>
      <w:pPr>
        <w:pStyle w:val="Heading3"/>
        <w:numPr>
          <w:ilvl w:val="1"/>
          <w:numId w:val="11"/>
        </w:numPr>
        <w:rPr/>
      </w:pPr>
      <w:r>
        <w:rPr/>
        <w:t>Analysis</w:t>
      </w:r>
    </w:p>
    <w:p>
      <w:pPr>
        <w:pStyle w:val="ParagraphDiscussion"/>
        <w:numPr>
          <w:ilvl w:val="0"/>
          <w:numId w:val="13"/>
        </w:numPr>
        <w:ind w:firstLine="720"/>
        <w:rPr/>
      </w:pPr>
      <w:r>
        <w:rPr/>
        <w:t xml:space="preserve">In its RRR, the OCC argues that we erred in our analysis of § 40-6-112, C.R.S.  According to the OCC, if the Commission were to amend its rate case decision pursuant to § 40-6-112(1), C.R.S., consistent with the prayer for relief as indicated in OCC’s complaint (reduce Aquila’s return on equity to 9.0 percent, reduce return on rate base to 8.17 percent, and decrease Aquila’s overall base rates by $1,173,212), then the relief sought by the OCC’s complaint no longer contravenes a prior Commission decision.  The OCC goes on to posit that the prohibition against collateral attack of a final Commission decision found in § 40-6-112(2). C.R.S., must be subordinate to the Commission’s authority to alter, amend, or modify a prior decision pursuant to § 40-6-112(1), C.R.S.  According to OCC’s rationale, if the Commission were prohibited from altering, modifying, or amending its prior decisions, § 40-6-112(1), C.R.S., would be rendered meaningless.  </w:t>
      </w:r>
    </w:p>
    <w:p>
      <w:pPr>
        <w:pStyle w:val="ParagraphDiscussion"/>
        <w:numPr>
          <w:ilvl w:val="0"/>
          <w:numId w:val="13"/>
        </w:numPr>
        <w:ind w:firstLine="720"/>
        <w:rPr/>
      </w:pPr>
      <w:r>
        <w:rPr/>
        <w:t xml:space="preserve">We find OCC’s argument without merit.  OCC makes the assertion that § 40-6-112(2), C.R.S., is subordinate to § 40-6-112(1), C.R.S., therefore requiring the Commission to amend a prior decision when requested to do so.  In support of its argument, OCC cites several cases including </w:t>
      </w:r>
      <w:r>
        <w:rPr>
          <w:i/>
        </w:rPr>
        <w:t>Rocky Mountain Natural Gas Co. v. Public Utils Comm’n</w:t>
      </w:r>
      <w:r>
        <w:rPr/>
        <w:t xml:space="preserve">, 617 P.2d 1175 (Colo. 1980); </w:t>
      </w:r>
      <w:r>
        <w:rPr>
          <w:i/>
        </w:rPr>
        <w:t>Public Utils. Comm’n v. Donahue</w:t>
      </w:r>
      <w:r>
        <w:rPr/>
        <w:t xml:space="preserve">, 138 Colo. 492 (Colo. 1959); </w:t>
      </w:r>
      <w:r>
        <w:rPr>
          <w:i/>
        </w:rPr>
        <w:t>Colorado Transportation Co. v. Public Utils. Comm’n</w:t>
      </w:r>
      <w:r>
        <w:rPr/>
        <w:t xml:space="preserve">, 141 Colo. 203 (Colo. 1959); and </w:t>
      </w:r>
      <w:r>
        <w:rPr>
          <w:i/>
        </w:rPr>
        <w:t>Lake Durango Water Co., Inc. v. Public Utils. Comm’n</w:t>
      </w:r>
      <w:r>
        <w:rPr/>
        <w:t>, 67 P.3d 12 (Colo. 2003).  According to the OCC, this line of cases supports its argument that the prohibition against collateral attack of a final Commission decision found in § 40-6-112(2), C.R.S., must always be subordinate to the provisions of § 40-6-112(1), C.R.S., that allow the Commission to alter, amend, or modify a final decision.</w:t>
      </w:r>
    </w:p>
    <w:p>
      <w:pPr>
        <w:pStyle w:val="ParagraphDiscussion"/>
        <w:numPr>
          <w:ilvl w:val="0"/>
          <w:numId w:val="13"/>
        </w:numPr>
        <w:ind w:firstLine="720"/>
        <w:rPr/>
      </w:pPr>
      <w:r>
        <w:rPr/>
        <w:t xml:space="preserve">After a thorough review of the above-cited cases, we find nothing to support OCC’s argument.  In fact those cases seem to contradict OCC’s argument.  First, it is a familiar canon of statutory construction that when interpreting words within a statute, they should be given their everyday common meaning, unless it is clear that a different meaning is intended. </w:t>
      </w:r>
      <w:r>
        <w:rPr>
          <w:i/>
        </w:rPr>
        <w:t>Archibold v. Pub. Utils. Comm’n</w:t>
      </w:r>
      <w:r>
        <w:rPr/>
        <w:t xml:space="preserve">, 58 P.3d 1031 (Colo. 2002).  Courts and this Commission have a fundamental responsibility to interpret statutes in a way that gives effect to the General Assembly’s purpose or intent in enacting a statute.  </w:t>
      </w:r>
      <w:r>
        <w:rPr>
          <w:i/>
        </w:rPr>
        <w:t>People v. Luther</w:t>
      </w:r>
      <w:r>
        <w:rPr/>
        <w:t xml:space="preserve">, 58 P.3d 1013, 1015 (Colo. 2002) (citations omitted).  To accomplish such an objective, we must begin with the plain language of the statute. </w:t>
      </w:r>
      <w:r>
        <w:rPr>
          <w:i/>
        </w:rPr>
        <w:t>Id</w:t>
      </w:r>
      <w:r>
        <w:rPr/>
        <w:t xml:space="preserve">.  “If the statute is unambiguous and does not conflict with other statutory provisions, we need look no further.” </w:t>
      </w:r>
      <w:r>
        <w:rPr>
          <w:i/>
        </w:rPr>
        <w:t>Id</w:t>
      </w:r>
      <w:r>
        <w:rPr/>
        <w:t xml:space="preserve">. (citations omitted).  Further, “[w]e must presume that the General Assembly intended the entire statute to be effective and intended a just and reasonable result.” </w:t>
      </w:r>
      <w:r>
        <w:rPr>
          <w:i/>
        </w:rPr>
        <w:t>Id</w:t>
      </w:r>
      <w:r>
        <w:rPr/>
        <w:t xml:space="preserve">. citing §§ 2-4-201(1)(b) and (c), C.R.S. (2002).  “[W]e must read and consider the statutory scheme as a whole to give consistent, harmonious and sensible effect to all its parts.”  </w:t>
      </w:r>
      <w:r>
        <w:rPr>
          <w:i/>
        </w:rPr>
        <w:t>Id</w:t>
      </w:r>
      <w:r>
        <w:rPr/>
        <w:t xml:space="preserve">. (citations omitted).  “If an interpretation would yield an absurd result, it is disfavored.”  </w:t>
      </w:r>
      <w:r>
        <w:rPr>
          <w:i/>
        </w:rPr>
        <w:t>Id</w:t>
      </w:r>
      <w:r>
        <w:rPr/>
        <w:t>. (citations omitted).</w:t>
      </w:r>
    </w:p>
    <w:p>
      <w:pPr>
        <w:pStyle w:val="ParagraphDiscussion"/>
        <w:numPr>
          <w:ilvl w:val="0"/>
          <w:numId w:val="13"/>
        </w:numPr>
        <w:ind w:firstLine="720"/>
        <w:rPr/>
      </w:pPr>
      <w:r>
        <w:rPr/>
        <w:t xml:space="preserve">We find that OCC’s interpretation of subsections (1) and (2) of § 40-6-112, C.R.S., yields an absurd result.  To assume that subsection (2) must always be rendered subordinate to subsection (1) would render subsection (2) virtually meaningless.  Under OCC’s interpretation, a party could always invoke subsection (1) at the expense of subsection (2) and the Commission would be powerless to ever find that a filing was a collateral attack on a final Commission decision.  Given that no ambiguity exists in the language of § 40-6-112, C.R.S., the intent of the General Assembly is clear.  Under the plain meaning of the statute, the General Assembly has provided a mechanism for the Commission to alter, amend, or modify a previous decision pursuant to subsection (1).  It is also clear that the General Assembly provided subsection (2) to prevent re-litigation of matters finally decided, especially when the time period to appeal Commission decisions has expired.  </w:t>
      </w:r>
    </w:p>
    <w:p>
      <w:pPr>
        <w:pStyle w:val="ParagraphDiscussion"/>
        <w:numPr>
          <w:ilvl w:val="0"/>
          <w:numId w:val="13"/>
        </w:numPr>
        <w:ind w:firstLine="720"/>
        <w:rPr/>
      </w:pPr>
      <w:r>
        <w:rPr/>
        <w:t xml:space="preserve">The OCC particularly cites </w:t>
      </w:r>
      <w:r>
        <w:rPr>
          <w:i/>
        </w:rPr>
        <w:t>Lake Durango Water Co., Inc.</w:t>
      </w:r>
      <w:r>
        <w:rPr/>
        <w:t xml:space="preserve"> </w:t>
      </w:r>
      <w:r>
        <w:rPr>
          <w:i/>
        </w:rPr>
        <w:t xml:space="preserve">supra </w:t>
      </w:r>
      <w:r>
        <w:rPr/>
        <w:t>to support its contention.  The OCC points out language in that opinion as follows:</w:t>
      </w:r>
    </w:p>
    <w:p>
      <w:pPr>
        <w:pStyle w:val="Quote"/>
        <w:numPr>
          <w:ilvl w:val="0"/>
          <w:numId w:val="6"/>
        </w:numPr>
        <w:ind w:left="720" w:right="720" w:hanging="0"/>
        <w:rPr/>
      </w:pPr>
      <w:r>
        <w:rPr/>
        <w:t xml:space="preserve">Unless an application for review of the acts of the PUC is filed with the district court before the expiration of thirty days from the date of the PUC final decision, judicial review is barred.  § 40-6-115(1), 11 C.R.S. (2002); see Archibold v. Public Utilities Comm’n 933 P.2d 1323, 1323 (Colo. 1997).  In all collateral actions or proceedings, the decision of the PUC that have become final shall be conclusive. § 40-6-112(2), 11 C.R.S. (2002).  </w:t>
      </w:r>
      <w:r>
        <w:rPr>
          <w:u w:val="single"/>
        </w:rPr>
        <w:t>However, the PUC may rescind, alter, or amend any decision</w:t>
      </w:r>
      <w:r>
        <w:rPr>
          <w:i/>
        </w:rPr>
        <w:t xml:space="preserve"> </w:t>
      </w:r>
      <w:r>
        <w:rPr/>
        <w:t>after proper notice and opportunity to be heard.  § 40-6-115(1), 11 C.R.S. (2002). (Emphasis OCC’s)</w:t>
      </w:r>
    </w:p>
    <w:p>
      <w:pPr>
        <w:pStyle w:val="Quote"/>
        <w:numPr>
          <w:ilvl w:val="0"/>
          <w:numId w:val="6"/>
        </w:numPr>
        <w:ind w:left="720" w:right="720" w:hanging="0"/>
        <w:rPr/>
      </w:pPr>
      <w:r>
        <w:rPr/>
      </w:r>
    </w:p>
    <w:p>
      <w:pPr>
        <w:pStyle w:val="ParagraphDiscussion"/>
        <w:numPr>
          <w:ilvl w:val="0"/>
          <w:numId w:val="13"/>
        </w:numPr>
        <w:ind w:firstLine="720"/>
        <w:rPr/>
      </w:pPr>
      <w:r>
        <w:rPr/>
        <w:t>We find OCC’s interpretation of this passage strained.  The language OCC cites does nothing to support its claim that subsection (1) of § 40-6-112, C.R.S., supersedes subsection (2).  The court, in the passage cited by the OCC, merely indicates that the Commission “</w:t>
      </w:r>
      <w:r>
        <w:rPr>
          <w:u w:val="single"/>
        </w:rPr>
        <w:t>may</w:t>
      </w:r>
      <w:r>
        <w:rPr/>
        <w:t xml:space="preserve"> rescind, alter, or amend any decision after proper notice and opportunity to be heard.”  </w:t>
      </w:r>
      <w:r>
        <w:rPr>
          <w:i/>
        </w:rPr>
        <w:t>Id</w:t>
      </w:r>
      <w:r>
        <w:rPr/>
        <w:t>. at 22.  It is plain that the word “may” in subsection (1) of § 40-6-112, C.R.S., is not a mandate that the Commission must always subordinate subsection (2) to subsection (1).  It merely means that the Commission “may” amend a prior decision in its discretion.  Consequently, we find OCC’s unique interpretation without merit or support and therefore deny its request for RRR regarding that issue.</w:t>
      </w:r>
    </w:p>
    <w:p>
      <w:pPr>
        <w:pStyle w:val="ParagraphDiscussion"/>
        <w:numPr>
          <w:ilvl w:val="0"/>
          <w:numId w:val="13"/>
        </w:numPr>
        <w:ind w:firstLine="720"/>
        <w:rPr/>
      </w:pPr>
      <w:r>
        <w:rPr/>
        <w:t>The OCC next argues that the timing of Aquila’s Phase II, Docket No. 03S-539E, and Limited Phase I, Docket No. 04S-035E, Rate Cases, precluded knowledge of or a full, fair, or reasonable opportunity to challenge the Commission’s decisions and, as a result, is a violation of due process and a lack of notice.</w:t>
      </w:r>
    </w:p>
    <w:p>
      <w:pPr>
        <w:pStyle w:val="ParagraphDiscussion"/>
        <w:numPr>
          <w:ilvl w:val="0"/>
          <w:numId w:val="13"/>
        </w:numPr>
        <w:ind w:firstLine="720"/>
        <w:rPr/>
      </w:pPr>
      <w:r>
        <w:rPr/>
        <w:t xml:space="preserve">The OCC takes the position that we erred in concluding that it had a full and fair opportunity to challenge the rate case principles approved in Aquila’s rate case proceedings.  The OCC argues that it could not possibly have known, merely from Aquila’s proposal of the minimum system method of allocating certain distribution plant, that the Commission would order a rate design for Aquila which resulted in a high monthly service and facility charge.  </w:t>
      </w:r>
    </w:p>
    <w:p>
      <w:pPr>
        <w:pStyle w:val="ParagraphDiscussion"/>
        <w:numPr>
          <w:ilvl w:val="0"/>
          <w:numId w:val="13"/>
        </w:numPr>
        <w:ind w:firstLine="720"/>
        <w:rPr/>
      </w:pPr>
      <w:r>
        <w:rPr/>
        <w:t>The OCC further states that it finds it difficult to believe that it could have raised any concern in any of the Aquila rate case dockets since there was no Commission Decision subject to RRR in Docket No. 04S-035E at the time of the Commission’s oral deliberations in Docket No. 03S-539E.  The OCC conjectures that the Commission believes that the OCC should have withdrawn from the settlement agreement in Docket No. 04S-035E based on the Commission’s oral deliberations in Docket No. 03S-539E.  The OCC disagrees that it had sufficient time to contest our findings in Decision No. C04-0999 in Docket No. 04S-035E (effective August 25, 2004) because rates had not been finally set at that time, and the amount of reduced business risk from the increase in Aquila’s fixed revenue from service and facilities charges was unknown to the OCC at that time.  The OCC concludes that, because we did not set rates in Docket No. 03S-539E prior to the expiration of the period for filing RRR in Docket No. 04S-035E, the OCC had “absolutely no” opportunity to challenge the return on equity set in Docket No. 04S-035E, based on the rates ordered in Docket No. 03S-539E.</w:t>
      </w:r>
    </w:p>
    <w:p>
      <w:pPr>
        <w:pStyle w:val="ParagraphDiscussion"/>
        <w:numPr>
          <w:ilvl w:val="0"/>
          <w:numId w:val="13"/>
        </w:numPr>
        <w:ind w:firstLine="720"/>
        <w:rPr/>
      </w:pPr>
      <w:r>
        <w:rPr/>
        <w:t>We find OCC’s argument here unavailing as well.  OCC’s central argument here is that it could not have possibly known, merely from Aquila’s proposal of the minimum system method of allocating certain distribution plant, that the Commission would order a rate design for Aquila that the OCC felt resulted in a higher level of fixed revenue which was not at risk from variable sales of electricity.  While OCC takes issue with our findings that as a full participant it indeed had ample opportunity to appeal any findings it was not happy with,</w:t>
      </w:r>
      <w:r>
        <w:rPr>
          <w:rStyle w:val="FootnoteCharacters"/>
          <w:rStyle w:val="FootnoteAnchor"/>
        </w:rPr>
        <w:footnoteReference w:id="2"/>
      </w:r>
      <w:r>
        <w:rPr/>
        <w:t xml:space="preserve"> it offers no new argument to justify granting reconsideration.  Nothing OCC argues convinces us to reconsider any portion of Decision No. C05-1339 that addresses this issue.  </w:t>
      </w:r>
    </w:p>
    <w:p>
      <w:pPr>
        <w:pStyle w:val="ParagraphDiscussion"/>
        <w:numPr>
          <w:ilvl w:val="0"/>
          <w:numId w:val="13"/>
        </w:numPr>
        <w:ind w:firstLine="720"/>
        <w:rPr/>
      </w:pPr>
      <w:r>
        <w:rPr/>
        <w:t>We merely note that the OCC had the opportunity, given the rate case principles we approved, and the availability to the OCC of the cost of service model we approved, to determine with relative accuracy, the rates that would result from the rate case principles we approved, including the minimum intercept method on Aquila’s rate of return.  As we indicated in Decision No. C05-1339, for whatever reason, it chose not to challenge those findings in a timely manner.  We therefore find that ample opportunity existed for the OCC to directly challenge the Commission findings.  Consequently, we deny OCC’s RRR regarding this issue.</w:t>
      </w:r>
    </w:p>
    <w:p>
      <w:pPr>
        <w:pStyle w:val="ParagraphDiscussion"/>
        <w:numPr>
          <w:ilvl w:val="0"/>
          <w:numId w:val="13"/>
        </w:numPr>
        <w:ind w:firstLine="720"/>
        <w:rPr/>
      </w:pPr>
      <w:r>
        <w:rPr/>
        <w:t xml:space="preserve">The OCC goes on to argue that the Commission erred in its analysis of §§ 40-3-101 and 102, C.R.S., because neither statutory provision excuses unjust or unreasonable rates based on prematurity of correcting such illegal rates.  In other words, the provisions of those two statutes does not allow for the Commission to ignore or delay correction of rate abuses based upon a purported argument that is premature to correct an unlawful rate.  </w:t>
      </w:r>
    </w:p>
    <w:p>
      <w:pPr>
        <w:pStyle w:val="ParagraphDiscussion"/>
        <w:numPr>
          <w:ilvl w:val="0"/>
          <w:numId w:val="13"/>
        </w:numPr>
        <w:ind w:firstLine="720"/>
        <w:rPr/>
      </w:pPr>
      <w:r>
        <w:rPr/>
        <w:t xml:space="preserve">We note that the statement OCC alludes to at paragraph 42 of Decision No. C05-1339 was not the fundamental finding of the Commission.  Our decision to grant Aquila’s Motion to Dismiss was based on our finding that the OCC’s complaint was an impermissible collateral attack on a previous Commission decision.  Put another way, a party may not collaterally attack a Commission decision under the guise of a complaint under §§ 40-3-101 and 102, C.R.S.  Our discussion on the premature nature of OCC’s complaint pointed to a policy concern given the brief amount of time that had elapsed from our approval of Aquila’s electric rates at the time of the filing of the OCC’s complaint.  </w:t>
      </w:r>
    </w:p>
    <w:p>
      <w:pPr>
        <w:pStyle w:val="ParagraphDiscussion"/>
        <w:numPr>
          <w:ilvl w:val="0"/>
          <w:numId w:val="13"/>
        </w:numPr>
        <w:ind w:firstLine="720"/>
        <w:rPr/>
      </w:pPr>
      <w:r>
        <w:rPr/>
        <w:t>It should be noted that these rate cases were the first time in over 20 years that the Commission has changed the base rates for Aquila.</w:t>
      </w:r>
      <w:r>
        <w:rPr>
          <w:rStyle w:val="FootnoteCharacters"/>
          <w:rStyle w:val="FootnoteAnchor"/>
        </w:rPr>
        <w:footnoteReference w:id="3"/>
      </w:r>
      <w:r>
        <w:rPr/>
        <w:t xml:space="preserve">  Considerable time and effort was expended by Aquila, OCC, Staff of the Commission, the other intervenors, as well as the Commission itself </w:t>
      </w:r>
      <w:r>
        <w:br w:type="page"/>
      </w:r>
    </w:p>
    <w:p>
      <w:pPr>
        <w:pStyle w:val="ParagraphDiscussion"/>
        <w:numPr>
          <w:ilvl w:val="0"/>
          <w:numId w:val="13"/>
        </w:numPr>
        <w:ind w:firstLine="720"/>
        <w:rPr/>
      </w:pPr>
      <w:r>
        <w:rPr/>
        <w:t>to establish these rates.  Therefore any claim of unjust and unreasonable rates should be based on tangible grounds.  Under the regulatory compact, when the Commission establishes rates for a utility, there is no guaranty that the utility will actually earn the established rates for return on equity and ratebase.  Instead, the utility is provided the opportunity to earn those returns through its management discretion on how best to operate its utility.  While the relative percentages of fixed and variable revenue streams for Aquila has changed under the newly approved rates, there has been, in the Commission’s opinion, an inadequate amount of time to observe the results.  We therefore deny the OCC’s RRR regarding this issu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5-1339 filed by the Colorado Office of Consumer Counsel is denied consistent with the discussion above.</w:t>
      </w:r>
    </w:p>
    <w:p>
      <w:pPr>
        <w:pStyle w:val="ParagraphOrder"/>
        <w:numPr>
          <w:ilvl w:val="0"/>
          <w:numId w:val="3"/>
        </w:numPr>
        <w:ind w:firstLine="720"/>
        <w:rPr/>
      </w:pPr>
      <w:r>
        <w:rPr/>
        <w:t>The 20-day time period provided by § 40-6-114(1), C.R.S., within which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strains  credulity to suggest that the OCC had no clue that adopting the minimum system method would raise the fixed charge portion of customer bills.  Indeed, OCC argued against adopting such method before, during, and after hearing.</w:t>
      </w:r>
    </w:p>
  </w:footnote>
  <w:footnote w:id="3">
    <w:p>
      <w:pPr>
        <w:pStyle w:val="Footnote"/>
        <w:suppressAutoHyphens w:val="true"/>
        <w:spacing w:before="60" w:after="0"/>
        <w:ind w:firstLine="720"/>
        <w:jc w:val="both"/>
        <w:rPr/>
      </w:pPr>
      <w:r>
        <w:rPr>
          <w:rStyle w:val="FootnoteCharacters"/>
        </w:rPr>
        <w:footnoteRef/>
      </w:r>
      <w:r>
        <w:rPr/>
        <w:t xml:space="preserve"> </w:t>
      </w:r>
      <w:r>
        <w:rPr/>
        <w:t>Docket No. 04S-035E was a follow-on docket from Aquila’s original Phase I rate case, Docket No. 02S</w:t>
        <w:noBreakHyphen/>
        <w:t>594E based on a stipulation signed by all parties, including the 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3:00Z</dcterms:created>
  <dc:creator>Lloyd Petersen</dc:creator>
  <dc:description>See Decisions on COPUC Website at: 
www.dora.state.co.us/puc/Decisions/</dc:description>
  <cp:keywords/>
  <dc:language>en-US</dc:language>
  <cp:lastModifiedBy>Suzette Scott</cp:lastModifiedBy>
  <cp:lastPrinted>2006-01-05T14:38:00Z</cp:lastPrinted>
  <dcterms:modified xsi:type="dcterms:W3CDTF">2006-01-05T21:38:00Z</dcterms:modified>
  <cp:revision>7</cp:revision>
  <dc:subject/>
  <dc:title>COPUC Decision</dc:title>
</cp:coreProperties>
</file>