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4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4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3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32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nucla-naturita telephone company with advice letter no. 82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ipulated motion</w:t>
        <w:br/>
        <w:t>to modify 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December 12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2, 2005, Nucla-Naturita Telephone Company, the Colorado Office of Consumer Counsel, and the Staff of the Public Utilities Commission (Parties) filed a Stipulated Motion to Modify the Procedural Schedule and Request for Waiver of or Shortened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arties state that currently, the procedural schedule provides that rebuttal or cross-answer testimony is due on or before December 2, 2005.  The Parties state that they have agreed to extend the time for the filing of rebuttal or cross-answer testimony to and including December 9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stipulated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of Nucla-Naturita Telephone Company, the Colorado Office of Consumer Counsel, and Staff of the Public Utilities Commission to modify the procedural schedul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buttal or cross-answer testimony is due on or before December 9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45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32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2-12T14:35:00Z</cp:lastPrinted>
  <dcterms:modified xsi:type="dcterms:W3CDTF">2005-12-13T15:51:00Z</dcterms:modified>
  <cp:revision>2</cp:revision>
  <dc:subject/>
  <dc:title>COPUC Decision</dc:title>
</cp:coreProperties>
</file>