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2"/>
        </w:rPr>
        <w:t xml:space="preserve"> </w:t>
      </w: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4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4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C-41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C-41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lleged violations of the rules relating to the colorado high cost support mechanism reporting requirements for toll resellers as prescribed in 4 ccr 723-41-7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motion</w:t>
        <w:br/>
        <w:t>to set the hearing on</w:t>
        <w:br/>
        <w:t>december 6, 2005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November 28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R05-1335-I, mailed on November 8, 2005, the undersigned Administrative Law Judge granted Commission Staff’s (Staff) motion to vacate the hearing of November 28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November, 16, Staff filed a motion to reset the hearing on December 6, 2005.  The motion of Staff to reschedule the hearing on December 6, 2005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December 6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4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C-41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28T15:19:00Z</cp:lastPrinted>
  <dcterms:modified xsi:type="dcterms:W3CDTF">2005-11-29T18:38:00Z</dcterms:modified>
  <cp:revision>2</cp:revision>
  <dc:subject/>
  <dc:title>COPUC Decision</dc:title>
</cp:coreProperties>
</file>