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416"/>
        <w:gridCol w:w="2982"/>
        <w:gridCol w:w="1283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ce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5 East Warren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06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ordable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60 Arapaho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05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jax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08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25 Ramah  High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ah, CO  80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13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 Deans Custom Restoration &amp; Colli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 Sawmill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20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 Ca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1 B 3/4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01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-4-U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6 East Baltic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33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mpio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5 South Oakland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03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in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 East Santa Fe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1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12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Auto Recycling &amp; Penrose Auto Salv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6 Park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21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ty's Towing &amp; C B 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gents, CO  81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4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10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, CO  80421-8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26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smoke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ena Vista, CO  81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16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nchy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Hawk, CO  80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31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C Auto Electric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 West 4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19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C Au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0 Monro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14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L Mares &amp; S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61 North Washing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99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 West 87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25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o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8 Lincol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15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Juan Backcount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on, CO  81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3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95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al Peak Tire &amp; Align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 South 10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nison, CO  81230-3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4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02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ing Specialt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6 Highway 6 &amp;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34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 Wide Moving &amp; Deli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isade, CO  81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28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F L Moving &amp; Transportatio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07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 Care Medical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2 South Parker Road Suite 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2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14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24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42:00Z</dcterms:created>
  <dc:creator>ITSSSC</dc:creator>
  <dc:description/>
  <dc:language>en-US</dc:language>
  <cp:lastModifiedBy>PCAdmin</cp:lastModifiedBy>
  <cp:lastPrinted>2000-11-17T11:53:00Z</cp:lastPrinted>
  <dcterms:modified xsi:type="dcterms:W3CDTF">2005-11-28T20:42:00Z</dcterms:modified>
  <cp:revision>2</cp:revision>
  <dc:subject/>
  <dc:title>&lt;carrier_name&gt;</dc:title>
</cp:coreProperties>
</file>