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45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ONY ALLEN DASSINGER,</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 penalty</w:t>
      </w:r>
    </w:p>
    <w:p>
      <w:pPr>
        <w:pStyle w:val="Date"/>
        <w:rPr/>
      </w:pPr>
      <w:r>
        <w:rPr/>
        <w:t>Mailed</w:t>
      </w:r>
      <w:r>
        <w:rPr>
          <w:kern w:val="2"/>
        </w:rPr>
        <w:t xml:space="preserve"> Date:  November 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civil penalty assessment proceeding is brought by the Staff of the Colorado Public Utilities Commission (Staff) against the Respondent, Tony Allen Dassinger (Dassinger).</w:t>
      </w:r>
    </w:p>
    <w:p>
      <w:pPr>
        <w:pStyle w:val="ParagraphDiscussion"/>
        <w:numPr>
          <w:ilvl w:val="0"/>
          <w:numId w:val="7"/>
        </w:numPr>
        <w:tabs>
          <w:tab w:val="left" w:pos="360" w:leader="none"/>
          <w:tab w:val="left" w:pos="720" w:leader="none"/>
        </w:tabs>
        <w:ind w:firstLine="720"/>
        <w:rPr/>
      </w:pPr>
      <w:r>
        <w:rPr/>
        <w:t xml:space="preserve">In Civil Penalty Assessment Notice (CPAN) No. 75959, Staff alleges that on June 25, 2003, Dassinger violated § 40-16-103, C.R.S. (operating without being registered with the Commission) on one occasion (Count 1), § 40-16-104(1)(a), C.R.S. (operating without proper insurance) on one occasion (Count 2), § 40-10-104, C.R.S. (operating without a Certificate of Public Convenience and Necessity (CPCN)) on one occasion (Count 3), and </w:t>
      </w:r>
      <w:r>
        <w:rPr>
          <w:i/>
          <w:iCs/>
        </w:rPr>
        <w:t>Rule 12.1 of the Rules, Regulations, and Civil Penalties Governing Common Carriers of Passengers by Motor Vehicle For Hire</w:t>
      </w:r>
      <w:r>
        <w:rPr/>
        <w:t>, 4</w:t>
      </w:r>
      <w:r>
        <w:rPr>
          <w:i/>
          <w:iCs/>
        </w:rPr>
        <w:t xml:space="preserve"> Code of Colorado Regulations </w:t>
      </w:r>
      <w:r>
        <w:rPr/>
        <w:t xml:space="preserve">723-31 (operating without proper insurance) on one occasion (Count 4). CPAN No. 75959 seeks imposition of a civil penalty in the total amount of $12,900.00 for these alleged violations.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 xml:space="preserve">On September 14, 2005, the Commission issued an Order Setting Hearing and Notice of Hearing setting a hearing in CPAN No. 75959 for October 26, 2005, in Denver, Colorado.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Staff appeared through its legal counsel.  Dassinger did not appear.</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Doug Marino, Mr. John Opeka, Commission Compliance Investigator, and Robert Laws, Senior Commission Compliance Investigator.  Exhibit 1 was identified, offered, and admitted into evidence.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Doug Marino hosted a group of his friends that was planning to attend the Widespread Panic concert at Red Rocks Amphitheater on June 25, 2004.  Mr. Marino initially hired another carrier (identified by the individual to whom he spoke, “Larry”) to provide transportation for his group.  Mr. Marino had arranged for Larry to pick up his party in the 1800 block of South Clarkson on June 25, 2005, at 4 p.m., and transport them to Red Rocks Amphitheater to attend the concert.  Larry was to wait for the conclusion of the concert.  Then, the group was to be transported back to the 1800 block of South Clarkson.</w:t>
      </w:r>
    </w:p>
    <w:p>
      <w:pPr>
        <w:pStyle w:val="ParagraphDiscussion"/>
        <w:numPr>
          <w:ilvl w:val="0"/>
          <w:numId w:val="7"/>
        </w:numPr>
        <w:tabs>
          <w:tab w:val="left" w:pos="360" w:leader="none"/>
          <w:tab w:val="left" w:pos="720" w:leader="none"/>
        </w:tabs>
        <w:ind w:firstLine="720"/>
        <w:rPr/>
      </w:pPr>
      <w:r>
        <w:rPr/>
        <w:t>At approximately 4:15 p.m., Larry had not arrived to pick up Mr. Marino’s party.  When he contacted the carrier, Mr. Marino was told that Larry forgot to pick up his party, but that he would be contacted again shortly.  A few minutes later, Mr. Dassinger called Mr. Marino and said he would provide the requested transportation.</w:t>
      </w:r>
    </w:p>
    <w:p>
      <w:pPr>
        <w:pStyle w:val="ParagraphDiscussion"/>
        <w:numPr>
          <w:ilvl w:val="0"/>
          <w:numId w:val="7"/>
        </w:numPr>
        <w:tabs>
          <w:tab w:val="left" w:pos="360" w:leader="none"/>
          <w:tab w:val="left" w:pos="720" w:leader="none"/>
        </w:tabs>
        <w:ind w:firstLine="720"/>
        <w:rPr/>
      </w:pPr>
      <w:r>
        <w:rPr/>
        <w:t>At approximately 5:45 p.m., Mr. Dassinger arrived in the 1800 block of South Clarkson, driving a motor vehicle that Mr. Marino described as being quite dilapidated and not in very good shape.  He estimated the vehicle would seat approximately 30 passengers.  He further described it as being similar to a school bus or a Regional Transportation District (RTD) bus.  Mr. Marino reports that Mr. Dassinger explained a delay in arriving due to necessary repairs to the motor vehicle transporting the party.</w:t>
      </w:r>
    </w:p>
    <w:p>
      <w:pPr>
        <w:pStyle w:val="ParagraphDiscussion"/>
        <w:numPr>
          <w:ilvl w:val="0"/>
          <w:numId w:val="7"/>
        </w:numPr>
        <w:tabs>
          <w:tab w:val="left" w:pos="360" w:leader="none"/>
          <w:tab w:val="left" w:pos="720" w:leader="none"/>
        </w:tabs>
        <w:ind w:firstLine="720"/>
        <w:rPr/>
      </w:pPr>
      <w:r>
        <w:rPr/>
        <w:t>Mr. Marino explains that Mr. Dassinger, in consideration of the problems experienced, agreed to accept $200 in full payment for all transportation service arranged.  Mr. Marino’s party boarded the vehicle and was transported to Red Rocks Amphitheater.</w:t>
      </w:r>
    </w:p>
    <w:p>
      <w:pPr>
        <w:pStyle w:val="ParagraphDiscussion"/>
        <w:numPr>
          <w:ilvl w:val="0"/>
          <w:numId w:val="7"/>
        </w:numPr>
        <w:tabs>
          <w:tab w:val="left" w:pos="360" w:leader="none"/>
          <w:tab w:val="left" w:pos="720" w:leader="none"/>
        </w:tabs>
        <w:ind w:firstLine="720"/>
        <w:rPr/>
      </w:pPr>
      <w:r>
        <w:rPr/>
        <w:t xml:space="preserve">After the concert, returning from Red Rocks Amphitheater to the 1800 block of South Clarkson, near the entrance ramp to 6th Avenue, in Jefferson County, Mr. Marino explained how Mr. Dassinger “slammed” on the brakes, sending people “flying.”  As a result of the incident, he was injured when thrown approximately ten feet into a keg of beer and another person was unconscious, requiring transportation by ambulance for emergency care.  The police also responded to the incident.  </w:t>
      </w:r>
    </w:p>
    <w:p>
      <w:pPr>
        <w:pStyle w:val="ParagraphDiscussion"/>
        <w:numPr>
          <w:ilvl w:val="0"/>
          <w:numId w:val="7"/>
        </w:numPr>
        <w:tabs>
          <w:tab w:val="left" w:pos="360" w:leader="none"/>
          <w:tab w:val="left" w:pos="720" w:leader="none"/>
        </w:tabs>
        <w:ind w:firstLine="720"/>
        <w:rPr/>
      </w:pPr>
      <w:r>
        <w:rPr/>
        <w:t xml:space="preserve">Mr. Opeka is an Investigator for the Commission.  His job functions include monitoring safety and regulatory compliance of transportation providers.  He has been trained to perform these functions and has developed expertise and experience over time. </w:t>
      </w:r>
    </w:p>
    <w:p>
      <w:pPr>
        <w:pStyle w:val="ParagraphDiscussion"/>
        <w:numPr>
          <w:ilvl w:val="0"/>
          <w:numId w:val="7"/>
        </w:numPr>
        <w:tabs>
          <w:tab w:val="left" w:pos="360" w:leader="none"/>
          <w:tab w:val="left" w:pos="720" w:leader="none"/>
        </w:tabs>
        <w:ind w:firstLine="720"/>
        <w:rPr/>
      </w:pPr>
      <w:r>
        <w:rPr/>
        <w:t xml:space="preserve">Mr. Opeka is familiar with Mr. Dassinger from other Commission dockets, including prior violations for which a notice of civil penalty assessments was issued.  </w:t>
      </w:r>
    </w:p>
    <w:p>
      <w:pPr>
        <w:pStyle w:val="ParagraphDiscussion"/>
        <w:numPr>
          <w:ilvl w:val="0"/>
          <w:numId w:val="7"/>
        </w:numPr>
        <w:tabs>
          <w:tab w:val="left" w:pos="360" w:leader="none"/>
          <w:tab w:val="left" w:pos="720" w:leader="none"/>
        </w:tabs>
        <w:ind w:firstLine="720"/>
        <w:rPr/>
      </w:pPr>
      <w:r>
        <w:rPr/>
        <w:t xml:space="preserve">In response to a telephone inquiry, Mr. Opeka contacted the Jefferson County Sheriff Deputy that responded to the scene of the incident and had prepared an Incident Report.  Reviewing the circumstances of the incident, Mr. Opeka believed a violation of Commission rules might have occurred.  Using information from the incident report, Mr. Opeka located and interviewed Mr. Marino regarding the incident.  </w:t>
      </w:r>
    </w:p>
    <w:p>
      <w:pPr>
        <w:pStyle w:val="ParagraphDiscussion"/>
        <w:numPr>
          <w:ilvl w:val="0"/>
          <w:numId w:val="7"/>
        </w:numPr>
        <w:tabs>
          <w:tab w:val="left" w:pos="360" w:leader="none"/>
          <w:tab w:val="left" w:pos="720" w:leader="none"/>
        </w:tabs>
        <w:ind w:firstLine="720"/>
        <w:rPr/>
      </w:pPr>
      <w:r>
        <w:rPr/>
        <w:t xml:space="preserve">The day before the hearing in this matter, Mr. Opeka again reviewed Commission files.  He determined that Mr. Dassinger holds no Commission-issued authority for the transportation provided.  He also determined that Mr. Dassinger is not registered with the Commission as a carrier exempt from regulation as a public utility.  </w:t>
      </w:r>
    </w:p>
    <w:p>
      <w:pPr>
        <w:pStyle w:val="ParagraphDiscussion"/>
        <w:numPr>
          <w:ilvl w:val="0"/>
          <w:numId w:val="7"/>
        </w:numPr>
        <w:tabs>
          <w:tab w:val="left" w:pos="360" w:leader="none"/>
          <w:tab w:val="left" w:pos="720" w:leader="none"/>
        </w:tabs>
        <w:ind w:firstLine="720"/>
        <w:rPr/>
      </w:pPr>
      <w:r>
        <w:rPr/>
        <w:t>At hearing, Mr. Opeka testified that Counts 1 and 2 are intended to present alternatives to Counts 3 and 4, based upon the ALJ’s determination of the service provided.</w:t>
      </w:r>
    </w:p>
    <w:p>
      <w:pPr>
        <w:pStyle w:val="ParagraphDiscussion"/>
        <w:numPr>
          <w:ilvl w:val="0"/>
          <w:numId w:val="7"/>
        </w:numPr>
        <w:tabs>
          <w:tab w:val="left" w:pos="360" w:leader="none"/>
          <w:tab w:val="left" w:pos="720" w:leader="none"/>
        </w:tabs>
        <w:ind w:firstLine="720"/>
        <w:rPr/>
      </w:pPr>
      <w:r>
        <w:rPr/>
        <w:t>Mr. Opeka testified that Mr. Dassinger was aware of Commission regulatory requirements based upon past dealings with him, including past violations and the Stipulation for Entry of Cease and Desist Order and Settlement of Civil Penalties accepted by Decision No. R04-0258 in Docket No. 03G-428CP.  The ALJ notes that the Commission found at that time:</w:t>
      </w:r>
    </w:p>
    <w:p>
      <w:pPr>
        <w:pStyle w:val="Quote"/>
        <w:numPr>
          <w:ilvl w:val="0"/>
          <w:numId w:val="6"/>
        </w:numPr>
        <w:ind w:left="720" w:right="720" w:hanging="0"/>
        <w:rPr/>
      </w:pPr>
      <w:r>
        <w:rPr/>
        <w:t>Dassinger provided transportation service to passengers over the public highways of the state as a motor vehicle carrier for compensation on August 29, 2003 and November 22, 2003 without a certificate of public convenience and necessity issued from this Commission.</w:t>
      </w:r>
    </w:p>
    <w:p>
      <w:pPr>
        <w:pStyle w:val="Quote"/>
        <w:numPr>
          <w:ilvl w:val="0"/>
          <w:numId w:val="6"/>
        </w:numPr>
        <w:ind w:left="720" w:right="720" w:hanging="0"/>
        <w:rPr/>
      </w:pPr>
      <w:r>
        <w:rPr/>
        <w:t>Dassinger provided the above transportation services on August 29, 2003 and September 22, 2003 without having proof of liability insurance on file with this Commission.</w:t>
      </w:r>
    </w:p>
    <w:p>
      <w:pPr>
        <w:pStyle w:val="ParagraphDiscussion"/>
        <w:numPr>
          <w:ilvl w:val="0"/>
          <w:numId w:val="0"/>
        </w:numPr>
        <w:ind w:left="0" w:hanging="0"/>
        <w:rPr/>
      </w:pPr>
      <w:r>
        <w:rPr/>
        <w:t>Decision No. R04-0258, at 2.</w:t>
      </w:r>
    </w:p>
    <w:p>
      <w:pPr>
        <w:pStyle w:val="ParagraphDiscussion"/>
        <w:numPr>
          <w:ilvl w:val="0"/>
          <w:numId w:val="7"/>
        </w:numPr>
        <w:tabs>
          <w:tab w:val="left" w:pos="360" w:leader="none"/>
          <w:tab w:val="left" w:pos="720" w:leader="none"/>
        </w:tabs>
        <w:ind w:firstLine="720"/>
        <w:rPr/>
      </w:pPr>
      <w:r>
        <w:rPr/>
        <w:t xml:space="preserve">CPAN No. 75959 includes the same charges as those in Docket No. 03G-428CP.  In addition, CPAN No. 75959 includes charges for failure to register with the Commission and comply with insurance requirements pursuant to Article 16, Title 40 of the Colorado Revised Statutes.  </w:t>
      </w:r>
    </w:p>
    <w:p>
      <w:pPr>
        <w:pStyle w:val="ParagraphDiscussion"/>
        <w:numPr>
          <w:ilvl w:val="0"/>
          <w:numId w:val="7"/>
        </w:numPr>
        <w:tabs>
          <w:tab w:val="left" w:pos="360" w:leader="none"/>
          <w:tab w:val="left" w:pos="720" w:leader="none"/>
        </w:tabs>
        <w:ind w:firstLine="720"/>
        <w:rPr/>
      </w:pPr>
      <w:r>
        <w:rPr/>
        <w:t>The Jefferson County Deputy Sheriff told Mr. Opeka where Mr. Dassinger’s bus was towed following the incident and Mr. Opeka was able to inspect the bus.  Mr. Opeka describes the bus as being similar to an RTD or city-type transit bus having a capacity of greater than 32 passengers.  The plate specifying seating capacity had been removed, or obliterated, and the configuration of the original seating had been altered.  Therefore, Mr. Opeka determined the seating capacity of the bus based upon his inspection as well as his training and experience performing safety inspections.  He routinely inspects buses similar to Mr. Dassinger’s and, although they may have different seating layouts, similar vehicles seat more than 32 passengers.  The ALJ finds Mr. Opeka’s testimony credible in this regard and finds that the motor vehicle used to transport Mr. Marino’s party had a seating capacity greater than 32 passengers.</w:t>
      </w:r>
    </w:p>
    <w:p>
      <w:pPr>
        <w:pStyle w:val="ParagraphDiscussion"/>
        <w:numPr>
          <w:ilvl w:val="0"/>
          <w:numId w:val="7"/>
        </w:numPr>
        <w:tabs>
          <w:tab w:val="left" w:pos="360" w:leader="none"/>
          <w:tab w:val="left" w:pos="720" w:leader="none"/>
        </w:tabs>
        <w:ind w:firstLine="720"/>
        <w:rPr/>
      </w:pPr>
      <w:r>
        <w:rPr/>
        <w:t xml:space="preserve">Mr. Opeka prepared CPAN No. 75959 on August 10, 2005, based on the incidents and investigation described above, and personally served it on Mr. Dassinger on August 16, 2005.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 xml:space="preserve">Mr. Laws testified regarding Mr. Dassinger’s actual personal knowledge of these proceedings and, specifically, the hearing.  On October 3, 2005 or October 4, 2005, Mr. Dassinger left a voice message for Mr. Laws at the Commission.  The message identified Mr. Dassinger and left a telephone number requesting a return call.  On October 6, 2006, Mr. Laws returned the call and personally spoke to Mr. Dassinger on the telephone.  They visited approximately ten minutes, addressing Mr. Dassinger’s inquiry on matters outside the scope of this docket.  Then, Mr. Laws mentioned the hearing scheduled for October 26, 2005 and stated the date, time, and location of the hearing.  Mr. Dassinger acknowledged that he was aware of the hearing.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6-103, C.R.S., provides that no motor vehicle carrier exempt from regulation as a public utility (Exempt Carrier) may offer transportation services unless it is registered with the Commission.  As part of the registration process, the Exempt Carrier must, among other things, submit proof that it has in place the insurance coverage required by § 40-16-104, C.R.S.  That statute requires that Exempt Carriers maintain a general liability insurance policy in certain specified minimum amounts and also maintain adequate written documentation with the Commission that such insurance is in place.</w:t>
      </w:r>
      <w:r>
        <w:rPr>
          <w:i/>
          <w:iCs/>
        </w:rPr>
        <w:t xml:space="preserve">  See, </w:t>
      </w:r>
      <w:r>
        <w:rPr/>
        <w:t>§§ 40-16-104(1) and (2), C.R.S.</w:t>
      </w:r>
    </w:p>
    <w:p>
      <w:pPr>
        <w:pStyle w:val="ParagraphDiscussion"/>
        <w:numPr>
          <w:ilvl w:val="0"/>
          <w:numId w:val="7"/>
        </w:numPr>
        <w:tabs>
          <w:tab w:val="left" w:pos="360" w:leader="none"/>
          <w:tab w:val="left" w:pos="720" w:leader="none"/>
        </w:tabs>
        <w:ind w:firstLine="720"/>
        <w:rPr/>
      </w:pPr>
      <w:r>
        <w:rPr/>
        <w:t xml:space="preserve">An Exempt Carrier’s failure to comply with the registration requirement imposed by § 40-16-103, C.R.S., subjects it to a civil penalty of not more than $1,100.00 for each day’s violation.  </w:t>
      </w:r>
      <w:r>
        <w:rPr>
          <w:i/>
          <w:iCs/>
        </w:rPr>
        <w:t xml:space="preserve">See, </w:t>
      </w:r>
      <w:r>
        <w:rPr/>
        <w:t xml:space="preserve">§§ 40-7-113(1)(f) and 40-7-115, C.R.S.  An Exempt Carrier’s failure to comply with the insurance requirement imposed by § 40-16-104, C.R.S., subjects it to a civil penalty of not more than $11,000.00 for each day’s violation.  </w:t>
      </w:r>
      <w:r>
        <w:rPr>
          <w:i/>
          <w:iCs/>
        </w:rPr>
        <w:t xml:space="preserve">See, </w:t>
      </w:r>
      <w:r>
        <w:rPr/>
        <w:t xml:space="preserve">§§ 40-7-113(1)(a) and 40-7-115, C.R.S.  These penalty amounts may be doubled if the Exempt Carrier receives a second civil penalty assessment for these violations within one year after receiving an initial civil penalty assessment.  </w:t>
      </w:r>
      <w:r>
        <w:rPr>
          <w:i/>
          <w:iCs/>
        </w:rPr>
        <w:t xml:space="preserve">See, </w:t>
      </w:r>
      <w:r>
        <w:rPr/>
        <w:t>§ 40-7-113(3), C.R.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Num5"/>
        <w:numPr>
          <w:ilvl w:val="0"/>
          <w:numId w:val="7"/>
        </w:numPr>
        <w:ind w:firstLine="720"/>
        <w:rPr/>
      </w:pPr>
      <w:r>
        <w:rPr/>
        <w:t xml:space="preserve">The statutory definition of Exempt Carrier includes persons offering “charter or scenic busses.”  </w:t>
      </w:r>
      <w:r>
        <w:rPr>
          <w:i/>
          <w:iCs/>
        </w:rPr>
        <w:t xml:space="preserve">See, </w:t>
      </w:r>
      <w:r>
        <w:rPr/>
        <w:t xml:space="preserve">§ 40-16-101(4), C.R.S.  That term is defined as “a motor vehicle for the transport of people, on a charter basis, with a minimum capacity of thirty-two passengers that is hired to provide services for a person or group of persons traveling from one location to another for a common purpose.”  </w:t>
      </w:r>
      <w:r>
        <w:rPr>
          <w:i/>
          <w:iCs/>
        </w:rPr>
        <w:t xml:space="preserve">See, </w:t>
      </w:r>
      <w:r>
        <w:rPr/>
        <w:t xml:space="preserve">§ 40-16-101(1.3), C.R.S.  </w:t>
      </w:r>
      <w:r>
        <w:rPr>
          <w:i/>
          <w:iCs/>
        </w:rPr>
        <w:t xml:space="preserve">See also, </w:t>
      </w:r>
      <w:r>
        <w:rPr/>
        <w:t xml:space="preserve">§ 40-16-101(1), C.R.S., which, in pertinent part, defines “charter basis” as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 of the origin, destination, route, and intermediate stops.”  This definition, in turn, incorporates § 40-16-101(1.2), C.R.S., which defines “chartering party” as “a person or group of persons who share a personal or professional relationship whereby all such persons are members of the same affiliated group, including, without limitation, a family, business, religious group, social organization, or professional organization. ‘Chartering party’ does not include groups of unrelated persons brought together by a carrier, transportation broker, or other third party.”  </w:t>
      </w:r>
    </w:p>
    <w:p>
      <w:pPr>
        <w:pStyle w:val="ParaNum5"/>
        <w:numPr>
          <w:ilvl w:val="0"/>
          <w:numId w:val="7"/>
        </w:numPr>
        <w:ind w:firstLine="720"/>
        <w:rPr/>
      </w:pPr>
      <w:r>
        <w:rPr/>
        <w:t xml:space="preserve">The evidence establishes that when Mr. Marino arranged transportation to Red Rocks Amphitheater for a group of his friends gathered together, the entire party had a sufficient personal relationship to make him a chartering party pursuant to § 40-16-101(1.2), C.R.S.  He and his friends had a sufficient relationship, other than the fact that they are traveling to the same destination, to support a finding that Mr. Marino was a chartering party. </w:t>
      </w:r>
    </w:p>
    <w:p>
      <w:pPr>
        <w:pStyle w:val="ParagraphDiscussion"/>
        <w:numPr>
          <w:ilvl w:val="0"/>
          <w:numId w:val="7"/>
        </w:numPr>
        <w:tabs>
          <w:tab w:val="left" w:pos="360" w:leader="none"/>
          <w:tab w:val="left" w:pos="720" w:leader="none"/>
        </w:tabs>
        <w:ind w:firstLine="720"/>
        <w:rPr/>
      </w:pPr>
      <w:r>
        <w:rPr/>
        <w:t>The evidence establishes that Mr. Marino hired Mr. Dassinger on a charter basis because he had an exclusive right to direct operation of Mr. Dassinger’s bus during such transportation to and from Red Rocks Amphitheater.</w:t>
      </w:r>
    </w:p>
    <w:p>
      <w:pPr>
        <w:pStyle w:val="ParagraphDiscussion"/>
        <w:numPr>
          <w:ilvl w:val="0"/>
          <w:numId w:val="7"/>
        </w:numPr>
        <w:tabs>
          <w:tab w:val="left" w:pos="360" w:leader="none"/>
          <w:tab w:val="left" w:pos="720" w:leader="none"/>
        </w:tabs>
        <w:ind w:firstLine="720"/>
        <w:rPr/>
      </w:pPr>
      <w:r>
        <w:rPr/>
        <w:t xml:space="preserve">The Dassinger vehicle qualifies as a “charter or scenic bus” since it is a bus designed to have a minimum capacity of 32 passengers.  </w:t>
      </w:r>
    </w:p>
    <w:p>
      <w:pPr>
        <w:pStyle w:val="ParagraphDiscussion"/>
        <w:numPr>
          <w:ilvl w:val="0"/>
          <w:numId w:val="7"/>
        </w:numPr>
        <w:tabs>
          <w:tab w:val="left" w:pos="360" w:leader="none"/>
          <w:tab w:val="left" w:pos="720" w:leader="none"/>
        </w:tabs>
        <w:ind w:firstLine="720"/>
        <w:rPr/>
      </w:pPr>
      <w:r>
        <w:rPr/>
        <w:t xml:space="preserve">The evidence establishes that Mr. Dassinger was hired to transport Mr. Marino’s party from one location to another for a common purpose on a charter or scenic bus. </w:t>
      </w:r>
    </w:p>
    <w:p>
      <w:pPr>
        <w:pStyle w:val="ParagraphDiscussion"/>
        <w:numPr>
          <w:ilvl w:val="0"/>
          <w:numId w:val="7"/>
        </w:numPr>
        <w:tabs>
          <w:tab w:val="left" w:pos="360" w:leader="none"/>
          <w:tab w:val="left" w:pos="720" w:leader="none"/>
        </w:tabs>
        <w:ind w:firstLine="720"/>
        <w:rPr/>
      </w:pPr>
      <w:r>
        <w:rPr/>
        <w:t xml:space="preserve">Therefore, the evidence establishes that Mr. Dassinger is a motor vehicle carrier exempt from regulation as a public utility pursuant to § 40-16-101(4), C.R.S.  Accordingly, Mr. Dassinger was, on the date in question, subject to the registration and insurance requirements set forth in §§ 40-16-103 and 40-16-104, C.R.S. </w:t>
      </w:r>
    </w:p>
    <w:p>
      <w:pPr>
        <w:pStyle w:val="ParagraphDiscussion"/>
        <w:numPr>
          <w:ilvl w:val="0"/>
          <w:numId w:val="7"/>
        </w:numPr>
        <w:tabs>
          <w:tab w:val="left" w:pos="360" w:leader="none"/>
          <w:tab w:val="left" w:pos="720" w:leader="none"/>
        </w:tabs>
        <w:ind w:firstLine="720"/>
        <w:rPr/>
      </w:pPr>
      <w:r>
        <w:rPr/>
        <w:t>Staff has shown by a preponderance of the evidence that, not only did Mr. Dassinger offer service, but also he provided service to Mr. Marino on June 25, 2005.</w:t>
      </w:r>
    </w:p>
    <w:p>
      <w:pPr>
        <w:pStyle w:val="ParagraphDiscussion"/>
        <w:numPr>
          <w:ilvl w:val="0"/>
          <w:numId w:val="7"/>
        </w:numPr>
        <w:tabs>
          <w:tab w:val="left" w:pos="360" w:leader="none"/>
          <w:tab w:val="left" w:pos="720" w:leader="none"/>
        </w:tabs>
        <w:ind w:firstLine="720"/>
        <w:rPr/>
      </w:pPr>
      <w:r>
        <w:rPr/>
        <w:t>Mr. Opeka’s undisputed testimony establishes that Mr. Dassinger was not registered with the Commission as an Exempt Carrier on June 25, 2005.  Therefore, Mr. Dassinger has violated § 40-16-103, C.R.S., as alleged in Count 1 of CPAN No. 75959.</w:t>
      </w:r>
    </w:p>
    <w:p>
      <w:pPr>
        <w:pStyle w:val="ParaNum5"/>
        <w:numPr>
          <w:ilvl w:val="0"/>
          <w:numId w:val="7"/>
        </w:numPr>
        <w:ind w:firstLine="720"/>
        <w:rPr/>
      </w:pPr>
      <w:r>
        <w:rPr/>
        <w:t xml:space="preserve">For the time during which transportation service was provided, Mr. Dassinger was required to maintain a motor vehicle liability insurance policy.  </w:t>
      </w:r>
      <w:r>
        <w:rPr>
          <w:i/>
          <w:iCs/>
        </w:rPr>
        <w:t>See</w:t>
      </w:r>
      <w:r>
        <w:rPr/>
        <w:t xml:space="preserve"> § 40-16-104, C.R.S.  The undisputed testimony of Mr. Opeka establishes that Mr. Dassinger did not have the necessary insurance in effect or proof of the same on file with the Commission on June 25, 2005.  Therefore, Mr. Dassinger has violated § 40-16-104, C.R.S., as alleged in Count 2 of CPAN No. 75959.</w:t>
      </w:r>
    </w:p>
    <w:p>
      <w:pPr>
        <w:pStyle w:val="ParagraphDiscussion"/>
        <w:numPr>
          <w:ilvl w:val="0"/>
          <w:numId w:val="7"/>
        </w:numPr>
        <w:tabs>
          <w:tab w:val="left" w:pos="360" w:leader="none"/>
          <w:tab w:val="left" w:pos="720" w:leader="none"/>
        </w:tabs>
        <w:ind w:firstLine="720"/>
        <w:rPr/>
      </w:pPr>
      <w:r>
        <w:rPr/>
        <w:t xml:space="preserve">Having found Mr. Dassinger acted as an Exempt Carrier on June 25, 2005, by definition, the same conduct cannot have been conducted as a motor vehicle carrier pursuant to Article 10 of Title 40.  The definition of a motor carrier acting pursuant to Article 10 specifically excludes “a motor vehicle carrier exempt from regulation as a public utility, as defined in section § 40-16-101(4) C.R.S.”  </w:t>
      </w:r>
      <w:r>
        <w:rPr>
          <w:i/>
          <w:iCs/>
        </w:rPr>
        <w:t>See</w:t>
      </w:r>
      <w:r>
        <w:rPr/>
        <w:t xml:space="preserve"> § 40-10-101(4), C.R.S.  Accordingly, Counts 3 and 4, which apply to carriers operating under Article 10 of Title 40 will be dismissed.</w:t>
      </w:r>
    </w:p>
    <w:p>
      <w:pPr>
        <w:pStyle w:val="ParagraphDiscussion"/>
        <w:numPr>
          <w:ilvl w:val="0"/>
          <w:numId w:val="7"/>
        </w:numPr>
        <w:tabs>
          <w:tab w:val="left" w:pos="360" w:leader="none"/>
          <w:tab w:val="left" w:pos="720" w:leader="none"/>
        </w:tabs>
        <w:ind w:firstLine="720"/>
        <w:rPr/>
      </w:pPr>
      <w:r>
        <w:rPr/>
        <w:t>Section 40-7-113, C.R.S., authorizes the Commission to assess civil penalties for the involved violations of “not more than” $1,100.00 for each violation of § 40-16-103, C.R.S., and “not more than” $11,000.00 for each violation of § 40-16-104, C.R.S.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the maximum civil penalty should be assessed in this case.  Mr. Dassinger did not appear at the hearing to defend the subject charges or to present mitigating evidence, despite the fact that he was fully aware of these proceedings.  Therefore, the evidence presented by Staff has not been disputed.  The aggravating nature of that evidence is significant and compelling.  </w:t>
      </w:r>
    </w:p>
    <w:p>
      <w:pPr>
        <w:pStyle w:val="ParagraphDiscussion"/>
        <w:numPr>
          <w:ilvl w:val="0"/>
          <w:numId w:val="7"/>
        </w:numPr>
        <w:tabs>
          <w:tab w:val="left" w:pos="360" w:leader="none"/>
          <w:tab w:val="left" w:pos="720" w:leader="none"/>
        </w:tabs>
        <w:ind w:firstLine="720"/>
        <w:rPr/>
      </w:pPr>
      <w:r>
        <w:rPr/>
        <w:t xml:space="preserve">Mr. Dassinger previously applied for a CPCN in Docket No. 97A-254CP.  Although the application was ultimately dismissed, it further demonstrates Mr. Dassinger’s familiarity with Commission regulation of passenger transportation. </w:t>
      </w:r>
    </w:p>
    <w:p>
      <w:pPr>
        <w:pStyle w:val="ParagraphDiscussion"/>
        <w:numPr>
          <w:ilvl w:val="0"/>
          <w:numId w:val="7"/>
        </w:numPr>
        <w:tabs>
          <w:tab w:val="left" w:pos="360" w:leader="none"/>
          <w:tab w:val="left" w:pos="720" w:leader="none"/>
        </w:tabs>
        <w:ind w:firstLine="720"/>
        <w:rPr/>
      </w:pPr>
      <w:r>
        <w:rPr/>
        <w:t>At his request, the Commission ordered Mr. Dassinger to cease and desist operating as a motor vehicle carrier under both Article 10 and Article 16 of Title 40, in resolution of a prior CPAN.  Decision No. R04-0258 at 3, incorporating page 5 of Appendix A thereto.  Based upon the testimony of prior dealings, in addition to the specific awareness demonstrated in Docket No. 03G-428CP, the ALJ finds that Mr. Dassinger is well aware of his obligations to this Commission and the traveling public and that he intentionally violated Commission rule and Colorado law by totally disregarding those obligations.</w:t>
      </w:r>
    </w:p>
    <w:p>
      <w:pPr>
        <w:pStyle w:val="ParagraphDiscussion"/>
        <w:numPr>
          <w:ilvl w:val="0"/>
          <w:numId w:val="7"/>
        </w:numPr>
        <w:tabs>
          <w:tab w:val="left" w:pos="360" w:leader="none"/>
          <w:tab w:val="left" w:pos="720" w:leader="none"/>
        </w:tabs>
        <w:ind w:firstLine="720"/>
        <w:rPr/>
      </w:pPr>
      <w:r>
        <w:rPr/>
        <w:t>The Commission performs an important health and safety function of guaranteeing that authorized transportation providers maintain current, effective insurance to protect the traveling public.  Mr. Dassinger’s total disregard for the safety of the traveling public deserves the strongest enforcement available to this Commission.</w:t>
      </w:r>
    </w:p>
    <w:p>
      <w:pPr>
        <w:pStyle w:val="ParagraphDiscussion"/>
        <w:numPr>
          <w:ilvl w:val="0"/>
          <w:numId w:val="7"/>
        </w:numPr>
        <w:tabs>
          <w:tab w:val="left" w:pos="360" w:leader="none"/>
          <w:tab w:val="left" w:pos="720" w:leader="none"/>
        </w:tabs>
        <w:ind w:firstLine="720"/>
        <w:rPr/>
      </w:pPr>
      <w:r>
        <w:rPr/>
        <w:t xml:space="preserve">The total maximum civil penalty for Counts 1 and 2 of CPAN No. 75959 is $12,100.00.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1 and 2 of CPAN No. 75959 by a preponderance of the evidence as required by § 40-7-116, C.R.S.</w:t>
      </w:r>
    </w:p>
    <w:p>
      <w:pPr>
        <w:pStyle w:val="ParagraphDiscussion"/>
        <w:numPr>
          <w:ilvl w:val="0"/>
          <w:numId w:val="7"/>
        </w:numPr>
        <w:tabs>
          <w:tab w:val="left" w:pos="360" w:leader="none"/>
          <w:tab w:val="left" w:pos="720" w:leader="none"/>
        </w:tabs>
        <w:ind w:firstLine="720"/>
        <w:rPr/>
      </w:pPr>
      <w:r>
        <w:rPr/>
        <w:t>Staff has failed to sustain its burden of proving the allegations contained in Counts 3 and 4 of CPAN No. 75959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Dassinger should be assessed the maximum civil penalty for the above-described violations due to the aggravating factors discuss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Tony Allen Dassinger is assessed a civil penalty in the amount of:  (a) $1,100.00 in connection with Count 1 of Civil Penalty Assessment Notice No. 75959; and (b) $11,000.00 in connection with Count 2 of Civil Penalty Assessment Notice No. 75959.  He shall pay the total assessed penalty of $12,100.00 within ten days of the effective date of this Order.</w:t>
      </w:r>
    </w:p>
    <w:p>
      <w:pPr>
        <w:pStyle w:val="ParagraphOrder"/>
        <w:numPr>
          <w:ilvl w:val="0"/>
          <w:numId w:val="3"/>
        </w:numPr>
        <w:ind w:firstLine="720"/>
        <w:rPr/>
      </w:pPr>
      <w:r>
        <w:rPr/>
        <w:t xml:space="preserve">Counts 3 and 4 of Civil Penalty Assessment Notice No. 75959 are dis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38:00Z</dcterms:created>
  <dc:creator>suzette scott</dc:creator>
  <dc:description>See Decisions on COPUC Website at: 
www.dora.state.co.us/puc/Decisions/</dc:description>
  <dc:language>en-US</dc:language>
  <cp:lastModifiedBy>suzette scott</cp:lastModifiedBy>
  <cp:lastPrinted>2005-11-08T10:31:00Z</cp:lastPrinted>
  <dcterms:modified xsi:type="dcterms:W3CDTF">2005-11-08T21:38:00Z</dcterms:modified>
  <cp:revision>2</cp:revision>
  <dc:subject/>
  <dc:title>COPUC Decision</dc:title>
</cp:coreProperties>
</file>