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63"/>
        <w:gridCol w:w="2795"/>
        <w:gridCol w:w="128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od, CO  81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89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way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2 East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87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-N-Go Tow / Peckerhead 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 Fer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86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top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75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B Used Parts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0 Galapa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76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H Towing and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74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's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 Larimer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85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bler 66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78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5 Quebec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83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enty First Century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 Ivanho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8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11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50:00Z</dcterms:created>
  <dc:creator>ITSSSC</dc:creator>
  <dc:description/>
  <dc:language>en-US</dc:language>
  <cp:lastModifiedBy>PCAdmin</cp:lastModifiedBy>
  <cp:lastPrinted>2000-11-17T11:53:00Z</cp:lastPrinted>
  <dcterms:modified xsi:type="dcterms:W3CDTF">2005-10-24T16:50:00Z</dcterms:modified>
  <cp:revision>2</cp:revision>
  <dc:subject/>
  <dc:title>&lt;carrier_name&gt;</dc:title>
</cp:coreProperties>
</file>