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4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43R</w:t>
      </w:r>
      <w:r>
        <w:rPr>
          <w:caps/>
          <w:kern w:val="2"/>
        </w:rPr>
        <w:fldChar w:fldCharType="end"/>
      </w:r>
    </w:p>
    <w:p>
      <w:pPr>
        <w:pStyle w:val="Caption"/>
        <w:rPr/>
      </w:pPr>
      <w:r>
        <w:rPr/>
        <w:t>IN THE MATTER OF THE APPLICATION OF THE Union Pacific Railroad Company for authority to close the highway-railroad at-grade crossing across the tracks of the Union Pacific Railroad Company (US DOT No. 176.299J at UPRR milepost 308.91, tennessee pass subdivision) at west beaver creek boulevard in eagle county, state of colorado.</w:t>
      </w:r>
    </w:p>
    <w:p>
      <w:pPr>
        <w:pStyle w:val="DecisionTitle"/>
        <w:rPr>
          <w:kern w:val="2"/>
        </w:rPr>
      </w:pPr>
      <w:r>
        <w:rPr/>
        <w:t>interim order of</w:t>
        <w:br/>
        <w:t>administrative law judge</w:t>
        <w:br/>
        <w:t>dale e. isley</w:t>
        <w:br/>
        <w:t>denying motions to dismiss and for sanctions; and ordering applicant to show cause why application should not be dismissed or held in abeyance</w:t>
      </w:r>
    </w:p>
    <w:p>
      <w:pPr>
        <w:pStyle w:val="Date"/>
        <w:rPr/>
      </w:pPr>
      <w:r>
        <w:rPr/>
        <w:t>Mailed</w:t>
      </w:r>
      <w:r>
        <w:rPr>
          <w:kern w:val="2"/>
        </w:rPr>
        <w:t xml:space="preserve"> Date:  October 18,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application of the Union Pacific Railroad Company (UP) was filed with the Colorado Public Utilities Commission (Commission) on August 12, 2005.  It seeks Commission approval to close the highway-railroad at-grade crossing at railroad milepost 308.91 at West Beaver Creek Boulevard in Eagle County, Colorado (WBCB Crossing).</w:t>
      </w:r>
    </w:p>
    <w:p>
      <w:pPr>
        <w:pStyle w:val="ParagraphDiscussion"/>
        <w:numPr>
          <w:ilvl w:val="0"/>
          <w:numId w:val="7"/>
        </w:numPr>
        <w:tabs>
          <w:tab w:val="left" w:pos="360" w:leader="none"/>
          <w:tab w:val="left" w:pos="720" w:leader="none"/>
        </w:tabs>
        <w:ind w:firstLine="720"/>
        <w:rPr/>
      </w:pPr>
      <w:r>
        <w:rPr/>
        <w:t>Public notice of this application was given on August 17, 2005.  The Town of Avon (Avon) filed a timely intervention in this proceeding.</w:t>
      </w:r>
    </w:p>
    <w:p>
      <w:pPr>
        <w:pStyle w:val="ParagraphDiscussion"/>
        <w:numPr>
          <w:ilvl w:val="0"/>
          <w:numId w:val="7"/>
        </w:numPr>
        <w:tabs>
          <w:tab w:val="left" w:pos="360" w:leader="none"/>
          <w:tab w:val="left" w:pos="720" w:leader="none"/>
        </w:tabs>
        <w:ind w:firstLine="720"/>
        <w:rPr/>
      </w:pPr>
      <w:r>
        <w:rPr/>
        <w:t>On August 24, 2005, UP filed an amendment to this application that, in part, requested that it be consolidated and determined in conjunction with Docket No. 05A-121R (Motion to Consolidate).</w:t>
      </w:r>
      <w:r>
        <w:rPr>
          <w:rStyle w:val="FootnoteCharacters"/>
          <w:rStyle w:val="FootnoteAnchor"/>
        </w:rPr>
        <w:footnoteReference w:id="2"/>
      </w:r>
      <w:r>
        <w:rPr/>
        <w:t xml:space="preserve">  On September 20, 2005, UP submitted the Motion to Consolidate in Docket No. 05A-121R.  It was denied on September 21, 2005.  </w:t>
      </w:r>
      <w:r>
        <w:rPr>
          <w:i/>
          <w:iCs/>
        </w:rPr>
        <w:t xml:space="preserve">See, </w:t>
      </w:r>
      <w:r>
        <w:rPr/>
        <w:t>Decision No. R05-1141-I.</w:t>
      </w:r>
    </w:p>
    <w:p>
      <w:pPr>
        <w:pStyle w:val="ParagraphDiscussion"/>
        <w:numPr>
          <w:ilvl w:val="0"/>
          <w:numId w:val="7"/>
        </w:numPr>
        <w:tabs>
          <w:tab w:val="left" w:pos="360" w:leader="none"/>
          <w:tab w:val="left" w:pos="720" w:leader="none"/>
        </w:tabs>
        <w:ind w:firstLine="720"/>
        <w:rPr/>
      </w:pPr>
      <w:r>
        <w:rPr/>
        <w:t>On September 7, 2005, Avon filed a pleading entitled “Consolidated Motion and Supporting Memorandum: (1) To Dismiss for Failure to State a Claim Upon Which Relief May be Granted; (2) For Judgment on the Pleadings; (3) To Reject the Application and Close the Docket; and (4) Request for Sanctions Pursuant to Rule 11 of the Rules of Practice and Procedure” (Motion to Dismiss)</w:t>
      </w:r>
      <w:r>
        <w:rPr>
          <w:rStyle w:val="FootnoteCharacters"/>
        </w:rPr>
        <w:t xml:space="preserve"> </w:t>
      </w:r>
      <w:r>
        <w:rPr/>
        <w:t>in this matter.  UP filed a Response to the Motion to Dismiss (Response) on September 16, 2005.</w:t>
      </w:r>
    </w:p>
    <w:p>
      <w:pPr>
        <w:pStyle w:val="ParagraphDiscussion"/>
        <w:numPr>
          <w:ilvl w:val="0"/>
          <w:numId w:val="7"/>
        </w:numPr>
        <w:tabs>
          <w:tab w:val="left" w:pos="360" w:leader="none"/>
          <w:tab w:val="left" w:pos="720" w:leader="none"/>
        </w:tabs>
        <w:ind w:firstLine="720"/>
        <w:rPr/>
      </w:pPr>
      <w:r>
        <w:rPr/>
        <w:t xml:space="preserve">Avon contends in the Motion to Dismiss that the UP application fails to state a claim upon which relief can be granted and/or entitles Avon to a judgment on the pleadings since it:  (a) fails to set forth facts that would entitle UP to the relief requested therein under § 40-4-106, C.R.S.; (b) fails to set forth any Commission-recognized legal standard entitling it to such relief; and/or (c) fails to meet the requirements of Rule 51 of the Commission’s Rules of Practice and Procedure, 4 </w:t>
      </w:r>
      <w:r>
        <w:rPr>
          <w:i/>
          <w:iCs/>
        </w:rPr>
        <w:t xml:space="preserve">Code of Colorado Regulations </w:t>
      </w:r>
      <w:r>
        <w:rPr/>
        <w:t>(CCR) 723-1-51.  Avon further contends that the application is not well founded in fact or law, constitutes a collateral attack on Docket No. 05A-121R, and, as such, was filed for an “improper purpose” within the meaning of 4 CCR 723-1-11.</w:t>
      </w:r>
    </w:p>
    <w:p>
      <w:pPr>
        <w:pStyle w:val="ParagraphDiscussion"/>
        <w:numPr>
          <w:ilvl w:val="0"/>
          <w:numId w:val="7"/>
        </w:numPr>
        <w:tabs>
          <w:tab w:val="left" w:pos="360" w:leader="none"/>
          <w:tab w:val="left" w:pos="720" w:leader="none"/>
        </w:tabs>
        <w:ind w:firstLine="720"/>
        <w:rPr/>
      </w:pPr>
      <w:r>
        <w:rPr/>
        <w:t>UP’s Response makes it clear that the relief it requests in this application is conditioned upon the Commission granting Avon approval in Docket No. 05A-121R to construct one or more of the Avon Crossings.  In that event, UP contends that closure of the WBCB crossing would be warranted under § 40-4-106, C.R.S., since, in its opinion, having up to three public railroad crossings located within such close proximity to one another would not promote public convenience, necessity and safety.</w:t>
      </w:r>
      <w:r>
        <w:rPr>
          <w:rStyle w:val="FootnoteCharacters"/>
          <w:rStyle w:val="FootnoteAnchor"/>
        </w:rPr>
        <w:footnoteReference w:id="3"/>
      </w:r>
      <w:r>
        <w:rPr/>
        <w:t xml:space="preserve">  As a result, UP contends that its application sets forth sufficient factual and legal issues to survive the Motion to Dismiss and to satisfy the requirements of 4 CCR 723-1-51.  As such, it submits that Avon is not entitled to sanctions under 4 CCR 723-1-11.</w:t>
      </w:r>
    </w:p>
    <w:p>
      <w:pPr>
        <w:pStyle w:val="ParagraphDiscussion"/>
        <w:numPr>
          <w:ilvl w:val="0"/>
          <w:numId w:val="7"/>
        </w:numPr>
        <w:tabs>
          <w:tab w:val="left" w:pos="360" w:leader="none"/>
          <w:tab w:val="left" w:pos="720" w:leader="none"/>
        </w:tabs>
        <w:ind w:firstLine="720"/>
        <w:rPr/>
      </w:pPr>
      <w:r>
        <w:rPr/>
        <w:t xml:space="preserve">Motions to dismiss for failure to state a claim upon which relief can be granted are viewed with disfavor and should be granted only if it clearly appears that the applicant would not be entitled to any relief under the facts pleaded.  </w:t>
      </w:r>
      <w:r>
        <w:rPr>
          <w:i/>
          <w:iCs/>
        </w:rPr>
        <w:t>National Surety Corp. v. Citizens State Bank</w:t>
      </w:r>
      <w:r>
        <w:rPr/>
        <w:t xml:space="preserve">, 41 Colo. App. 580, 593 P.2d 362 (1978), aff’d, 199 Colo. 497, 612 P.2d 70 (1980).  Similarly, motions for judgment on the pleadings are only appropriate when the pleadings establish that there are no issues of fact or law to be determined.  </w:t>
      </w:r>
      <w:r>
        <w:rPr>
          <w:i/>
          <w:iCs/>
        </w:rPr>
        <w:t xml:space="preserve">Atterbury v. National union Fire Ins. Co., </w:t>
      </w:r>
      <w:r>
        <w:rPr/>
        <w:t>94 Colo. 518, 31 P.2d 489 (1934).</w:t>
      </w:r>
    </w:p>
    <w:p>
      <w:pPr>
        <w:pStyle w:val="ParagraphDiscussion"/>
        <w:numPr>
          <w:ilvl w:val="0"/>
          <w:numId w:val="7"/>
        </w:numPr>
        <w:tabs>
          <w:tab w:val="left" w:pos="360" w:leader="none"/>
          <w:tab w:val="left" w:pos="720" w:leader="none"/>
        </w:tabs>
        <w:ind w:firstLine="720"/>
        <w:rPr/>
      </w:pPr>
      <w:r>
        <w:rPr/>
        <w:t xml:space="preserve">The subject application sets forth sufficient disputed issues of fact and law that could entitle UP to the relief requested therein in the event the conditions upon which the application is premised are satisfied; </w:t>
      </w:r>
      <w:r>
        <w:rPr>
          <w:i/>
          <w:iCs/>
        </w:rPr>
        <w:t>i.e.,</w:t>
      </w:r>
      <w:r>
        <w:rPr/>
        <w:t xml:space="preserve"> issuance of a final Commission decision granting, in whole or in part, the Avon application encompassed by Docket No. 05A-121R.  While the undersigned is specifically unaware of the Commission having previously adopted the “corridor approach” articulated in the application, § 40-4-106, C.R.S., is broad enough to potentially encompass such a legal theory.</w:t>
      </w:r>
      <w:r>
        <w:rPr>
          <w:rStyle w:val="FootnoteCharacters"/>
          <w:rStyle w:val="FootnoteAnchor"/>
        </w:rPr>
        <w:footnoteReference w:id="4"/>
      </w:r>
      <w:r>
        <w:rPr/>
        <w:t xml:space="preserve">  Under that theory the Commission would be required to examine disputed factual issues underlying the need for multiple crossings within a particular area and then determine whether the public convenience and safety would be furthered by closing one or more such crossings. As a result, the Motion to Dismiss will be denied.</w:t>
      </w:r>
      <w:r>
        <w:rPr>
          <w:rStyle w:val="FootnoteCharacters"/>
          <w:rStyle w:val="FootnoteAnchor"/>
        </w:rPr>
        <w:footnoteReference w:id="5"/>
      </w:r>
    </w:p>
    <w:p>
      <w:pPr>
        <w:pStyle w:val="ParagraphDiscussion"/>
        <w:numPr>
          <w:ilvl w:val="0"/>
          <w:numId w:val="7"/>
        </w:numPr>
        <w:tabs>
          <w:tab w:val="left" w:pos="360" w:leader="none"/>
          <w:tab w:val="left" w:pos="720" w:leader="none"/>
        </w:tabs>
        <w:ind w:firstLine="720"/>
        <w:rPr/>
      </w:pPr>
      <w:r>
        <w:rPr/>
        <w:t xml:space="preserve">Notwithstanding the above, the doctrine of ripeness requires that there be an actual case or controversy between the parties that is sufficiently real and immediate so as to warrant adjudication.  </w:t>
      </w:r>
      <w:r>
        <w:rPr>
          <w:i/>
          <w:iCs/>
        </w:rPr>
        <w:t xml:space="preserve">Beauprez v. Avalos, </w:t>
      </w:r>
      <w:r>
        <w:rPr/>
        <w:t xml:space="preserve">42 P.3d 642 (Colo. 2002).  In the interest of judicial efficiency courts will not consider uncertain or contingent future matters because the injury is speculative and may never occur.  </w:t>
      </w:r>
      <w:r>
        <w:rPr>
          <w:i/>
          <w:iCs/>
        </w:rPr>
        <w:t xml:space="preserve">Stell v. Boulder County Department of Social Services, </w:t>
      </w:r>
      <w:r>
        <w:rPr/>
        <w:t xml:space="preserve">92 P.3d 910 (Colo. 2004).  </w:t>
      </w:r>
      <w:r>
        <w:rPr>
          <w:i/>
          <w:iCs/>
        </w:rPr>
        <w:t xml:space="preserve"> </w:t>
      </w:r>
      <w:r>
        <w:rPr/>
        <w:t xml:space="preserve">A court may find a conflict is ripe for judicial review even in the context of uncertain future facts so long as there is no uncertainty regarding the facts relevant to the dispute </w:t>
      </w:r>
      <w:r>
        <w:rPr>
          <w:b/>
          <w:bCs/>
        </w:rPr>
        <w:t>and no pending actions that might resolve the issue prior to the court’s determination</w:t>
      </w:r>
      <w:r>
        <w:rPr>
          <w:i/>
          <w:iCs/>
        </w:rPr>
        <w:t xml:space="preserve">.  Id. </w:t>
      </w:r>
      <w:r>
        <w:rPr/>
        <w:t>at page 912-913.</w:t>
      </w:r>
    </w:p>
    <w:p>
      <w:pPr>
        <w:pStyle w:val="ParagraphDiscussion"/>
        <w:numPr>
          <w:ilvl w:val="0"/>
          <w:numId w:val="7"/>
        </w:numPr>
        <w:tabs>
          <w:tab w:val="left" w:pos="360" w:leader="none"/>
          <w:tab w:val="left" w:pos="720" w:leader="none"/>
        </w:tabs>
        <w:ind w:firstLine="720"/>
        <w:rPr/>
      </w:pPr>
      <w:r>
        <w:rPr/>
        <w:t xml:space="preserve">As previously indicated, the relief requested by the application is contingent upon the Commission granting Avon approval in Docket No. 05A-121R to construct one or more of the Avon Crossings.  The application will be rendered moot in the event the Commission fails to approve both such crossings.  Stated another way, a Commission determination to deny the Avon application would resolve the issue presented in this docket.  It would appear to be highly inefficient, therefore, to proceed with this application while Docket No. 05A-121R is still pending.  </w:t>
      </w:r>
    </w:p>
    <w:p>
      <w:pPr>
        <w:pStyle w:val="ParagraphDiscussion"/>
        <w:numPr>
          <w:ilvl w:val="0"/>
          <w:numId w:val="7"/>
        </w:numPr>
        <w:tabs>
          <w:tab w:val="left" w:pos="360" w:leader="none"/>
          <w:tab w:val="left" w:pos="720" w:leader="none"/>
        </w:tabs>
        <w:ind w:firstLine="720"/>
        <w:rPr/>
      </w:pPr>
      <w:r>
        <w:rPr/>
        <w:t xml:space="preserve">As a result, UP will be required, on or before October 28, 2005, to show cause why the captioned application should not be dismissed or held in abeyance pending issuance of </w:t>
      </w:r>
      <w:r>
        <w:br w:type="page"/>
      </w:r>
    </w:p>
    <w:p>
      <w:pPr>
        <w:pStyle w:val="ParagraphDiscussion"/>
        <w:numPr>
          <w:ilvl w:val="0"/>
          <w:numId w:val="7"/>
        </w:numPr>
        <w:tabs>
          <w:tab w:val="left" w:pos="360" w:leader="none"/>
          <w:tab w:val="left" w:pos="720" w:leader="none"/>
        </w:tabs>
        <w:ind w:firstLine="720"/>
        <w:rPr/>
      </w:pPr>
      <w:r>
        <w:rPr/>
        <w:t>an administratively final decision in Docket No. 05A-121R.  In the event the Administrative Law Judge (ALJ) determines, or UP concedes, that the application should be dismissed, such dismissal shall be without prejudice.  This will entitle UP to re-file the application at a later date in the event the contingency relating to Docket No. R05-121R is satisfied.  In the event the ALJ determines, or UP concedes, that the application should be held in abeyance pending issuance of an administratively final decision in Docket No. 05A-121R, UP will be required to amend its application so as to bring it into full compliance with 4 CCR 723-1-51 and to formally waive the 210-day time limitation imposed by § 40-6-109.5(2), C.R.S., for issuance of a Commission decision in this matt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onsolidated Motion and Supporting Memorandum: (1) To Dismiss for Failure to State a Claim Upon Which Relief May be Granted; (2) For Judgment on the Pleadings; (3) To Reject the Application and Close the Docket; and (4) Request for Sanctions Pursuant to Rule 11 of the Rules of Practice and Procedure filed by the Town of Avon is denied.</w:t>
      </w:r>
    </w:p>
    <w:p>
      <w:pPr>
        <w:pStyle w:val="ParagraphOrder"/>
        <w:numPr>
          <w:ilvl w:val="0"/>
          <w:numId w:val="3"/>
        </w:numPr>
        <w:ind w:firstLine="720"/>
        <w:rPr/>
      </w:pPr>
      <w:r>
        <w:rPr/>
        <w:t>On or before October 28, 2005, the Union Pacific Railroad Company shall file an appropriate pleading showing why Docket No. R05-343R should not be dismissed without prejudice or held in abeyance pending issuance of an administratively final decision in Docket No. 05A-121R.  In the event the Union Pacific Railroad Company fails to timely file such a pleading, Docket No. R05-343R will be dismissed, without prejudice.</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5A-121R involves an application by Avon to construct two new public highway railroad grade crossings at railroad mileposts 308.24 and 308.31 in Avon, Colorado (Avon Crossing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sponse indicates that the proposed Avon Crossings and the WBCB Crossing are all located within a space of approximately 3,500 feet. </w:t>
      </w:r>
    </w:p>
  </w:footnote>
  <w:footnote w:id="4">
    <w:p>
      <w:pPr>
        <w:pStyle w:val="Footnote"/>
        <w:suppressAutoHyphens w:val="true"/>
        <w:spacing w:before="60" w:after="0"/>
        <w:ind w:firstLine="720"/>
        <w:jc w:val="both"/>
        <w:rPr/>
      </w:pPr>
      <w:r>
        <w:rPr>
          <w:rStyle w:val="FootnoteCharacters"/>
        </w:rPr>
        <w:footnoteRef/>
      </w:r>
      <w:r>
        <w:rPr/>
        <w:t xml:space="preserve"> </w:t>
      </w:r>
      <w:r>
        <w:rPr/>
        <w:t>The so-called “corridor approach” would appear to stand for the proposition that limitations should be imposed on the number of public railway crossings located within a particular defined area.</w:t>
      </w:r>
    </w:p>
  </w:footnote>
  <w:footnote w:id="5">
    <w:p>
      <w:pPr>
        <w:pStyle w:val="Footnote"/>
        <w:suppressAutoHyphens w:val="true"/>
        <w:spacing w:before="60" w:after="0"/>
        <w:ind w:firstLine="720"/>
        <w:jc w:val="both"/>
        <w:rPr/>
      </w:pPr>
      <w:r>
        <w:rPr>
          <w:rStyle w:val="FootnoteCharacters"/>
        </w:rPr>
        <w:footnoteRef/>
      </w:r>
      <w:r>
        <w:rPr/>
        <w:t xml:space="preserve"> </w:t>
      </w:r>
      <w:r>
        <w:rPr/>
        <w:t>The Administrative Law Judge is not convinced that the application should be dismissed by virtue of UP’s failure to fully comply with 4 CCR 723-1-51.  The application contains sufficient information to comply with 4 CCR 723-1-51(b)(3).  UP’s failure to fully comply with subsections 4 CCR 723-1-51(c)(2), 4 CCR 723-1-51(c)(6), and 4 CCR 723-1-51(b)(5) can be cured by amending the application in the event it proc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4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57:00Z</dcterms:created>
  <dc:creator>suzette scott</dc:creator>
  <dc:description>See Decisions on COPUC Website at: 
www.dora.state.co.us/puc/Decisions/</dc:description>
  <dc:language>en-US</dc:language>
  <cp:lastModifiedBy>suzette scott</cp:lastModifiedBy>
  <cp:lastPrinted>2005-10-18T11:59:00Z</cp:lastPrinted>
  <dcterms:modified xsi:type="dcterms:W3CDTF">2005-10-18T21:57:00Z</dcterms:modified>
  <cp:revision>2</cp:revision>
  <dc:subject/>
  <dc:title>COPUC Decision</dc:title>
</cp:coreProperties>
</file>