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60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bCs/>
        </w:rPr>
        <w:t>RECOMMENDED DECISION OF</w:t>
        <w:br/>
        <w:t>ADMINISTRATIVE LAW JUDGE</w:t>
        <w:br/>
        <w:t xml:space="preserve">G. Harris Adams </w:t>
        <w:br/>
        <w:t>REVOKING REGISTRATIONs</w:t>
        <w:br/>
        <w:t>AND granting further relief</w:t>
      </w:r>
    </w:p>
    <w:p>
      <w:pPr>
        <w:pStyle w:val="Date"/>
        <w:rPr/>
      </w:pPr>
      <w:r>
        <w:rPr/>
        <w:t>Mailed</w:t>
      </w:r>
      <w:r>
        <w:rPr>
          <w:kern w:val="2"/>
        </w:rPr>
        <w:t xml:space="preserve"> Date:  October 14, 2005</w:t>
      </w:r>
    </w:p>
    <w:p>
      <w:pPr>
        <w:pStyle w:val="Appearances"/>
        <w:rPr/>
      </w:pPr>
      <w:r>
        <w:rPr/>
        <w:t>Appearances:</w:t>
        <w:br/>
        <w:br/>
        <w:t xml:space="preserve">Anne Botterud, First Assistant Attorney General, Denver, Colorado, for the Staff of the Commission.  </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olorado Public Utilities Commission (Commission) initiated the captioned docket on August 30, 2005, by issuance of its Decision No. C05-1017 entitled “Order to Show Cause, and Notice of Hearing” (Show Cause Order).  The Show Cause Order was served on the Respondents listed in Attachments A and B thereto on that dat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Show Cause Order directed the Toll Resellers to appear before the Commission to show cause why various sanctions should not be imposed against them as a result of their failure to file an annual report for the calendar year ending December 31, 2004.  The Show Cause Order also established a procedural schedule governing this proceeding and set the matter for hearing on October 14, 2005, at the Commission’s offices in Denver, Colorado.    </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 and place.  Anne Botterud, First Assistant Attorney General, entered her appearance on behalf of the Staff of the Commission (Staff).  None of the Respondents listed on Attachments A or B of the Show Cause Order appeared at the hearing.  Mr. Harry Di Domenico, a Financial Analyst for the Commission, testified on behalf of Staff.  During the course of the hearing, Exhibits 1 through 4 were identified, offered, and admitted into evidence.</w:t>
      </w:r>
    </w:p>
    <w:p>
      <w:pPr>
        <w:pStyle w:val="ParagraphDiscussion"/>
        <w:numPr>
          <w:ilvl w:val="0"/>
          <w:numId w:val="7"/>
        </w:numPr>
        <w:tabs>
          <w:tab w:val="left" w:pos="360" w:leader="none"/>
          <w:tab w:val="left" w:pos="720" w:leader="none"/>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r>
        <w:rPr/>
        <w:t>FINDINGS OF FACT AND CONCLUSIONS OF LAW</w:t>
      </w:r>
    </w:p>
    <w:p>
      <w:pPr>
        <w:pStyle w:val="ParagraphDiscussion"/>
        <w:numPr>
          <w:ilvl w:val="0"/>
          <w:numId w:val="7"/>
        </w:numPr>
        <w:tabs>
          <w:tab w:val="left" w:pos="360" w:leader="none"/>
          <w:tab w:val="left" w:pos="720" w:leader="none"/>
        </w:tabs>
        <w:ind w:firstLine="720"/>
        <w:rPr/>
      </w:pPr>
      <w:r>
        <w:rPr/>
        <w:t xml:space="preserve">Toll Resellers are required to register with the Commission and file an annual report with the Commission on or before April 30 of each year for the preceding calendar year.  </w:t>
      </w:r>
      <w:r>
        <w:rPr>
          <w:i/>
          <w:iCs/>
        </w:rPr>
        <w:t xml:space="preserve">See, </w:t>
      </w:r>
      <w:r>
        <w:rPr/>
        <w:t xml:space="preserve">§ 40-15-302.5, C.R.S., and 4 </w:t>
      </w:r>
      <w:r>
        <w:rPr>
          <w:i/>
        </w:rPr>
        <w:t xml:space="preserve">Code of Colorado Regulations </w:t>
      </w:r>
      <w:r>
        <w:rPr/>
        <w:t xml:space="preserve">(CCR) 723-1-25(a)(1).  As pertinent to this proceeding, Toll Reseller annual reports for calendar year 2004 were due April 30, 2005.  </w:t>
      </w:r>
    </w:p>
    <w:p>
      <w:pPr>
        <w:pStyle w:val="ParagraphDiscussion"/>
        <w:numPr>
          <w:ilvl w:val="0"/>
          <w:numId w:val="7"/>
        </w:numPr>
        <w:tabs>
          <w:tab w:val="left" w:pos="360" w:leader="none"/>
          <w:tab w:val="left" w:pos="720" w:leader="none"/>
        </w:tabs>
        <w:ind w:firstLine="720"/>
        <w:rPr/>
      </w:pPr>
      <w:r>
        <w:rPr/>
        <w:t xml:space="preserve">Mr. Di Domenico testified that four of the Toll Resellers originally listed on Attachment A of the Show Cause Order filed annual reports for the 2004 calendar year before or after issuance of the Show Cause Order.  As a result, Staff requested that the four Toll Resellers, ECI Communications, Inc., National Telephone Co., LLC, Quasar Communications Corp, and Telephonic, be dismissed from this show cause proceeding.  Good grounds having been shown, the request of Staff to dismiss these Toll Resellers will be granted.  </w:t>
      </w:r>
    </w:p>
    <w:p>
      <w:pPr>
        <w:pStyle w:val="ParagraphDiscussion"/>
        <w:numPr>
          <w:ilvl w:val="0"/>
          <w:numId w:val="7"/>
        </w:numPr>
        <w:tabs>
          <w:tab w:val="left" w:pos="360" w:leader="none"/>
          <w:tab w:val="left" w:pos="720" w:leader="none"/>
        </w:tabs>
        <w:ind w:firstLine="720"/>
        <w:rPr/>
      </w:pPr>
      <w:r>
        <w:rPr/>
        <w:t xml:space="preserve">The evidence presented at hearing established that remaining Toll Resellers identified on Attachment A of the Show Cause Order have failed to make the required annual report filing despite numerous notices provided by the Commission advising them of the need to file such a report.  Written notices of this filing requirement were mailed to the last addresses provided by these Toll Resellers to the Commission on February 22, 2005; June 10, 2005; July 15, 2005; and August 30, 2005.  </w:t>
      </w:r>
      <w:r>
        <w:rPr>
          <w:i/>
        </w:rPr>
        <w:t>See,</w:t>
      </w:r>
      <w:r>
        <w:rPr/>
        <w:t xml:space="preserve"> Exhibits 1, 2, 3, and 4.  </w:t>
      </w:r>
    </w:p>
    <w:p>
      <w:pPr>
        <w:pStyle w:val="ParagraphDiscussion"/>
        <w:numPr>
          <w:ilvl w:val="0"/>
          <w:numId w:val="7"/>
        </w:numPr>
        <w:tabs>
          <w:tab w:val="left" w:pos="360" w:leader="none"/>
          <w:tab w:val="left" w:pos="720" w:leader="none"/>
        </w:tabs>
        <w:ind w:firstLine="720"/>
        <w:rPr/>
      </w:pPr>
      <w:r>
        <w:rPr/>
        <w:t>Because such Toll Resellers have failed to file an annual report for the calendar year ended December 31, 2004, as required by 4 CCR 723-1-25(a)(1), their registrations authorizing them to resell intrastate telecommunications toll services to Colorado consumers should be revoked.  In addition, these Toll Resellers should be ordered to cease and desist from reselling intrastate telecommunications toll services to Colorado consumers and should be disconnected from the public switched network.  These remedies are appropriate since these Toll Resellers’ obligation to file the subject annual reports is long overdue and they have refused or failed to make the required filing notwithstanding four separate notices from the Commission.  The involved Toll Resellers may avoid the sanctions imposed herein by filing their 2004 annual reports prior to the effective date of this Order (</w:t>
      </w:r>
      <w:r>
        <w:rPr>
          <w:i/>
          <w:iCs/>
        </w:rPr>
        <w:t>i.e.</w:t>
      </w:r>
      <w:r>
        <w:rPr/>
        <w:t xml:space="preserve">, within 20 days of the date this Order is serv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gistrations of the Respondents listed in Attachment A of this Order to operate as resellers of intrastate telecommunications toll services to Colorado consumers are revoked as of the effective date of this Order.  </w:t>
      </w:r>
    </w:p>
    <w:p>
      <w:pPr>
        <w:pStyle w:val="ParagraphOrder"/>
        <w:numPr>
          <w:ilvl w:val="0"/>
          <w:numId w:val="3"/>
        </w:numPr>
        <w:ind w:firstLine="720"/>
        <w:rPr/>
      </w:pPr>
      <w:r>
        <w:rPr/>
        <w:t xml:space="preserve">The Respondents listed in Attachment A of this Order are hereby ordered to cease and desist operations as resellers of intrastate telecommunications toll services to Colorado consumers as of the effective date of this Order.  </w:t>
      </w:r>
    </w:p>
    <w:p>
      <w:pPr>
        <w:pStyle w:val="ParagraphOrder"/>
        <w:numPr>
          <w:ilvl w:val="0"/>
          <w:numId w:val="3"/>
        </w:numPr>
        <w:ind w:firstLine="720"/>
        <w:rPr/>
      </w:pPr>
      <w:r>
        <w:rPr/>
        <w:t xml:space="preserve">The interexchange carriers listed in Attachment B of this Order are hereby ordered to disconnect the resellers of intrastate telecommunications toll services listed in Attachment A of this Order from the public switched telecommunications network.  Such disconnection shall be accomplished no later than 15 business days after the effective date of this Order.  </w:t>
      </w:r>
    </w:p>
    <w:p>
      <w:pPr>
        <w:pStyle w:val="ParagraphOrder"/>
        <w:numPr>
          <w:ilvl w:val="0"/>
          <w:numId w:val="3"/>
        </w:numPr>
        <w:ind w:firstLine="720"/>
        <w:rPr/>
      </w:pPr>
      <w:r>
        <w:rPr/>
        <w:t xml:space="preserve">Ordering paragraph nos. 1, 2, and 3 shall be void, and this proceeding shall be dismissed, as to any Respondent listed on Attachment A of this Order who files the required annual report before the effective date of this Order.  </w:t>
      </w:r>
    </w:p>
    <w:p>
      <w:pPr>
        <w:pStyle w:val="ParagraphOrder"/>
        <w:numPr>
          <w:ilvl w:val="0"/>
          <w:numId w:val="3"/>
        </w:numPr>
        <w:ind w:firstLine="720"/>
        <w:rPr/>
      </w:pPr>
      <w:r>
        <w:rPr/>
        <w:t xml:space="preserve">The motion of Staff of the Commission to dismiss those resellers of intrastate telecommunications toll services listed on Attachment C of this Order from this annual report show cause proceeding is gran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4"/>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4"/>
        <w:rPr/>
      </w:pPr>
      <w:r>
        <w:rPr/>
        <w:t xml:space="preserve"> </w:t>
      </w:r>
      <w:r>
        <w:rPr/>
        <w:tab/>
        <w:t>b)</w:t>
        <w:tab/>
        <w:t xml:space="preserve">If a party seeks to amend, modify, annul, or reverse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Style w:val="FootnoteCharacters"/>
        </w:rPr>
        <w:t>?</w:t>
      </w:r>
      <w:r>
        <w:rPr/>
        <w:t xml:space="preserve"> The entities listed on Attachment A of the Show Cause Order resell intrastate telecommunications toll services to Colorado consumers (Toll Resellers).  They purchase telecommunications services at wholesale from the interexchange carriers listed on Attachment B of the Show Cause Order who connect the entities listed on Attachment A to the public switched network.  The interexchange carriers listed on Attachment B were included in this proceeding as necessary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22:00Z</dcterms:created>
  <dc:creator>suzette scott</dc:creator>
  <dc:description>See Decisions on COPUC Website at: 
www.dora.state.co.us/puc/Decisions/</dc:description>
  <dc:language>en-US</dc:language>
  <cp:lastModifiedBy>suzette scott</cp:lastModifiedBy>
  <cp:lastPrinted>2005-10-14T14:47:00Z</cp:lastPrinted>
  <dcterms:modified xsi:type="dcterms:W3CDTF">2005-10-18T17:22:00Z</dcterms:modified>
  <cp:revision>2</cp:revision>
  <dc:subject/>
  <dc:title>COPUC Decision</dc:title>
</cp:coreProperties>
</file>