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25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25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F-16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F-167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YMCA OF THE ROCKIE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granting summary judgment </w:t>
        <w:br/>
        <w:t xml:space="preserve">in favor of respondent, dismissing </w:t>
        <w:br/>
        <w:t xml:space="preserve">Complaint with prejudice, vacating </w:t>
        <w:br/>
        <w:t>hearing dates, maintaining</w:t>
        <w:br/>
        <w:t>status quo pending commission</w:t>
        <w:br/>
        <w:t xml:space="preserve">decision, and closing docket  </w:t>
      </w:r>
    </w:p>
    <w:p>
      <w:pPr>
        <w:pStyle w:val="Date"/>
        <w:rPr/>
      </w:pPr>
      <w:r>
        <w:rPr/>
        <w:t>Mailed Date:  October 18, 2005</w:t>
      </w:r>
    </w:p>
    <w:p>
      <w:pPr>
        <w:pStyle w:val="Date"/>
        <w:rPr/>
      </w:pPr>
      <w:r>
        <w:rPr/>
        <w:t>Decision No. R05-1252</w:t>
      </w:r>
    </w:p>
    <w:p>
      <w:pPr>
        <w:pStyle w:val="Date"/>
        <w:rPr>
          <w:kern w:val="2"/>
        </w:rPr>
      </w:pPr>
      <w:r>
        <w:rPr/>
        <w:t>(Mailed October 14, 2005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state and the year were inadvertently omitted from the second court case cite on page 9 of this decision.  The cite is located on the second and third lines of paragraph no. 38 after the quoted material on summary judgment.  The cite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.C. Excavating, Inc. v. Yacht Club II Homeowners Association, Inc., 114 P.3d 862, 865</w:t>
      </w:r>
    </w:p>
    <w:p>
      <w:pPr>
        <w:pStyle w:val="Para1"/>
        <w:rPr/>
      </w:pPr>
      <w:r>
        <w:rPr/>
        <w:t>Insert (Colo. 2005) at the end of the cite.  It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i/>
          <w:iCs/>
        </w:rPr>
        <w:t>A.C. Excavating, Inc. v. Yacht Club II Homeowners Association, Inc.</w:t>
      </w:r>
      <w:r>
        <w:rPr/>
        <w:t>, 114 P.3d 862, 865 (Colo. 2005)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MANA L. JENNINGS-FADER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25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F-167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0-18T09:27:00Z</cp:lastPrinted>
  <dcterms:modified xsi:type="dcterms:W3CDTF">2005-10-18T15:27:00Z</dcterms:modified>
  <cp:revision>3</cp:revision>
  <dc:subject/>
  <dc:title>COPUC Decision</dc:title>
</cp:coreProperties>
</file>