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denying as moot motion to strike </w:t>
        <w:br/>
        <w:t xml:space="preserve">and motion for judgment </w:t>
        <w:br/>
        <w:t>on the pleadings</w:t>
      </w:r>
    </w:p>
    <w:p>
      <w:pPr>
        <w:pStyle w:val="Date"/>
        <w:rPr/>
      </w:pPr>
      <w:r>
        <w:rPr/>
        <w:t>Mailed</w:t>
      </w:r>
      <w:r>
        <w:rPr>
          <w:kern w:val="2"/>
        </w:rPr>
        <w:t xml:space="preserve"> Date:  October 12,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Petition) of an Interconnection Agreement with Union Telephone Company, doing business as Union Cellular.  This filing commenced this proceeding.  </w:t>
      </w:r>
    </w:p>
    <w:p>
      <w:pPr>
        <w:pStyle w:val="ParagraphDiscussion"/>
        <w:numPr>
          <w:ilvl w:val="0"/>
          <w:numId w:val="7"/>
        </w:numPr>
        <w:tabs>
          <w:tab w:val="left" w:pos="360" w:leader="none"/>
          <w:tab w:val="left" w:pos="720" w:leader="none"/>
        </w:tabs>
        <w:ind w:firstLine="720"/>
        <w:rPr/>
      </w:pPr>
      <w:r>
        <w:rPr/>
        <w:t xml:space="preserve">On October 25, 2004, Union Telephone Company, doing business as Union Cellular (Union), filed its Response to Petition for Arbitration.  Qwest and Union are the only parties to this proceeding.  The parties have extended the time for Commission decision in this matter.  Decision No. R05-0852-I.  </w:t>
      </w:r>
    </w:p>
    <w:p>
      <w:pPr>
        <w:pStyle w:val="ParagraphDiscussion"/>
        <w:numPr>
          <w:ilvl w:val="0"/>
          <w:numId w:val="7"/>
        </w:numPr>
        <w:tabs>
          <w:tab w:val="left" w:pos="360" w:leader="none"/>
          <w:tab w:val="left" w:pos="720" w:leader="none"/>
        </w:tabs>
        <w:ind w:firstLine="720"/>
        <w:rPr/>
      </w:pPr>
      <w:r>
        <w:rPr/>
        <w:t xml:space="preserve">By Decision No. R05-0852-I, the Administrative Law Judge (ALJ) established a procedural schedule and hearing dates.  Upon motion, the hearing dates were changed to November 14 through 16, 2005.  Decision No. R05-0890-I.  Upon motion, the filing dates established in the procedural schedule were modified slightly.  Decision No. R05-1005-I.  </w:t>
      </w:r>
    </w:p>
    <w:p>
      <w:pPr>
        <w:pStyle w:val="ParagraphDiscussion"/>
        <w:numPr>
          <w:ilvl w:val="0"/>
          <w:numId w:val="7"/>
        </w:numPr>
        <w:tabs>
          <w:tab w:val="left" w:pos="360" w:leader="none"/>
          <w:tab w:val="left" w:pos="720" w:leader="none"/>
        </w:tabs>
        <w:ind w:firstLine="720"/>
        <w:rPr/>
      </w:pPr>
      <w:r>
        <w:rPr/>
        <w:t xml:space="preserve">On November 4, 2004, Qwest filed a Motion to Strike Response to Petition for Arbitration and Motion for Judgment on the Pleadings (Motion).  On November 22, 2004, Union filed its Opposition to the Motions to Strike Union's Response and for Judgment on the Pleadings (Opposition).  The parties then entered into negotiations in an attempt to reach a voluntarily-negotiated Interconnection Agreement (ICA).  </w:t>
      </w:r>
    </w:p>
    <w:p>
      <w:pPr>
        <w:pStyle w:val="ParagraphDiscussion"/>
        <w:numPr>
          <w:ilvl w:val="0"/>
          <w:numId w:val="7"/>
        </w:numPr>
        <w:tabs>
          <w:tab w:val="left" w:pos="360" w:leader="none"/>
          <w:tab w:val="left" w:pos="720" w:leader="none"/>
        </w:tabs>
        <w:ind w:firstLine="720"/>
        <w:rPr/>
      </w:pPr>
      <w:r>
        <w:rPr/>
        <w:t xml:space="preserve">The ALJ took the Motion under advisement pending the conclusion of the parties' negotiations.  The parties reached agreement on a number of issues but were unsuccessful in negotiating a complete ICA.  As a result, the matter was set for hearing on the remaining issues; and the Motion now will be considered.  </w:t>
      </w:r>
    </w:p>
    <w:p>
      <w:pPr>
        <w:pStyle w:val="ParagraphDiscussion"/>
        <w:numPr>
          <w:ilvl w:val="0"/>
          <w:numId w:val="7"/>
        </w:numPr>
        <w:tabs>
          <w:tab w:val="left" w:pos="360" w:leader="none"/>
          <w:tab w:val="left" w:pos="720" w:leader="none"/>
        </w:tabs>
        <w:ind w:firstLine="720"/>
        <w:rPr/>
      </w:pPr>
      <w:r>
        <w:rPr/>
        <w:t xml:space="preserve">In support of its Motion, Qwest asserts that "Union has steadfastly refused to enter into any negotiations at all" (Motion at 1; </w:t>
      </w:r>
      <w:r>
        <w:rPr>
          <w:i/>
          <w:iCs/>
        </w:rPr>
        <w:t>see also id.</w:t>
      </w:r>
      <w:r>
        <w:rPr/>
        <w:t xml:space="preserve"> at 5-7) and filed a "non-responsive response to Qwest's" Petition (</w:t>
      </w:r>
      <w:r>
        <w:rPr>
          <w:i/>
          <w:iCs/>
        </w:rPr>
        <w:t>id.</w:t>
      </w:r>
      <w:r>
        <w:rPr/>
        <w:t xml:space="preserve"> at 2).  These facts, according to Qwest, demonstrate that Union has failed to negotiate with Qwest in good faith, as required by § 252 of the Federal Telecommunications Act of 1996 (Act).  Qwest states that, when similar circumstances (</w:t>
      </w:r>
      <w:r>
        <w:rPr>
          <w:i/>
          <w:iCs/>
        </w:rPr>
        <w:t>i.e.</w:t>
      </w:r>
      <w:r>
        <w:rPr/>
        <w:t xml:space="preserve">, complete failure to negotiate) were presented in an arbitration proceeding before it, the Public Service Commission of Wyoming found that Union failed to negotiate in good faith pursuant to 47 U.S.C. § 252(b)(5); found in Qwest's favor; and approved the ICA as submitted by Qwest with its arbitration petition.  Qwest argues in conclusion that, </w:t>
      </w:r>
    </w:p>
    <w:p>
      <w:pPr>
        <w:pStyle w:val="Quote"/>
        <w:numPr>
          <w:ilvl w:val="0"/>
          <w:numId w:val="6"/>
        </w:numPr>
        <w:ind w:left="1440" w:right="720" w:hanging="0"/>
        <w:rPr/>
      </w:pPr>
      <w:r>
        <w:rPr/>
        <w:t xml:space="preserve">[d]espite having had a copy of Qwest's template Wireless Interconnection Agreement since at least September 23, 2003, Union has never disputed any provision contained in the agreement, and has never provided Qwest, or any state commission, with any alternative language to the terms and conditions found in the template agreement.  Consistent with this approach, or lack thereof, Union's response in this docket fails to identify a single provision in Qwest's agreement with which it disagrees, and it fails to provide any alternative language to that which is contained in Qwest's template agreement.  …  Union's list of "initial issues" does not meet the requirements of the Act, and is merely a failed attempt to obfuscate its prior and consistent refusal to negotiate.  Union's response should be stricken, and a judgment for Qwest should be rendered by this Commission on the pleadings submitted by the parties.  </w:t>
      </w:r>
    </w:p>
    <w:p>
      <w:pPr>
        <w:pStyle w:val="Quote"/>
        <w:numPr>
          <w:ilvl w:val="0"/>
          <w:numId w:val="6"/>
        </w:numPr>
        <w:ind w:left="0" w:right="720" w:hanging="0"/>
        <w:rPr/>
      </w:pPr>
      <w:r>
        <w:rPr>
          <w:i/>
          <w:iCs/>
        </w:rPr>
        <w:t>Id.</w:t>
      </w:r>
      <w:r>
        <w:rPr/>
        <w:t xml:space="preserve"> at 8.  </w:t>
      </w:r>
    </w:p>
    <w:p>
      <w:pPr>
        <w:pStyle w:val="ParagraphDiscussion"/>
        <w:numPr>
          <w:ilvl w:val="0"/>
          <w:numId w:val="7"/>
        </w:numPr>
        <w:tabs>
          <w:tab w:val="left" w:pos="360" w:leader="none"/>
          <w:tab w:val="left" w:pos="720" w:leader="none"/>
        </w:tabs>
        <w:ind w:firstLine="720"/>
        <w:rPr/>
      </w:pPr>
      <w:r>
        <w:rPr/>
        <w:t>In response, Union disputes Qwest's representations about the asserted failure to negotiate in good faith, pointing out that testimony filed by two of its witnesses demonstrates Union's efforts to negotiate.  Opposition at 6-7.  In addition, Union advances argument to support its position that there are mixed issues of fact and law to be resolved in this proceeding.  Among them is the issue of whether Qwest seeks to interconnect with Union in its role as an Incumbent Local Exchange Carrier or in its role as a Commercial Mobile Service (</w:t>
      </w:r>
      <w:r>
        <w:rPr>
          <w:i/>
          <w:iCs/>
        </w:rPr>
        <w:t>i.e.</w:t>
      </w:r>
      <w:r>
        <w:rPr/>
        <w:t xml:space="preserve">, wireless service) provider.  </w:t>
      </w:r>
      <w:r>
        <w:rPr>
          <w:i/>
          <w:iCs/>
        </w:rPr>
        <w:t>Id.</w:t>
      </w:r>
      <w:r>
        <w:rPr/>
        <w:t xml:space="preserve"> at 2-6.  Finally, Union contends that the Petition, and not Union's response, is deficient under the applicable statutory and rule requirements because the Petition lacks the required specificity with respect to the issues in dispute.  </w:t>
      </w:r>
      <w:r>
        <w:rPr>
          <w:i/>
          <w:iCs/>
        </w:rPr>
        <w:t>Id.</w:t>
      </w:r>
      <w:r>
        <w:rPr/>
        <w:t xml:space="preserve"> at 4-5.  Union concludes that the record is sufficient to withstand the Motion and that there are significant factual issues to be resolved.  Union asserts that it "has a right to its position and in proceeding to explain and pursue its position consistent with the law.  As the Qwest Motions are contrary to law, they must be dismissed."  </w:t>
      </w:r>
      <w:r>
        <w:rPr>
          <w:i/>
          <w:iCs/>
        </w:rPr>
        <w:t>Id.</w:t>
      </w:r>
      <w:r>
        <w:rPr/>
        <w:t xml:space="preserve"> at 8.  </w:t>
      </w:r>
    </w:p>
    <w:p>
      <w:pPr>
        <w:pStyle w:val="ParagraphDiscussion"/>
        <w:numPr>
          <w:ilvl w:val="0"/>
          <w:numId w:val="7"/>
        </w:numPr>
        <w:tabs>
          <w:tab w:val="left" w:pos="360" w:leader="none"/>
          <w:tab w:val="left" w:pos="720" w:leader="none"/>
        </w:tabs>
        <w:ind w:firstLine="720"/>
        <w:rPr/>
      </w:pPr>
      <w:r>
        <w:rPr/>
        <w:t xml:space="preserve">The Motion will be denied as moot.  Whatever may have been the situation when the Motion was filed, events in the interim have overtaken the grounds stated in the Motion.  Specifically, events have occurred which render Qwest's factual representations that Union has failed to negotiate in good faith no longer true.  In fact, as noted above, the two parties have engaged in extensive and, according to representations made with filings with the Commission, fruitful negotiations.  As the asserted failure of Union to negotiate was the lynchpin of the Motion, the Motion will be denied as moot.  </w:t>
      </w:r>
    </w:p>
    <w:p>
      <w:pPr>
        <w:pStyle w:val="ParagraphDiscussion"/>
        <w:numPr>
          <w:ilvl w:val="0"/>
          <w:numId w:val="7"/>
        </w:numPr>
        <w:tabs>
          <w:tab w:val="left" w:pos="360" w:leader="none"/>
          <w:tab w:val="left" w:pos="720" w:leader="none"/>
        </w:tabs>
        <w:ind w:firstLine="720"/>
        <w:rPr/>
      </w:pPr>
      <w:r>
        <w:rPr/>
        <w:t xml:space="preserve">The mixed issues of fact and law presented in the Motion and the Opposition can be raised, pursued, and addressed at hearing and in legal briefs filed following the conclusion of the hearing.  Similarly, the issues of law raised in the Motion and the Opposition can be addressed in briefs filed following the conclusion of the hearing.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Strike Response to Petition for Arbitration and Motion for Judgment on the Pleadings is denied as moo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06:00Z</dcterms:created>
  <dc:creator>suzette scott</dc:creator>
  <dc:description>See Decisions on COPUC Website at: 
www.dora.state.co.us/puc/Decisions/</dc:description>
  <dc:language>en-US</dc:language>
  <cp:lastModifiedBy>suzette scott</cp:lastModifiedBy>
  <cp:lastPrinted>2005-10-12T15:10:00Z</cp:lastPrinted>
  <dcterms:modified xsi:type="dcterms:W3CDTF">2005-10-13T18:06:00Z</dcterms:modified>
  <cp:revision>2</cp:revision>
  <dc:subject/>
  <dc:title>COPUC Decision</dc:title>
</cp:coreProperties>
</file>