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20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20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C-37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C-37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MOTOR VEHICLE COMMON AND CONTRACT CARRIERS LISTED IN APPENDIX A TO THIS DECISION, RESPONDENT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ESTABLISHING response</w:t>
        <w:br/>
        <w:t>period to motion to DISMIS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October 4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Num2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The Order to Show Cause and Notice of Hearing (Show Cause Order) issued by the Commission on September 7, 2005, commenced this proceeding.  (Decision No. C05-1051)</w:t>
      </w:r>
    </w:p>
    <w:p>
      <w:pPr>
        <w:pStyle w:val="ParaNum2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September 7, 2005, the Commission served the Show Cause Order on the entities listed in the Attachment to Decision No. C05-1051.  </w:t>
      </w:r>
      <w:r>
        <w:rPr>
          <w:i/>
        </w:rPr>
        <w:t>See</w:t>
      </w:r>
      <w:r>
        <w:rPr/>
        <w:t xml:space="preserve"> </w:t>
      </w:r>
      <w:r>
        <w:rPr>
          <w:i/>
          <w:iCs/>
        </w:rPr>
        <w:t>id.</w:t>
      </w:r>
      <w:r>
        <w:rPr/>
        <w:t xml:space="preserve"> at Certificate of Servic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3, 2005, Valera Lea Holtorf, doing business as Dashabout Shuttle Co &amp;/or Roadrunner, Dashabout Town Taxi, the Respondent in Case No. AR-04-6, filed a request for dismissal from this docket, a copy of which is attached hereto as Attachment A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request will be considered as a motion filed pursuant to </w:t>
      </w:r>
      <w:r>
        <w:rPr>
          <w:i/>
          <w:iCs/>
        </w:rPr>
        <w:t xml:space="preserve">Rule 22 of the Rules of Practice and Procedure, </w:t>
      </w:r>
      <w:r>
        <w:rPr/>
        <w:t>4</w:t>
      </w:r>
      <w:r>
        <w:rPr>
          <w:i/>
          <w:iCs/>
        </w:rPr>
        <w:t xml:space="preserve"> Code of Colorado Regulations </w:t>
      </w:r>
      <w:r>
        <w:rPr/>
        <w:t>(CCR)</w:t>
      </w:r>
      <w:r>
        <w:rPr>
          <w:i/>
          <w:iCs/>
        </w:rPr>
        <w:t xml:space="preserve"> </w:t>
      </w:r>
      <w:r>
        <w:rPr/>
        <w:t xml:space="preserve">723-1.  No certificate of mailing was executed on the request and a review of the document does not indicate that service was made.  Therefore, the Commission cannot determine the date upon which a response is due pursuant to </w:t>
      </w:r>
      <w:r>
        <w:rPr>
          <w:i/>
          <w:iCs/>
        </w:rPr>
        <w:t>Rule</w:t>
      </w:r>
      <w:r>
        <w:rPr/>
        <w:t xml:space="preserve"> 22, 4 CCR 723-1.  Further, the Commission cannot determine the date upon which the request is ripe for consideration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order to avoid confusion for all parties, the Administrative Law Judge will </w:t>
      </w:r>
      <w:r>
        <w:rPr>
          <w:i/>
          <w:iCs/>
        </w:rPr>
        <w:t xml:space="preserve">sua sponte </w:t>
      </w:r>
      <w:r>
        <w:rPr/>
        <w:t>establish the response deadline to be October 17, 2005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desired response to the motion of Valera Lea Holtorf, doing business as Dashabout Shuttle Co &amp;/or Roadrunner, Dashabout Town Taxi, to be dismissed from this docket shall be filed on or before October 17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20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C-37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4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0-04T11:40:00Z</cp:lastPrinted>
  <dcterms:modified xsi:type="dcterms:W3CDTF">2005-10-05T16:44:00Z</dcterms:modified>
  <cp:revision>2</cp:revision>
  <dc:subject/>
  <dc:title>COPUC Decision</dc:title>
</cp:coreProperties>
</file>