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9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98R</w:t>
      </w:r>
      <w:r>
        <w:rPr>
          <w:caps/>
          <w:kern w:val="2"/>
        </w:rPr>
        <w:fldChar w:fldCharType="end"/>
      </w:r>
    </w:p>
    <w:p>
      <w:pPr>
        <w:pStyle w:val="Caption"/>
        <w:rPr/>
      </w:pPr>
      <w:r>
        <w:rPr/>
        <w:t>IN THE MATTER OF THE APPLICATION OF THE E-470 PUBLIC HIGHWAY AUTHORITY, 22470 E. 6TH PARKWAY, SUITE 100, AURORA, COLORADO 80018; FOR AUTHORITY TO ALTER THE E-470 PUBLIC HIGHWAY GRADE SEPARATION AT THE CROSSING WITH THE UNION PACIFIC RAILROAD; IN ADAMS COUNTY, STATE OF COLORADO.</w:t>
      </w:r>
    </w:p>
    <w:p>
      <w:pPr>
        <w:pStyle w:val="DecisionTitle"/>
        <w:rPr>
          <w:kern w:val="2"/>
        </w:rPr>
      </w:pPr>
      <w:r>
        <w:rPr/>
        <w:t>interim Order of</w:t>
        <w:br/>
        <w:t>administrative law judge</w:t>
        <w:br/>
        <w:t>G. Harris Adams</w:t>
        <w:br/>
        <w:t>WAIVING RESPONSE TIME,</w:t>
        <w:br/>
        <w:t>ACKNOWLEDGING WAIVER OF</w:t>
        <w:br/>
        <w:t>TIME LIMITS FOR decision,</w:t>
        <w:br/>
        <w:t>Vacating Hearing and Procedural</w:t>
        <w:br/>
        <w:t>Schedule, and ordering filing</w:t>
      </w:r>
    </w:p>
    <w:p>
      <w:pPr>
        <w:pStyle w:val="Date"/>
        <w:rPr/>
      </w:pPr>
      <w:r>
        <w:rPr/>
        <w:t>Mailed</w:t>
      </w:r>
      <w:r>
        <w:rPr>
          <w:kern w:val="2"/>
        </w:rPr>
        <w:t xml:space="preserve"> Date:  September 28,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of the E-470 Public Highway Authority (E-470) was filed with the Colorado Public Utilities Commission (Commission) on May 3, 2005.  </w:t>
      </w:r>
    </w:p>
    <w:p>
      <w:pPr>
        <w:pStyle w:val="ParagraphDiscussion"/>
        <w:numPr>
          <w:ilvl w:val="0"/>
          <w:numId w:val="7"/>
        </w:numPr>
        <w:tabs>
          <w:tab w:val="left" w:pos="360" w:leader="none"/>
          <w:tab w:val="left" w:pos="720" w:leader="none"/>
        </w:tabs>
        <w:ind w:firstLine="720"/>
        <w:rPr/>
      </w:pPr>
      <w:r>
        <w:rPr/>
        <w:t>By Decision No. C05-0747 (Mailed Date of June 16, 2005), the Commission set this case for hearing before an Administrative Law Judge (ALJ) commencing on September 26, 2005.  The ALJ established the procedural schedule for this case by Decision No. R05-0770-I (Mailed Date of June 22, 2005).</w:t>
      </w:r>
    </w:p>
    <w:p>
      <w:pPr>
        <w:pStyle w:val="ParagraphDiscussion"/>
        <w:numPr>
          <w:ilvl w:val="0"/>
          <w:numId w:val="7"/>
        </w:numPr>
        <w:tabs>
          <w:tab w:val="left" w:pos="360" w:leader="none"/>
          <w:tab w:val="left" w:pos="720" w:leader="none"/>
        </w:tabs>
        <w:ind w:firstLine="720"/>
        <w:rPr/>
      </w:pPr>
      <w:r>
        <w:rPr/>
        <w:t>By Decision No. R05-0828-I, the ALJ granted the unopposed request of Union Pacific Railroad Company (UPRR) to reschedule the hearing set in this matter due to a conflict with a hearing in another matter.  The decision granted the relief sought by vacating the hearing set for September 26, 2005 and scheduling a new hearing date of October 4, 2005.  The remainder of the procedural schedule was not affected by Decision No. R05-0828-I.</w:t>
      </w:r>
    </w:p>
    <w:p>
      <w:pPr>
        <w:pStyle w:val="ParagraphDiscussion"/>
        <w:numPr>
          <w:ilvl w:val="0"/>
          <w:numId w:val="7"/>
        </w:numPr>
        <w:tabs>
          <w:tab w:val="left" w:pos="360" w:leader="none"/>
          <w:tab w:val="left" w:pos="720" w:leader="none"/>
        </w:tabs>
        <w:ind w:firstLine="720"/>
        <w:rPr/>
      </w:pPr>
      <w:r>
        <w:rPr/>
        <w:t>By Decision No. R05-1085-I, the ALJ modified the procedural schedule by granting the Unopposed Motion for Enlargement of Time to Submit Witness and Exhibit Lists and enlarging the time to file E-470’s prehearing lists of witnesses and exhibits to September 14, 2005.  Correspondingly, UPRR was granted an enlargement to file its prehearing lists of witnesses and exhibits to September 21, 2005.</w:t>
      </w:r>
    </w:p>
    <w:p>
      <w:pPr>
        <w:pStyle w:val="ParagraphDiscussion"/>
        <w:numPr>
          <w:ilvl w:val="0"/>
          <w:numId w:val="7"/>
        </w:numPr>
        <w:tabs>
          <w:tab w:val="left" w:pos="360" w:leader="none"/>
          <w:tab w:val="left" w:pos="720" w:leader="none"/>
        </w:tabs>
        <w:ind w:firstLine="720"/>
        <w:rPr/>
      </w:pPr>
      <w:r>
        <w:rPr/>
        <w:t xml:space="preserve">On September 26, 2005, E-470 filed its Unopposed Motion to Vacate Hearing.  According to the motion, the parties have settled all disputed issues and anticipate filing a comprehensive Stipulation for Commission approval.  The agreement is not yet finalized for filing, but in any event, the parties do not believe a hearing will be necessary in this docket.  </w:t>
      </w:r>
    </w:p>
    <w:p>
      <w:pPr>
        <w:pStyle w:val="ParagraphDiscussion"/>
        <w:numPr>
          <w:ilvl w:val="0"/>
          <w:numId w:val="7"/>
        </w:numPr>
        <w:tabs>
          <w:tab w:val="left" w:pos="360" w:leader="none"/>
          <w:tab w:val="left" w:pos="720" w:leader="none"/>
        </w:tabs>
        <w:ind w:firstLine="720"/>
        <w:rPr/>
      </w:pPr>
      <w:r>
        <w:rPr/>
        <w:t>Section 40-6-109.5(2), C.R.S., requires that the Commission issue its decision on an application within 210 days after the application is deemed complete.  (The Commission deemed this Application complete on June 16, 2005 (Decision No. C05-0747).)  However, § 40-6-109.5(3), C.R.S., states that an applicant may waive the time limits for a Commission decision.</w:t>
      </w:r>
    </w:p>
    <w:p>
      <w:pPr>
        <w:pStyle w:val="ParagraphDiscussion"/>
        <w:numPr>
          <w:ilvl w:val="0"/>
          <w:numId w:val="7"/>
        </w:numPr>
        <w:tabs>
          <w:tab w:val="left" w:pos="360" w:leader="none"/>
          <w:tab w:val="left" w:pos="720" w:leader="none"/>
        </w:tabs>
        <w:ind w:firstLine="720"/>
        <w:rPr/>
      </w:pPr>
      <w:r>
        <w:rPr/>
        <w:t>Applicant E-470, in its motion, desires to waive applicable statutory decision deadlines (</w:t>
      </w:r>
      <w:r>
        <w:rPr>
          <w:i/>
          <w:iCs/>
        </w:rPr>
        <w:t>i.e.,</w:t>
      </w:r>
      <w:r>
        <w:rPr/>
        <w:t xml:space="preserve"> the time limits in § 40-6-109.5, C.R.S.) in order to alleviate any concerns that may result from vacating the procedural schedule and hearing date in this docket.</w:t>
      </w:r>
    </w:p>
    <w:p>
      <w:pPr>
        <w:pStyle w:val="ParagraphDiscussion"/>
        <w:numPr>
          <w:ilvl w:val="0"/>
          <w:numId w:val="7"/>
        </w:numPr>
        <w:tabs>
          <w:tab w:val="left" w:pos="360" w:leader="none"/>
          <w:tab w:val="left" w:pos="720" w:leader="none"/>
        </w:tabs>
        <w:ind w:firstLine="720"/>
        <w:rPr/>
      </w:pPr>
      <w:r>
        <w:rPr/>
        <w:t xml:space="preserve">UPRR, the only other party to this docket, neither objects to the waiver of the statutory time limits, nor to vacating the currently scheduled procedural schedule and hearing date.  </w:t>
      </w:r>
    </w:p>
    <w:p>
      <w:pPr>
        <w:pStyle w:val="ParagraphDiscussion"/>
        <w:numPr>
          <w:ilvl w:val="0"/>
          <w:numId w:val="7"/>
        </w:numPr>
        <w:tabs>
          <w:tab w:val="left" w:pos="360" w:leader="none"/>
          <w:tab w:val="left" w:pos="720" w:leader="none"/>
        </w:tabs>
        <w:ind w:firstLine="720"/>
        <w:rPr/>
      </w:pPr>
      <w:r>
        <w:rPr/>
        <w:t>The motion being unopposed, it is appropriate that response time be waived.</w:t>
      </w:r>
    </w:p>
    <w:p>
      <w:pPr>
        <w:pStyle w:val="ParagraphDiscussion"/>
        <w:numPr>
          <w:ilvl w:val="0"/>
          <w:numId w:val="7"/>
        </w:numPr>
        <w:tabs>
          <w:tab w:val="left" w:pos="360" w:leader="none"/>
          <w:tab w:val="left" w:pos="720" w:leader="none"/>
        </w:tabs>
        <w:ind w:firstLine="720"/>
        <w:rPr/>
      </w:pPr>
      <w:r>
        <w:rPr/>
        <w:t>Good cause having been stated, the motion is granted.  This Order vacates the hearing now scheduled for October 4, 2005 and directs E-470 to file quarterly status reports regarding the status of the case and the need to establish a new procedural schedule. Since this Order vacates the existing hearing date, the procedural schedule will also be vacated.</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Response time to the Unopposed Motion to Vacate Hearing is waived.</w:t>
      </w:r>
    </w:p>
    <w:p>
      <w:pPr>
        <w:pStyle w:val="ParagraphOrder"/>
        <w:numPr>
          <w:ilvl w:val="0"/>
          <w:numId w:val="3"/>
        </w:numPr>
        <w:ind w:firstLine="720"/>
        <w:rPr/>
      </w:pPr>
      <w:r>
        <w:rPr/>
        <w:t>The Unopposed Motion to Vacate Hearing filed by the E-470 Public Highway Authority is granted.  The hearing scheduled for October 4, 2005 is vacated.</w:t>
      </w:r>
    </w:p>
    <w:p>
      <w:pPr>
        <w:pStyle w:val="ParagraphOrder"/>
        <w:numPr>
          <w:ilvl w:val="0"/>
          <w:numId w:val="3"/>
        </w:numPr>
        <w:ind w:firstLine="720"/>
        <w:rPr/>
      </w:pPr>
      <w:r>
        <w:rPr/>
        <w:t>The prehearing schedule established in Decision No. R05-1085-I is vacated. The September 14, 2005 deadline for the E-470 Public Highway Authority to file its list of witnesses and exhibits is vacated.  The September 21, 2005 deadline for the Union Pacific Railroad Company to file its list of witnesses and exhibits is vacated.</w:t>
      </w:r>
    </w:p>
    <w:p>
      <w:pPr>
        <w:pStyle w:val="ParagraphOrder"/>
        <w:numPr>
          <w:ilvl w:val="0"/>
          <w:numId w:val="3"/>
        </w:numPr>
        <w:ind w:firstLine="720"/>
        <w:rPr/>
      </w:pPr>
      <w:r>
        <w:rPr/>
        <w:t>Applicant E-470 Public Highway Authority’s waiver of the time limits for decision set forth in § 40-6-109.5, C.R.S., is hereby acknowledged.</w:t>
      </w:r>
    </w:p>
    <w:p>
      <w:pPr>
        <w:pStyle w:val="ParagraphOrder"/>
        <w:numPr>
          <w:ilvl w:val="0"/>
          <w:numId w:val="3"/>
        </w:numPr>
        <w:ind w:firstLine="720"/>
        <w:rPr/>
      </w:pPr>
      <w:r>
        <w:rPr/>
        <w:t>Applicant, E-470 Public Highway Authority shall file reports informing the Commission as to the status of this docket and whether any party believes it necessary to establish a new procedural schedule for the Application.  The Applicant shall file those status reports on January 5, 2006, April 5, 2006, July 5, 2006, October 5, 2006, etc.</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9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27:00Z</dcterms:created>
  <dc:creator>suzette scott</dc:creator>
  <dc:description>See Decisions on COPUC Website at: 
www.dora.state.co.us/puc/Decisions/</dc:description>
  <dc:language>en-US</dc:language>
  <cp:lastModifiedBy>suzette scott</cp:lastModifiedBy>
  <cp:lastPrinted>2005-09-28T14:50:00Z</cp:lastPrinted>
  <dcterms:modified xsi:type="dcterms:W3CDTF">2005-09-29T16:27:00Z</dcterms:modified>
  <cp:revision>2</cp:revision>
  <dc:subject/>
  <dc:title>COPUC Decision</dc:title>
</cp:coreProperties>
</file>