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1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1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F-05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F-05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raig s. suwinski,</w:t>
        <w:br/>
        <w:br/>
        <w:tab/>
        <w:t>complainant,</w:t>
        <w:br/>
        <w:br/>
        <w:t>v.</w:t>
        <w:br/>
        <w:br/>
        <w:t>vail Summit resorts, inc., d/b/a keystone resort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settlement</w:t>
        <w:br/>
        <w:t>conference and hearing DAT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19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C05-0702 the Commission issued an order granting exceptions in part and remanded the case to an Administrative Law Judge (ALJ) with instruction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granted exceptions in part to Recommended Decision No. R05-0447 issued by ALJ Anthony M. Marquez.  In its decision on exceptions, The Commission remanded the matter to an ALJ to hold a hearing and a settlement conference prior to the hearing.  Accordingly, a settlement conference and hearing will be scheduled in the following order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ettlement conference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November 3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November 4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12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F-05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2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19T14:44:00Z</cp:lastPrinted>
  <dcterms:modified xsi:type="dcterms:W3CDTF">2005-09-20T17:27:00Z</dcterms:modified>
  <cp:revision>2</cp:revision>
  <dc:subject/>
  <dc:title>COPUC Decision</dc:title>
</cp:coreProperties>
</file>