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1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1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F-351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F-351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JAMES M. YOUNG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ERWIN'S TOWING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G. Harris Adams</w:t>
        <w:br/>
      </w:r>
      <w:r>
        <w:rPr>
          <w:kern w:val="2"/>
        </w:rPr>
        <w:t>changing hearing location and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16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ugust 17, 2005, James M. Young (Young) filed his Complaint against Merwin’s Towing (Merwin or Respondent).  That Complaint, silent as to hearing location,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ugust 24, 2005, the Commission issued its Order to Satisfy or Answer to Respondent and issued its Order Setting Hearing and Notice of Hearing.  </w:t>
      </w:r>
      <w:r>
        <w:rPr>
          <w:i/>
          <w:iCs/>
        </w:rPr>
        <w:t>See</w:t>
      </w:r>
      <w:r>
        <w:rPr/>
        <w:t xml:space="preserve"> Order to Satisfy or Answer and Order Setting Hearing and Notice of Hearing.  The Commission scheduled a hearing in this matter commencing on October 17, 2005, in Denver, Colorado. </w:t>
      </w:r>
      <w:r>
        <w:br w:type="page"/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6, 2005, Young filed a request that the Commission reschedule the hearing to a location in Grand Junction or Montrose.  If the hearing date changes because of this request, he provided dates during which he is not available for hear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5-1069-I, the Administrative Law Judge (ALJ) established a response deadline to Young’s request and informed the parties that the ALJ is not available on the currently scheduled hearing date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4, 2005, Merwin filed a response to the motion stating that he did not object to changing the hearing location to Grand Junction or Montrose and providing schedule availability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unopposed motion having stated good cause, the hearing will be rescheduled at a new location, as ordered below.  The remainder of the procedural scheduled is not affected by this Order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ties are reminded that, should they wish to introduce any document into evidence at the hearing, they must have a copy available for the opposing party, a copy for the court reporter and a copy for the ALJ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Motion to Change Hearing Location is gran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hearing in this matter scheduled for October 17, 2005, is vacated.  </w:t>
      </w:r>
      <w:r>
        <w:br w:type="page"/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rescheduled hearing in this matter will be conducted on the following date, at the following time, and in the following location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November 9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Normal"/>
        <w:ind w:left="720" w:hanging="0"/>
        <w:rPr/>
      </w:pPr>
      <w:r>
        <w:rPr/>
        <w:t>PLACE:</w:t>
        <w:tab/>
        <w:t>Colorado Department of Transportation</w:t>
      </w:r>
    </w:p>
    <w:p>
      <w:pPr>
        <w:pStyle w:val="Normal"/>
        <w:ind w:left="1440" w:firstLine="720"/>
        <w:rPr/>
      </w:pPr>
      <w:r>
        <w:rPr/>
        <w:t>Maintenance Office, Mesa Conference Room</w:t>
        <w:br/>
        <w:tab/>
        <w:t>606 S. 9th Street</w:t>
        <w:br/>
        <w:tab/>
        <w:t>Grand Junction, Colorado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(Go through the parking lot, through the double gates into the back yard.  At the southeast corner of the back yard, there is a “Conference Room” sign on the building)</w:t>
      </w:r>
    </w:p>
    <w:p>
      <w:pPr>
        <w:pStyle w:val="Normal"/>
        <w:ind w:left="198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12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F-351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3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16T13:27:00Z</cp:lastPrinted>
  <dcterms:modified xsi:type="dcterms:W3CDTF">2005-09-19T21:34:00Z</dcterms:modified>
  <cp:revision>2</cp:revision>
  <dc:subject/>
  <dc:title>COPUC Decision</dc:title>
</cp:coreProperties>
</file>