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9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9CP-Stock Transfer</w:t>
      </w:r>
      <w:r>
        <w:rPr>
          <w:caps/>
          <w:kern w:val="2"/>
        </w:rPr>
        <w:fldChar w:fldCharType="end"/>
      </w:r>
    </w:p>
    <w:p>
      <w:pPr>
        <w:pStyle w:val="Caption"/>
        <w:rPr/>
      </w:pPr>
      <w:r>
        <w:rPr/>
        <w:t xml:space="preserve">IN THE MATTER OF THE APPLICATION FOR AN ORDER OF THE COMMISSION AUTHORIZING:  (1) THE PURCHASE BY CASINO TRANSPORTATION INC., THE RECORD OWNER OF CERTIFICATES OF PUBLIC CONVENIENCE AND NECESSITY PUC NOS. 48419 AND 52393, OF ALL THE ISSUED AND OUTSTANDING SHARES OF STOCK OF FOUR WINDS INC., DOING BUSINESS AS PEOPLE'S CHOICE TRANSPORTATION INC., THE RECORD OWNER OF CONTRACT CARRIER PERMIT NO. A-9792 AND CERTIFICATES OF PUBLIC CONVENIENCE AND NECESSITY PUC NOS. 14641 AND 48716; (2) THE SIMULTANEOUS 5-YEAR LEASE BY CASINO TRANSPORTATION INC. OF THE CONTRACT CARRIER PERMIT AND CERTIFICATES OF PUBLIC CONVENIENCE AND NECESSITY OF FOUR WINDS INC., DOING BUSINESS AS PEOPLE'S CHOICE TRANSPORTATION INC.; (3) THE ACQUISITION OF CONTROL OF BOTH CASINO TRANSPORTATION INC. AND FOUR WINDS INC., DOING BUSINESS AS PEOPLE'S CHOICE TRANSPORTATION INC., BY CRAIG CALDWELL, GREG WATERMAN, AND ROBERT WATERMAN; AND (4) THE LIMITED ACQUISITION OF CONTROL OF BOTH CASINO TRANSPORTATION INC. AND FOUR WINDS INC., DOING BUSINESS AS PEOPLE'S CHOICE TRANSPORTATION INC., BY JOANNE LAH.  </w:t>
      </w:r>
    </w:p>
    <w:p>
      <w:pPr>
        <w:pStyle w:val="DecisionTitle"/>
        <w:rPr>
          <w:kern w:val="2"/>
        </w:rPr>
      </w:pPr>
      <w:r>
        <w:rPr>
          <w:kern w:val="2"/>
        </w:rPr>
        <w:t xml:space="preserve">interim order of </w:t>
        <w:br/>
        <w:t xml:space="preserve">ADMINISTRATIVE law Judge </w:t>
        <w:br/>
        <w:t xml:space="preserve">mana l. jennings-fader </w:t>
        <w:br/>
        <w:t>granting motion and</w:t>
        <w:br/>
        <w:t xml:space="preserve">shortening response time  </w:t>
      </w:r>
    </w:p>
    <w:p>
      <w:pPr>
        <w:pStyle w:val="Date"/>
        <w:rPr/>
      </w:pPr>
      <w:r>
        <w:rPr/>
        <w:t>Mailed</w:t>
      </w:r>
      <w:r>
        <w:rPr>
          <w:kern w:val="2"/>
        </w:rPr>
        <w:t xml:space="preserve"> Date:  September 9,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August 11, 2005, Joanne Lah and Casino Transportation, Inc. (collectively, Applicants), filed a Verified Application for Approval of a Stock Transfer and Related Lease of the PUC Authorities of Four Winds, Inc., doing business as People's Choice Transportation, Inc., to Casino Transportation, Inc., and Request for Approval of Stock Pledges, if Necessary, and Certain Rights of Joanne Lah with Respect to the Carriers' Subsequent Operations to the Extent Approval is Required (Application).  This filing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dated August 22, 2005, at 1.  CUSA BCCAE LLC, doing business as Black Hawk Central City Ace Express (Intervenor), intervened.  Applicants and Intervenor are the only parties.  </w:t>
      </w:r>
    </w:p>
    <w:p>
      <w:pPr>
        <w:pStyle w:val="ParagraphDiscussion"/>
        <w:numPr>
          <w:ilvl w:val="0"/>
          <w:numId w:val="7"/>
        </w:numPr>
        <w:tabs>
          <w:tab w:val="left" w:pos="360" w:leader="none"/>
          <w:tab w:val="left" w:pos="720" w:leader="none"/>
        </w:tabs>
        <w:ind w:firstLine="720"/>
        <w:rPr/>
      </w:pPr>
      <w:r>
        <w:rPr/>
        <w:t xml:space="preserve">A prehearing conference in this proceeding is scheduled for September 22, 2005.  </w:t>
      </w:r>
    </w:p>
    <w:p>
      <w:pPr>
        <w:pStyle w:val="ParagraphDiscussion"/>
        <w:numPr>
          <w:ilvl w:val="0"/>
          <w:numId w:val="7"/>
        </w:numPr>
        <w:tabs>
          <w:tab w:val="left" w:pos="360" w:leader="none"/>
          <w:tab w:val="left" w:pos="720" w:leader="none"/>
        </w:tabs>
        <w:ind w:firstLine="720"/>
        <w:rPr/>
      </w:pPr>
      <w:r>
        <w:rPr/>
        <w:t xml:space="preserve">On September 8, 2005, Applicants filed a Motion to Strike Entry of Appearance of [Intervenor] as Matter of Right or in the Alternative Petition for Permissive Intervention in Opposition to Application; Alternative Reply to Ace Express' Petition to Permissively Intervene; Alternative Motion to Limit Ace Express' Participation in the Case; Request to Shorten Response Time to September 19, 2005; and Request for Expedited Action.  </w:t>
      </w:r>
    </w:p>
    <w:p>
      <w:pPr>
        <w:pStyle w:val="ParagraphDiscussion"/>
        <w:numPr>
          <w:ilvl w:val="0"/>
          <w:numId w:val="7"/>
        </w:numPr>
        <w:tabs>
          <w:tab w:val="left" w:pos="360" w:leader="none"/>
          <w:tab w:val="left" w:pos="720" w:leader="none"/>
        </w:tabs>
        <w:ind w:firstLine="720"/>
        <w:rPr/>
      </w:pPr>
      <w:r>
        <w:rPr/>
        <w:t xml:space="preserve">This Order addresses only the Request to Shorten Response Time to September 19, 2005 and Request for Expedited Action (Requests).  The Motion to Strike Entry of Appearance of [Intervenor] as Matter of Right or in the Alternative Petition for Permissive Intervention in Opposition to Application; Alternative Reply to Ace Express' Petition to Permissively Intervene; Alternative Motion to Limit Ace Express' Participation in the Case (Motions) are taken under advisement.  </w:t>
      </w:r>
    </w:p>
    <w:p>
      <w:pPr>
        <w:pStyle w:val="ParagraphDiscussion"/>
        <w:numPr>
          <w:ilvl w:val="0"/>
          <w:numId w:val="7"/>
        </w:numPr>
        <w:tabs>
          <w:tab w:val="left" w:pos="360" w:leader="none"/>
          <w:tab w:val="left" w:pos="720" w:leader="none"/>
        </w:tabs>
        <w:ind w:firstLine="720"/>
        <w:rPr/>
      </w:pPr>
      <w:r>
        <w:rPr/>
        <w:t xml:space="preserve">The Requests seek shortened response time to the Motions.  A prehearing conference is scheduled for September 22, 2005.  Unless the response time is shortened, the response will be filed on September 22, 2005, which is too late for the Motions to be argued at the prehearing conference.  It is administratively efficient to have the parties present oral argument on the Motions at the prehearing conference so that a decision can be made as expeditiously as possible.  Therefore, the Request for shortened response time will be granted.  Intervenor will be ordered to file, on or before close of business on September 19, 2005, its response to the Motions.  </w:t>
      </w:r>
    </w:p>
    <w:p>
      <w:pPr>
        <w:pStyle w:val="ParagraphDiscussion"/>
        <w:numPr>
          <w:ilvl w:val="0"/>
          <w:numId w:val="7"/>
        </w:numPr>
        <w:tabs>
          <w:tab w:val="left" w:pos="360" w:leader="none"/>
          <w:tab w:val="left" w:pos="720" w:leader="none"/>
        </w:tabs>
        <w:ind w:firstLine="720"/>
        <w:rPr/>
      </w:pPr>
      <w:r>
        <w:rPr/>
        <w:t xml:space="preserve">Shortening the response time grants the Request for expedited action.  </w:t>
      </w:r>
    </w:p>
    <w:p>
      <w:pPr>
        <w:pStyle w:val="ParagraphDiscussion"/>
        <w:numPr>
          <w:ilvl w:val="0"/>
          <w:numId w:val="7"/>
        </w:numPr>
        <w:tabs>
          <w:tab w:val="left" w:pos="360" w:leader="none"/>
          <w:tab w:val="left" w:pos="720" w:leader="none"/>
        </w:tabs>
        <w:ind w:firstLine="720"/>
        <w:rPr/>
      </w:pPr>
      <w:r>
        <w:rPr/>
        <w:t xml:space="preserve">The parties will be ordered to be prepared to present oral argument on the Motions at the September 22, 2005 prehearing conferenc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Request to Shorten Response Time to September 19, 2005 filed by Joanne Lah and Casino Transportation, Inc. (Applicants) is granted.  </w:t>
      </w:r>
    </w:p>
    <w:p>
      <w:pPr>
        <w:pStyle w:val="ParagraphOrder"/>
        <w:numPr>
          <w:ilvl w:val="0"/>
          <w:numId w:val="3"/>
        </w:numPr>
        <w:tabs>
          <w:tab w:val="clear" w:pos="720"/>
          <w:tab w:val="left" w:pos="1440" w:leader="none"/>
        </w:tabs>
        <w:ind w:firstLine="720"/>
        <w:rPr/>
      </w:pPr>
      <w:r>
        <w:rPr/>
        <w:t xml:space="preserve">On or before close of business on September 19, 2005, CUSA BCCAE, LLC, doing business as Black Hawk Central City Ace Express, shall file its response to the Motion to Strike Entry of Appearance of [Intervenor] as Matter of Right or in the Alternative Petition for Permissive Intervention in Opposition to Application; Alternative Reply to Ace Express' Petition to Permissively Intervene; Alternative Motion to Limit Ace Express' Participation in the Case filed by Applicants.  </w:t>
      </w:r>
    </w:p>
    <w:p>
      <w:pPr>
        <w:pStyle w:val="ParagraphDiscussion"/>
        <w:numPr>
          <w:ilvl w:val="0"/>
          <w:numId w:val="7"/>
        </w:numPr>
        <w:tabs>
          <w:tab w:val="left" w:pos="360" w:leader="none"/>
          <w:tab w:val="left" w:pos="720" w:leader="none"/>
        </w:tabs>
        <w:ind w:firstLine="720"/>
        <w:rPr/>
      </w:pPr>
      <w:r>
        <w:rPr/>
        <w:t xml:space="preserve">The parties shall be prepared to present oral argument on the Motion to Strike Entry of Appearance of [Intervenor] as Matter of Right or in the Alternative Petition for Permissive Intervention in Opposition to Application; Alternative Reply to Ace Express' Petition to Permissively Intervene; Alternative Motion to Limit Ace Express' Participation in the Case at the September 22, 2005 prehearing conference.  </w:t>
      </w:r>
    </w:p>
    <w:p>
      <w:pPr>
        <w:pStyle w:val="ParagraphOrder"/>
        <w:numPr>
          <w:ilvl w:val="0"/>
          <w:numId w:val="3"/>
        </w:numPr>
        <w:ind w:firstLine="720"/>
        <w:rPr/>
      </w:pPr>
      <w:r>
        <w:rPr/>
        <w:t xml:space="preserve">The Request for Expedited Action is grant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9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26:00Z</dcterms:created>
  <dc:creator>suzette scott</dc:creator>
  <dc:description>See Decisions on COPUC Website at: 
www.dora.state.co.us/puc/Decisions/</dc:description>
  <dc:language>en-US</dc:language>
  <cp:lastModifiedBy>suzette scott</cp:lastModifiedBy>
  <cp:lastPrinted>2005-09-09T10:38:00Z</cp:lastPrinted>
  <dcterms:modified xsi:type="dcterms:W3CDTF">2005-09-12T18:26:00Z</dcterms:modified>
  <cp:revision>2</cp:revision>
  <dc:subject/>
  <dc:title>COPUC Decision</dc:title>
</cp:coreProperties>
</file>