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94G</w:t>
      </w:r>
      <w:r>
        <w:rPr>
          <w:caps/>
          <w:kern w:val="2"/>
        </w:rPr>
        <w:fldChar w:fldCharType="end"/>
      </w:r>
    </w:p>
    <w:p>
      <w:pPr>
        <w:pStyle w:val="Caption"/>
        <w:rPr/>
      </w:pPr>
      <w:r>
        <w:rPr/>
        <w:t xml:space="preserve">George schor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kinder morgan,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complaint and </w:t>
        <w:br/>
        <w:t xml:space="preserve">ordering remedial action  </w:t>
      </w:r>
    </w:p>
    <w:p>
      <w:pPr>
        <w:pStyle w:val="Date"/>
        <w:rPr/>
      </w:pPr>
      <w:r>
        <w:rPr/>
        <w:t>Mailed</w:t>
      </w:r>
      <w:r>
        <w:rPr>
          <w:kern w:val="2"/>
        </w:rPr>
        <w:t xml:space="preserve"> Date:  September 9, 2005</w:t>
      </w:r>
    </w:p>
    <w:p>
      <w:pPr>
        <w:pStyle w:val="Appearances"/>
        <w:rPr/>
      </w:pPr>
      <w:r>
        <w:rPr/>
        <w:t>Appearances:</w:t>
        <w:br/>
        <w:br/>
        <w:t xml:space="preserve">Nathan A. Keever, Esq., and Cindy C. Lay, Esq., Dufford, Waldeck, Milburn &amp; Krohn, Grand Junction, Colorado, for Complainant George Schorn; and  </w:t>
        <w:br/>
        <w:br/>
        <w:t xml:space="preserve">Joseph F. Furay, Esq., Lakewood, Colorado, for Respondent Kinder Morgan, Inc.  </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1402260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114022606">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S</w:t>
          </w:r>
          <w:r>
            <w:rPr>
              <w:lang w:val="en-US" w:eastAsia="en-US"/>
            </w:rPr>
            <w:tab/>
          </w:r>
          <w:hyperlink w:anchor="__RefHeading___Toc114022607">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A.</w:t>
            <w:tab/>
            <w:t>Mr. Schorn has Been, and is at Present, a Customer of KMI Because His Natural Gas Service was Discontinued Without Authorization.</w:t>
          </w:r>
          <w:r>
            <w:rPr>
              <w:lang w:val="en-US" w:eastAsia="en-US"/>
            </w:rPr>
            <w:tab/>
          </w:r>
          <w:hyperlink w:anchor="__RefHeading___Toc114022608">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B.</w:t>
            <w:tab/>
            <w:t>KMI and Mr. Schorn had an Agreement Under Which KMI was to Provide Natural Gas Service to Mr. Schorn, and Mr. Schorn Fully Performed Under That Agreement Although KMI Did Not.</w:t>
          </w:r>
          <w:r>
            <w:rPr>
              <w:lang w:val="en-US" w:eastAsia="en-US"/>
            </w:rPr>
            <w:tab/>
          </w:r>
          <w:hyperlink w:anchor="__RefHeading___Toc114022609">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C.</w:t>
            <w:tab/>
            <w:t>KMI's Main Extension Policy is Not Applicable, and Its Company-Owned Yard Line Policy is Applicable.</w:t>
          </w:r>
          <w:r>
            <w:rPr>
              <w:lang w:val="en-US" w:eastAsia="en-US"/>
            </w:rPr>
            <w:tab/>
          </w:r>
          <w:hyperlink w:anchor="__RefHeading___Toc114022610">
            <w:r>
              <w:rPr>
                <w:rStyle w:val="IndexLink"/>
                <w:lang w:val="en-US" w:eastAsia="en-US"/>
              </w:rPr>
              <w:t>33</w:t>
            </w:r>
          </w:hyperlink>
        </w:p>
        <w:p>
          <w:pPr>
            <w:pStyle w:val="Contents3"/>
            <w:tabs>
              <w:tab w:val="left" w:pos="1296" w:leader="none"/>
              <w:tab w:val="right" w:pos="9360" w:leader="dot"/>
            </w:tabs>
            <w:rPr>
              <w:szCs w:val="24"/>
              <w:lang w:val="en-US" w:eastAsia="en-US"/>
            </w:rPr>
          </w:pPr>
          <w:r>
            <w:rPr>
              <w:szCs w:val="24"/>
              <w:lang w:val="en-US" w:eastAsia="en-US"/>
            </w:rPr>
            <w:t>D.</w:t>
            <w:tab/>
            <w:t>KMI Discriminated Against Its Customer Mr. Schorn.</w:t>
          </w:r>
          <w:r>
            <w:rPr>
              <w:lang w:val="en-US" w:eastAsia="en-US"/>
            </w:rPr>
            <w:tab/>
          </w:r>
          <w:hyperlink w:anchor="__RefHeading___Toc114022611">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E.</w:t>
            <w:tab/>
            <w:t>KMI Must Provide Service to Mr. Schorn, Subject to the Company-Owned Yard Line Policy and in Accordance with the 2003 Agreement.</w:t>
          </w:r>
          <w:r>
            <w:rPr>
              <w:lang w:val="en-US" w:eastAsia="en-US"/>
            </w:rPr>
            <w:tab/>
          </w:r>
          <w:hyperlink w:anchor="__RefHeading___Toc114022612">
            <w:r>
              <w:rPr>
                <w:rStyle w:val="IndexLink"/>
                <w:lang w:val="en-US" w:eastAsia="en-US"/>
              </w:rPr>
              <w:t>38</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14022613">
            <w:r>
              <w:rPr>
                <w:rStyle w:val="IndexLink"/>
                <w:lang w:val="en-US" w:eastAsia="en-US"/>
              </w:rPr>
              <w:t>41</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4022614">
            <w:r>
              <w:rPr>
                <w:rStyle w:val="IndexLink"/>
                <w:lang w:val="en-US" w:eastAsia="en-US"/>
              </w:rPr>
              <w:t>4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114022605"/>
      <w:r>
        <w:rPr>
          <w:caps w:val="false"/>
          <w:smallCaps w:val="false"/>
          <w:u w:val="single"/>
        </w:rPr>
        <w:t>STATEMENT</w:t>
      </w:r>
      <w:bookmarkEnd w:id="4"/>
      <w:r>
        <w:rPr>
          <w:caps w:val="false"/>
          <w:smallCaps w:val="false"/>
          <w:u w:val="none"/>
        </w:rPr>
        <w:t xml:space="preserve">  </w:t>
      </w:r>
    </w:p>
    <w:p>
      <w:pPr>
        <w:pStyle w:val="ParagraphDiscussion"/>
        <w:numPr>
          <w:ilvl w:val="0"/>
          <w:numId w:val="7"/>
        </w:numPr>
        <w:tabs>
          <w:tab w:val="clear" w:pos="720"/>
          <w:tab w:val="left" w:pos="360" w:leader="none"/>
          <w:tab w:val="left" w:pos="1440" w:leader="none"/>
        </w:tabs>
        <w:ind w:firstLine="720"/>
        <w:rPr/>
      </w:pPr>
      <w:r>
        <w:rPr/>
        <w:t xml:space="preserve">On March 10, 2005, George H. Schorn (Schorn or Complainant)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March 14, 2005, the Commission issued an Order to Satisfy or Answer addressed to Kinder Morgan, Inc.  On that same date the Commission issued its Order Setting Hearing and Notice of Hearing.  That Order scheduled the hearing in this matter for May 12, 2005 in Denver, Colorado.  By Decision No. R05-0404-I, the Administrative Law Judge (ALJ) established a procedural schedule and moved the hearing location to Grand Junction, Colorado.  </w:t>
      </w:r>
    </w:p>
    <w:p>
      <w:pPr>
        <w:pStyle w:val="ParagraphDiscussion"/>
        <w:numPr>
          <w:ilvl w:val="0"/>
          <w:numId w:val="7"/>
        </w:numPr>
        <w:tabs>
          <w:tab w:val="clear" w:pos="720"/>
          <w:tab w:val="left" w:pos="360" w:leader="none"/>
          <w:tab w:val="left" w:pos="1440" w:leader="none"/>
        </w:tabs>
        <w:ind w:firstLine="720"/>
        <w:rPr/>
      </w:pPr>
      <w:r>
        <w:rPr/>
        <w:t xml:space="preserve">On April 4, 2005, Kinder Morgan, Inc. (KMI or Respondent), filed its Answer.  This filing put the case at issue.  </w:t>
      </w:r>
    </w:p>
    <w:p>
      <w:pPr>
        <w:pStyle w:val="ParagraphDiscussion"/>
        <w:numPr>
          <w:ilvl w:val="0"/>
          <w:numId w:val="7"/>
        </w:numPr>
        <w:tabs>
          <w:tab w:val="clear" w:pos="720"/>
          <w:tab w:val="left" w:pos="360" w:leader="none"/>
          <w:tab w:val="left" w:pos="1440" w:leader="none"/>
        </w:tabs>
        <w:ind w:firstLine="720"/>
        <w:rPr/>
      </w:pPr>
      <w:r>
        <w:rPr/>
        <w:t xml:space="preserve">Complainant and Respondent are the only parties to this proceeding.  </w:t>
      </w:r>
    </w:p>
    <w:p>
      <w:pPr>
        <w:pStyle w:val="ParagraphDiscussion"/>
        <w:numPr>
          <w:ilvl w:val="0"/>
          <w:numId w:val="7"/>
        </w:numPr>
        <w:tabs>
          <w:tab w:val="clear" w:pos="720"/>
          <w:tab w:val="left" w:pos="360" w:leader="none"/>
          <w:tab w:val="left" w:pos="1440" w:leader="none"/>
        </w:tabs>
        <w:ind w:firstLine="720"/>
        <w:rPr/>
      </w:pPr>
      <w:r>
        <w:rPr/>
        <w:t xml:space="preserve">On April 11, 2005, Complainant filed his certification of Desire to Proceed with Complaint.  </w:t>
      </w:r>
    </w:p>
    <w:p>
      <w:pPr>
        <w:pStyle w:val="ParagraphDiscussion"/>
        <w:numPr>
          <w:ilvl w:val="0"/>
          <w:numId w:val="7"/>
        </w:numPr>
        <w:tabs>
          <w:tab w:val="clear" w:pos="720"/>
          <w:tab w:val="left" w:pos="360" w:leader="none"/>
          <w:tab w:val="left" w:pos="1440" w:leader="none"/>
        </w:tabs>
        <w:ind w:firstLine="720"/>
        <w:rPr/>
      </w:pPr>
      <w:r>
        <w:rPr/>
        <w:t xml:space="preserve">On April 22, 2005, Respondent filed a Motion for Immediate Protective Order and Waiver of Response Time and Written Response.  The ALJ heard oral argument concerning this motion by telephone and took the motion under advisement.  Respondent subsequently withdrew the motion.  </w:t>
      </w:r>
    </w:p>
    <w:p>
      <w:pPr>
        <w:pStyle w:val="ParagraphDiscussion"/>
        <w:numPr>
          <w:ilvl w:val="0"/>
          <w:numId w:val="7"/>
        </w:numPr>
        <w:tabs>
          <w:tab w:val="clear" w:pos="720"/>
          <w:tab w:val="left" w:pos="360" w:leader="none"/>
          <w:tab w:val="left" w:pos="1440" w:leader="none"/>
        </w:tabs>
        <w:ind w:firstLine="720"/>
        <w:rPr/>
      </w:pPr>
      <w:r>
        <w:rPr/>
        <w:t xml:space="preserve">On May 9, 2005, Complainant filed a Motion to Amend Exhibit List; and on May 10, 2005, Complainant filed a Second Motion to Amend Exhibit List.  At the hearing, the ALJ granted these motions.  This Recommended Decision memorializes those oral rulings.  </w:t>
      </w:r>
    </w:p>
    <w:p>
      <w:pPr>
        <w:pStyle w:val="ParagraphDiscussion"/>
        <w:numPr>
          <w:ilvl w:val="0"/>
          <w:numId w:val="7"/>
        </w:numPr>
        <w:tabs>
          <w:tab w:val="clear" w:pos="720"/>
          <w:tab w:val="left" w:pos="360" w:leader="none"/>
          <w:tab w:val="left" w:pos="1440" w:leader="none"/>
        </w:tabs>
        <w:ind w:firstLine="720"/>
        <w:rPr/>
      </w:pPr>
      <w:r>
        <w:rPr/>
        <w:t xml:space="preserve">On the date and at the place scheduled, the ALJ called this matter for hearing.  As a preliminary matter, Respondent made an oral motion to amend its exhibit list.  The ALJ orally granted motion.  This Recommended Decision memorializes that oral ruling.  </w:t>
      </w:r>
    </w:p>
    <w:p>
      <w:pPr>
        <w:pStyle w:val="ParagraphDiscussion"/>
        <w:numPr>
          <w:ilvl w:val="0"/>
          <w:numId w:val="7"/>
        </w:numPr>
        <w:tabs>
          <w:tab w:val="clear" w:pos="720"/>
          <w:tab w:val="left" w:pos="360" w:leader="none"/>
          <w:tab w:val="left" w:pos="1440" w:leader="none"/>
        </w:tabs>
        <w:ind w:firstLine="720"/>
        <w:rPr/>
      </w:pPr>
      <w:r>
        <w:rPr/>
        <w:t xml:space="preserve">At the hearing Complainant presented the testimony of Mr. George H. Schorn, the Complainant.  Respondent presented the testimony of five witnesses:  Messrs. Harris, Mohor, Bingham, Miller, and Gordon.  </w:t>
      </w:r>
    </w:p>
    <w:p>
      <w:pPr>
        <w:pStyle w:val="ParagraphDiscussion"/>
        <w:numPr>
          <w:ilvl w:val="0"/>
          <w:numId w:val="7"/>
        </w:numPr>
        <w:tabs>
          <w:tab w:val="clear" w:pos="720"/>
          <w:tab w:val="left" w:pos="360" w:leader="none"/>
          <w:tab w:val="left" w:pos="1440" w:leader="none"/>
        </w:tabs>
        <w:ind w:firstLine="720"/>
        <w:rPr/>
      </w:pPr>
      <w:r>
        <w:rPr/>
        <w:t xml:space="preserve">Hearing Exhibit Nos. 1-3, 11, 17, 22, 23, 25, 32, 34, 36-42, 44, 55, KMI-1 through KMI-3, KMI-5 through KMI-8, KMI-10 through KMI-12, KMI-19, KMI-21, KMI-24, and KMI-28 through KIM-30 were marked, offered, and admitted into evidence.  </w:t>
      </w:r>
    </w:p>
    <w:p>
      <w:pPr>
        <w:pStyle w:val="ParaNum2"/>
        <w:numPr>
          <w:ilvl w:val="0"/>
          <w:numId w:val="7"/>
        </w:numPr>
        <w:tabs>
          <w:tab w:val="left" w:pos="360" w:leader="none"/>
          <w:tab w:val="left" w:pos="720" w:leader="none"/>
        </w:tabs>
        <w:ind w:firstLine="720"/>
        <w:rPr/>
      </w:pPr>
      <w:r>
        <w:rPr/>
        <w:t xml:space="preserve">At the conclusion of the hearing, the ALJ closed the evidentiary record and took the matter under advisement.  </w:t>
      </w:r>
    </w:p>
    <w:p>
      <w:pPr>
        <w:pStyle w:val="ParaNum2"/>
        <w:numPr>
          <w:ilvl w:val="0"/>
          <w:numId w:val="7"/>
        </w:numPr>
        <w:tabs>
          <w:tab w:val="left" w:pos="360" w:leader="none"/>
          <w:tab w:val="left" w:pos="720" w:leader="none"/>
        </w:tabs>
        <w:ind w:firstLine="720"/>
        <w:rPr/>
      </w:pPr>
      <w:r>
        <w:rPr/>
        <w:t xml:space="preserve">Each party filed a post-hearing statement of position.  </w:t>
      </w:r>
    </w:p>
    <w:p>
      <w:pPr>
        <w:pStyle w:val="ParagraphDiscussion"/>
        <w:numPr>
          <w:ilvl w:val="0"/>
          <w:numId w:val="7"/>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5" w:name="__RefHeading___Toc11402260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7"/>
        </w:numPr>
        <w:tabs>
          <w:tab w:val="clear" w:pos="720"/>
          <w:tab w:val="left" w:pos="360" w:leader="none"/>
          <w:tab w:val="left" w:pos="1440" w:leader="none"/>
        </w:tabs>
        <w:ind w:firstLine="720"/>
        <w:rPr/>
      </w:pPr>
      <w:r>
        <w:rPr/>
        <w:t xml:space="preserve">Complainant is an 80-year-old individual who resides on a ranch near the Town of Mesa, Colorado (Mesa).  Following his retirement in 1980, Mr. Schorn purchased a ranch near Mesa.  Over time the size of this ranch has decreased; at present, the ranch is approximately 46 acres.  Mr. Schorn resides at the ranch full-time at present and has done so since at least 1986.  Given its elevation and location, the Schorn residence often experiences snow and freezing temperatures during the winter.  </w:t>
      </w:r>
    </w:p>
    <w:p>
      <w:pPr>
        <w:pStyle w:val="ParagraphDiscussion"/>
        <w:numPr>
          <w:ilvl w:val="0"/>
          <w:numId w:val="7"/>
        </w:numPr>
        <w:tabs>
          <w:tab w:val="clear" w:pos="720"/>
          <w:tab w:val="left" w:pos="360" w:leader="none"/>
          <w:tab w:val="left" w:pos="1440" w:leader="none"/>
        </w:tabs>
        <w:ind w:firstLine="720"/>
        <w:rPr/>
      </w:pPr>
      <w:r>
        <w:rPr/>
        <w:t>Respondent is a Kansas corporation in good standing in Colorado.  As pertinent here, KMI provides retail sales natural gas service to residential customers from its Mesa distribution system.</w:t>
      </w:r>
      <w:r>
        <w:rPr>
          <w:rStyle w:val="FootnoteCharacters"/>
          <w:rStyle w:val="FootnoteAnchor"/>
        </w:rPr>
        <w:footnoteReference w:id="2"/>
      </w:r>
      <w:r>
        <w:rPr/>
        <w:t xml:space="preserve">  Respondent is a public utility, as defined in § 40-1-103(1)(a), C.R.S.; is subject to the jurisdiction of the Commission; and has on file with the Commission tariffs pursuant to which KMI provides natural gas service in Colorado.</w:t>
      </w:r>
      <w:r>
        <w:rPr>
          <w:rStyle w:val="FootnoteCharacters"/>
          <w:rStyle w:val="FootnoteAnchor"/>
        </w:rPr>
        <w:footnoteReference w:id="3"/>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Mr. Schorn's present dispute with KMI has its roots in the 1980s.  </w:t>
      </w:r>
    </w:p>
    <w:p>
      <w:pPr>
        <w:pStyle w:val="ParagraphDiscussion"/>
        <w:numPr>
          <w:ilvl w:val="0"/>
          <w:numId w:val="7"/>
        </w:numPr>
        <w:tabs>
          <w:tab w:val="clear" w:pos="720"/>
          <w:tab w:val="left" w:pos="360" w:leader="none"/>
          <w:tab w:val="left" w:pos="1440" w:leader="none"/>
        </w:tabs>
        <w:ind w:firstLine="720"/>
        <w:rPr/>
      </w:pPr>
      <w:r>
        <w:rPr/>
        <w:t>In the period of at least 1981 through the mid- to late 1990s, Northern Natural Gas Company (Northern) owned and operated wet gas</w:t>
      </w:r>
      <w:r>
        <w:rPr>
          <w:rStyle w:val="FootnoteCharacters"/>
          <w:rStyle w:val="FootnoteAnchor"/>
        </w:rPr>
        <w:footnoteReference w:id="4"/>
      </w:r>
      <w:r>
        <w:rPr/>
        <w:t xml:space="preserve"> gathering lines in Mesa County, Colorado.  As pertinent to this case, one of those wet gas gathering lines was (and is) located near the Schorn ranch.</w:t>
      </w:r>
      <w:r>
        <w:rPr>
          <w:rStyle w:val="FootnoteCharacters"/>
          <w:rStyle w:val="FootnoteAnchor"/>
        </w:rPr>
        <w:footnoteReference w:id="5"/>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t some point in 1983, Mr. Schorn requested natural gas service from Northern.  In September 1983 Mr. Schorn cancelled his request that Northern install a farm tap to permit him to receive natural gas from the wet gas gathering line near his ranch.  Hearing Exhibit No. KMI-29.  At no time did Mr. Schorn receive natural gas service from Northern.  </w:t>
      </w:r>
    </w:p>
    <w:p>
      <w:pPr>
        <w:pStyle w:val="ParagraphDiscussion"/>
        <w:numPr>
          <w:ilvl w:val="0"/>
          <w:numId w:val="7"/>
        </w:numPr>
        <w:tabs>
          <w:tab w:val="clear" w:pos="720"/>
          <w:tab w:val="left" w:pos="360" w:leader="none"/>
          <w:tab w:val="left" w:pos="1440" w:leader="none"/>
        </w:tabs>
        <w:ind w:firstLine="720"/>
        <w:rPr/>
      </w:pPr>
      <w:r>
        <w:rPr/>
        <w:t xml:space="preserve">On September 30, 1986, Mr. Schorn applied to Rocky Mountain Natural Gas Division of K N Energy, Inc. (Rocky Mountain), for natural gas service to his residence.  By signing that application, Mr. Schorn agreed "to abide by [Rocky Mountain's] present and future rules, tariffs, and other applicable laws and regulations as a condition of gas service."  Hearing Exhibit No. 1 at ¶ 2.  </w:t>
      </w:r>
    </w:p>
    <w:p>
      <w:pPr>
        <w:pStyle w:val="ParagraphDiscussion"/>
        <w:numPr>
          <w:ilvl w:val="0"/>
          <w:numId w:val="7"/>
        </w:numPr>
        <w:tabs>
          <w:tab w:val="clear" w:pos="720"/>
          <w:tab w:val="left" w:pos="360" w:leader="none"/>
          <w:tab w:val="left" w:pos="1440" w:leader="none"/>
        </w:tabs>
        <w:ind w:firstLine="720"/>
        <w:rPr/>
      </w:pPr>
      <w:r>
        <w:rPr/>
        <w:t>To receive the requested service, Mr. Schorn paid to install the yard line</w:t>
      </w:r>
      <w:r>
        <w:rPr>
          <w:rStyle w:val="FootnoteCharacters"/>
          <w:rStyle w:val="FootnoteAnchor"/>
        </w:rPr>
        <w:footnoteReference w:id="6"/>
      </w:r>
      <w:r>
        <w:rPr/>
        <w:t xml:space="preserve"> from the wet gas gathering line to his residence.  In addition, Mr. Schorn paid a meter deposit and other fees as required to obtain retail natural gas service.  A meter</w:t>
      </w:r>
      <w:r>
        <w:rPr>
          <w:rStyle w:val="FootnoteCharacters"/>
          <w:rStyle w:val="FootnoteAnchor"/>
        </w:rPr>
        <w:footnoteReference w:id="7"/>
      </w:r>
      <w:r>
        <w:rPr/>
        <w:t xml:space="preserve"> was installed several hundred feet from Mr. Schorn's residence and directly over the Northern wet gas gathering line.  Mr. Schorn became a retail customer of Rocky Mountain and began to receive natural gas.  </w:t>
      </w:r>
    </w:p>
    <w:p>
      <w:pPr>
        <w:pStyle w:val="ParagraphDiscussion"/>
        <w:numPr>
          <w:ilvl w:val="0"/>
          <w:numId w:val="7"/>
        </w:numPr>
        <w:tabs>
          <w:tab w:val="clear" w:pos="720"/>
          <w:tab w:val="left" w:pos="360" w:leader="none"/>
          <w:tab w:val="left" w:pos="1440" w:leader="none"/>
        </w:tabs>
        <w:ind w:firstLine="720"/>
        <w:rPr/>
      </w:pPr>
      <w:r>
        <w:rPr/>
        <w:t xml:space="preserve">There is no dispute that Mr. Schorn remained a retail residential sales customer of Rocky Mountain until at least April 8, 1988.  During this period, Rocky Mountain supplied all the natural gas used by Mr. Schorn in his residence because he had no alternative source of gas supply.  During the 1986 to April 1988 period, Mr. Schorn timely paid every bill presented by Rocky Mountain.  In addition, there is no evidence that Rocky Mountain had any safety concerns related to Mr. Schorn's natural gas service.  </w:t>
      </w:r>
    </w:p>
    <w:p>
      <w:pPr>
        <w:pStyle w:val="ParagraphDiscussion"/>
        <w:numPr>
          <w:ilvl w:val="0"/>
          <w:numId w:val="7"/>
        </w:numPr>
        <w:tabs>
          <w:tab w:val="clear" w:pos="720"/>
          <w:tab w:val="left" w:pos="360" w:leader="none"/>
          <w:tab w:val="left" w:pos="1440" w:leader="none"/>
        </w:tabs>
        <w:ind w:firstLine="720"/>
        <w:rPr/>
      </w:pPr>
      <w:r>
        <w:rPr/>
        <w:t>On April 8, 1988, according to Rocky Mountain Customer Information System records, Rocky Mountain closed Mr. Schorn's retail account.  Hearing Exhibit No. KMI-10.  The reason for closing the account is not recorded.  Mr. Schorn testified that he did not request that his natural gas service be discontinued because he needed to have natural gas service for heat and other purposes, and this testimony was uncontradicted and unrebutted.  KMI presented no evidence to explain the reason for closing the Schorn account.  Neither Rocky Mountain's records nor those of KMI show activity in Mr. Schorn's customer account after April 8, 1988.</w:t>
      </w:r>
      <w:r>
        <w:rPr>
          <w:rStyle w:val="FootnoteCharacters"/>
          <w:rStyle w:val="FootnoteAnchor"/>
        </w:rPr>
        <w:footnoteReference w:id="8"/>
      </w:r>
      <w:r>
        <w:rPr/>
        <w:t xml:space="preserve">  </w:t>
      </w:r>
    </w:p>
    <w:p>
      <w:pPr>
        <w:pStyle w:val="ParagraphDiscussion"/>
        <w:numPr>
          <w:ilvl w:val="0"/>
          <w:numId w:val="7"/>
        </w:numPr>
        <w:tabs>
          <w:tab w:val="clear" w:pos="720"/>
          <w:tab w:val="left" w:pos="360" w:leader="none"/>
          <w:tab w:val="left" w:pos="1440" w:leader="none"/>
        </w:tabs>
        <w:ind w:firstLine="720"/>
        <w:rPr/>
      </w:pPr>
      <w:r>
        <w:rPr/>
        <w:t>After he became a customer of Rocky Mountain, Mr. Schorn learned that the terms of an oil and gas lease entitled him to receive untreated natural gas directly from the Fetters 2-19 Well.</w:t>
      </w:r>
      <w:r>
        <w:rPr>
          <w:rStyle w:val="FootnoteCharacters"/>
          <w:rStyle w:val="FootnoteAnchor"/>
        </w:rPr>
        <w:footnoteReference w:id="9"/>
      </w:r>
      <w:r>
        <w:rPr/>
        <w:t xml:space="preserve">  In July 1988 Coors Energy Company, which then operated that well, provided an agreement for Mr. Schorn to sign.  Pursuant to that agreement, the Fetters 2-19 gas was available without charge to him provided Mr. Schorn built, at his expense, the gas line from the wellhead to his residence and provided further that the gas was used only at his principal residence.  Hearing Exhibit No. 17.  Mr. Schorn agreed to the terms and signed the Agreement on August 2, 1988.  </w:t>
      </w:r>
      <w:r>
        <w:rPr>
          <w:i/>
          <w:iCs/>
        </w:rPr>
        <w:t>Id.</w:t>
      </w:r>
      <w:r>
        <w:rPr/>
        <w:t xml:space="preserve">  </w:t>
      </w:r>
    </w:p>
    <w:p>
      <w:pPr>
        <w:pStyle w:val="ParagraphDiscussion"/>
        <w:numPr>
          <w:ilvl w:val="0"/>
          <w:numId w:val="7"/>
        </w:numPr>
        <w:tabs>
          <w:tab w:val="clear" w:pos="720"/>
          <w:tab w:val="left" w:pos="360" w:leader="none"/>
          <w:tab w:val="left" w:pos="1440" w:leader="none"/>
        </w:tabs>
        <w:ind w:firstLine="720"/>
        <w:rPr/>
      </w:pPr>
      <w:r>
        <w:rPr/>
        <w:t>After he signed the agreement in August 1988, Mr. Schorn had a three-position valve installed just up-stream of the meter which was located several hundred feet from the Schorn residence.  As relevant here, when the valve was set in one position, the Fetters 2-19 gas flowed; and when the valve was set in another position, the wet gas gathering line gas flowed.</w:t>
      </w:r>
      <w:r>
        <w:rPr>
          <w:rStyle w:val="FootnoteCharacters"/>
          <w:rStyle w:val="FootnoteAnchor"/>
        </w:rPr>
        <w:footnoteReference w:id="10"/>
      </w:r>
      <w:r>
        <w:rPr/>
        <w:t xml:space="preserve">  Neither KMI nor Rocky Mountain complained to Mr. Schorn about the valve he used to switch between the wellhead gas and the gas from the wet gas gathering line, and neither company asked Mr. Schorn to stop using the valve or to remove the valve.  </w:t>
      </w:r>
    </w:p>
    <w:p>
      <w:pPr>
        <w:pStyle w:val="ParagraphDiscussion"/>
        <w:numPr>
          <w:ilvl w:val="0"/>
          <w:numId w:val="7"/>
        </w:numPr>
        <w:tabs>
          <w:tab w:val="clear" w:pos="720"/>
          <w:tab w:val="left" w:pos="360" w:leader="none"/>
          <w:tab w:val="left" w:pos="1440" w:leader="none"/>
        </w:tabs>
        <w:ind w:firstLine="720"/>
        <w:rPr/>
      </w:pPr>
      <w:r>
        <w:rPr/>
        <w:t xml:space="preserve">Due to the expense of laying the necessary gas line from the Fetters 2-19 Well to the valve, it took Mr. Schorn approximately 18 to 24 months to have the line installed.  At some point between January and July 1990, then, Mr. Schorn began to receive and to use the wellhead gas.  </w:t>
      </w:r>
    </w:p>
    <w:p>
      <w:pPr>
        <w:pStyle w:val="ParagraphDiscussion"/>
        <w:numPr>
          <w:ilvl w:val="0"/>
          <w:numId w:val="7"/>
        </w:numPr>
        <w:tabs>
          <w:tab w:val="clear" w:pos="720"/>
          <w:tab w:val="left" w:pos="360" w:leader="none"/>
          <w:tab w:val="left" w:pos="1440" w:leader="none"/>
        </w:tabs>
        <w:ind w:firstLine="720"/>
        <w:rPr/>
      </w:pPr>
      <w:r>
        <w:rPr/>
        <w:t xml:space="preserve">Prior to the free gas, Mr. Schorn's only source of natural gas for his residence was the wet gas gathering line.  </w:t>
      </w:r>
    </w:p>
    <w:p>
      <w:pPr>
        <w:pStyle w:val="ParagraphDiscussion"/>
        <w:numPr>
          <w:ilvl w:val="0"/>
          <w:numId w:val="7"/>
        </w:numPr>
        <w:tabs>
          <w:tab w:val="clear" w:pos="720"/>
          <w:tab w:val="left" w:pos="360" w:leader="none"/>
          <w:tab w:val="left" w:pos="1440" w:leader="none"/>
        </w:tabs>
        <w:ind w:firstLine="720"/>
        <w:rPr/>
      </w:pPr>
      <w:r>
        <w:rPr/>
        <w:t xml:space="preserve">Although there was both the free gas and the gas from the wet gas gathering line, Mr. Schorn has only one line from the meter to his home.  As a result, all natural gas delivered to the Schorn residence traveled the same line.  This would become an issue in 2000.  </w:t>
      </w:r>
    </w:p>
    <w:p>
      <w:pPr>
        <w:pStyle w:val="ParagraphDiscussion"/>
        <w:numPr>
          <w:ilvl w:val="0"/>
          <w:numId w:val="7"/>
        </w:numPr>
        <w:tabs>
          <w:tab w:val="clear" w:pos="720"/>
          <w:tab w:val="left" w:pos="360" w:leader="none"/>
          <w:tab w:val="left" w:pos="1440" w:leader="none"/>
        </w:tabs>
        <w:ind w:firstLine="720"/>
        <w:rPr/>
      </w:pPr>
      <w:r>
        <w:rPr/>
        <w:t xml:space="preserve">Mr. Schorn relied primarily on the free gas, which was available most of the time and was not metered.  There were, however, periods during which the Fetters 2-19 Well was being serviced or was otherwise not in production.  During those times, Mr. Schorn would turn the valve in order to receive gas from the wet gas gathering line.  This gas was metered, but it appears that Mr. Schorn did not receive bills based on his usage.  Due to the existence of the valve, the two types of gas were not commingled directly although they were carried over the same pipe to Mr. Schorn's residence.  </w:t>
      </w:r>
    </w:p>
    <w:p>
      <w:pPr>
        <w:pStyle w:val="ParagraphDiscussion"/>
        <w:numPr>
          <w:ilvl w:val="0"/>
          <w:numId w:val="7"/>
        </w:numPr>
        <w:tabs>
          <w:tab w:val="clear" w:pos="720"/>
          <w:tab w:val="left" w:pos="360" w:leader="none"/>
          <w:tab w:val="left" w:pos="1440" w:leader="none"/>
        </w:tabs>
        <w:ind w:firstLine="720"/>
        <w:rPr/>
      </w:pPr>
      <w:r>
        <w:rPr/>
        <w:t>In October 1997 Mr. Schorn contacted Rocky Mountain to request that Rocky Mountain fill the odorant pot on his service line.</w:t>
      </w:r>
      <w:r>
        <w:rPr>
          <w:rStyle w:val="FootnoteCharacters"/>
          <w:rStyle w:val="FootnoteAnchor"/>
        </w:rPr>
        <w:footnoteReference w:id="11"/>
      </w:r>
      <w:r>
        <w:rPr/>
        <w:t xml:space="preserve">  Hearing Exhibit No. KMI-11.  Rocky </w:t>
      </w:r>
      <w:r>
        <w:br w:type="page"/>
      </w:r>
    </w:p>
    <w:p>
      <w:pPr>
        <w:pStyle w:val="ParagraphDiscussion"/>
        <w:numPr>
          <w:ilvl w:val="0"/>
          <w:numId w:val="7"/>
        </w:numPr>
        <w:tabs>
          <w:tab w:val="clear" w:pos="720"/>
          <w:tab w:val="left" w:pos="360" w:leader="none"/>
          <w:tab w:val="left" w:pos="1440" w:leader="none"/>
        </w:tabs>
        <w:ind w:firstLine="720"/>
        <w:rPr/>
      </w:pPr>
      <w:r>
        <w:rPr/>
        <w:t xml:space="preserve">Mountain did not provide the requested service because Mr. Schorn was using wellhead gas and because Rocky Mountain did not consider Mr. Schorn to be its customer.  Whether Rocky Mountain informed Mr. Schorn that he was not a customer does not appear from the record.  Mr. Schorn considered himself a customer of Rocky Mountain.  </w:t>
      </w:r>
    </w:p>
    <w:p>
      <w:pPr>
        <w:pStyle w:val="ParagraphDiscussion"/>
        <w:numPr>
          <w:ilvl w:val="0"/>
          <w:numId w:val="7"/>
        </w:numPr>
        <w:tabs>
          <w:tab w:val="clear" w:pos="720"/>
          <w:tab w:val="left" w:pos="360" w:leader="none"/>
          <w:tab w:val="left" w:pos="1440" w:leader="none"/>
        </w:tabs>
        <w:ind w:firstLine="720"/>
        <w:rPr/>
      </w:pPr>
      <w:r>
        <w:rPr/>
        <w:t xml:space="preserve">At some point before 1999, Northern transferred ownership of the wet gas gathering lines around Mesa to K N Energy, Inc.  In September 1999, KMI acquired those lines when K N Energy, Inc., and KMI merged.  After the merger the wet gas gathering lines around Mesa were owned by a non-jurisdictional affiliate of the public utility KMI.  The assets involved in the changes in ownership did not include the meters, including the one used by Mr. Schorn, installed on the wet gas gathering lines when the lines were owned by Northern.  </w:t>
      </w:r>
    </w:p>
    <w:p>
      <w:pPr>
        <w:pStyle w:val="ParagraphDiscussion"/>
        <w:numPr>
          <w:ilvl w:val="0"/>
          <w:numId w:val="7"/>
        </w:numPr>
        <w:tabs>
          <w:tab w:val="clear" w:pos="720"/>
          <w:tab w:val="left" w:pos="360" w:leader="none"/>
          <w:tab w:val="left" w:pos="1440" w:leader="none"/>
        </w:tabs>
        <w:ind w:firstLine="720"/>
        <w:rPr/>
      </w:pPr>
      <w:r>
        <w:rPr/>
        <w:t xml:space="preserve">From 1997 to November 2000, KMI connected new customers in the Mesa area to the wet gas gathering lines, including the wet gas gathering line from which Mr. Schorn received his natural gas.  </w:t>
      </w:r>
    </w:p>
    <w:p>
      <w:pPr>
        <w:pStyle w:val="ParagraphDiscussion"/>
        <w:numPr>
          <w:ilvl w:val="0"/>
          <w:numId w:val="7"/>
        </w:numPr>
        <w:tabs>
          <w:tab w:val="clear" w:pos="720"/>
          <w:tab w:val="left" w:pos="360" w:leader="none"/>
          <w:tab w:val="left" w:pos="1440" w:leader="none"/>
        </w:tabs>
        <w:ind w:firstLine="720"/>
        <w:rPr/>
      </w:pPr>
      <w:r>
        <w:rPr/>
        <w:t>In September 2000, the non-jurisdictional affiliate of KMI which owned the wet gas gathering lines around Mesa was preparing to close the sale of those lines to Tom Brown, Inc. (Brown).</w:t>
      </w:r>
      <w:r>
        <w:rPr>
          <w:rStyle w:val="FootnoteCharacters"/>
          <w:rStyle w:val="FootnoteAnchor"/>
        </w:rPr>
        <w:footnoteReference w:id="12"/>
      </w:r>
      <w:r>
        <w:rPr/>
        <w:t xml:space="preserve">  The sale and transfer was closed in late September or early October 2000.  Upon the closing, the wet gas gathering lines around Mesa, including those which served the Schorn and neighboring residences, became the property of Brown.  </w:t>
      </w:r>
    </w:p>
    <w:p>
      <w:pPr>
        <w:pStyle w:val="ParagraphDiscussion"/>
        <w:numPr>
          <w:ilvl w:val="0"/>
          <w:numId w:val="7"/>
        </w:numPr>
        <w:tabs>
          <w:tab w:val="clear" w:pos="720"/>
          <w:tab w:val="left" w:pos="360" w:leader="none"/>
          <w:tab w:val="left" w:pos="1440" w:leader="none"/>
        </w:tabs>
        <w:ind w:firstLine="720"/>
        <w:rPr/>
      </w:pPr>
      <w:r>
        <w:rPr/>
        <w:t xml:space="preserve">As part of the preparation for the transfer and at the direction of its non-jurisdictional affiliate, in September 2000 KMI removed the 19 meters by which its customers were receiving natural gas service off the wet gas gathering lines.  The reason for removing the meters was to get all KMI customers off the old Northern system (that is, the wet gas gathering lines).  One of those whose meter was removed was Mr. Schorn.  </w:t>
      </w:r>
    </w:p>
    <w:p>
      <w:pPr>
        <w:pStyle w:val="ParagraphDiscussion"/>
        <w:numPr>
          <w:ilvl w:val="0"/>
          <w:numId w:val="7"/>
        </w:numPr>
        <w:tabs>
          <w:tab w:val="clear" w:pos="720"/>
          <w:tab w:val="left" w:pos="360" w:leader="none"/>
          <w:tab w:val="left" w:pos="1440" w:leader="none"/>
        </w:tabs>
        <w:ind w:firstLine="720"/>
        <w:rPr/>
      </w:pPr>
      <w:r>
        <w:rPr/>
        <w:t>Of the 19 persons whose meters were removed, 18 received new meters from, and continued to receive natural gas service from, KMI.</w:t>
      </w:r>
      <w:r>
        <w:rPr>
          <w:rStyle w:val="FootnoteCharacters"/>
          <w:rStyle w:val="FootnoteAnchor"/>
        </w:rPr>
        <w:footnoteReference w:id="13"/>
      </w:r>
      <w:r>
        <w:rPr/>
        <w:t xml:space="preserve">  Mr. Schorn was the 19th person.  </w:t>
      </w:r>
    </w:p>
    <w:p>
      <w:pPr>
        <w:pStyle w:val="ParagraphDiscussion"/>
        <w:numPr>
          <w:ilvl w:val="0"/>
          <w:numId w:val="7"/>
        </w:numPr>
        <w:tabs>
          <w:tab w:val="clear" w:pos="720"/>
          <w:tab w:val="left" w:pos="360" w:leader="none"/>
          <w:tab w:val="left" w:pos="1440" w:leader="none"/>
        </w:tabs>
        <w:ind w:firstLine="720"/>
        <w:rPr/>
      </w:pPr>
      <w:r>
        <w:rPr/>
        <w:t>When Mr. Schorn's meter was removed in September 2000, Mr. Darrell Hartigan, who was then the KMI manager for this area, directed Mr. Jerry Gordon,</w:t>
      </w:r>
      <w:r>
        <w:rPr>
          <w:rStyle w:val="FootnoteCharacters"/>
          <w:rStyle w:val="FootnoteAnchor"/>
        </w:rPr>
        <w:footnoteReference w:id="14"/>
      </w:r>
      <w:r>
        <w:rPr/>
        <w:t xml:space="preserve"> who had removed that meter, to set a new KMI meter for Mr. Schorn.</w:t>
      </w:r>
      <w:r>
        <w:rPr>
          <w:rStyle w:val="FootnoteCharacters"/>
          <w:rStyle w:val="FootnoteAnchor"/>
        </w:rPr>
        <w:footnoteReference w:id="15"/>
      </w:r>
      <w:r>
        <w:rPr/>
        <w:t xml:space="preserve">  At the time the meter was removed and Mr. Gordon was instructed to provide Mr. Schorn with a new meter, Mr. Schorn had not applied for service from KMI, other than the application for service made to Rocky Mountain in 1986.  </w:t>
      </w:r>
    </w:p>
    <w:p>
      <w:pPr>
        <w:pStyle w:val="ParagraphDiscussion"/>
        <w:numPr>
          <w:ilvl w:val="0"/>
          <w:numId w:val="7"/>
        </w:numPr>
        <w:tabs>
          <w:tab w:val="clear" w:pos="720"/>
          <w:tab w:val="left" w:pos="360" w:leader="none"/>
          <w:tab w:val="left" w:pos="1440" w:leader="none"/>
        </w:tabs>
        <w:ind w:firstLine="720"/>
        <w:rPr/>
      </w:pPr>
      <w:r>
        <w:rPr/>
        <w:t>Preparatory to setting the new meter, Mr. Gordon informed Mr. Schorn that KMI had two safety concerns about his existing service line:  (a) the line had been damaged physically; and (b) there was a tap off the service line which had not been done by a licensed individual in accordance with KMI's standards.</w:t>
      </w:r>
      <w:r>
        <w:rPr>
          <w:rStyle w:val="FootnoteCharacters"/>
          <w:rStyle w:val="FootnoteAnchor"/>
        </w:rPr>
        <w:footnoteReference w:id="16"/>
      </w:r>
      <w:r>
        <w:rPr/>
        <w:t xml:space="preserve">  As a result of those concerns, Mr. Gordon told Mr. Schorn that Mr. Schorn would have to address these two safety concerns at his (Mr. Schorn's) expense before KMI would set the new meter.  </w:t>
      </w:r>
    </w:p>
    <w:p>
      <w:pPr>
        <w:pStyle w:val="ParagraphDiscussion"/>
        <w:numPr>
          <w:ilvl w:val="0"/>
          <w:numId w:val="7"/>
        </w:numPr>
        <w:tabs>
          <w:tab w:val="clear" w:pos="720"/>
          <w:tab w:val="left" w:pos="360" w:leader="none"/>
          <w:tab w:val="left" w:pos="1440" w:leader="none"/>
        </w:tabs>
        <w:ind w:firstLine="720"/>
        <w:rPr/>
      </w:pPr>
      <w:r>
        <w:rPr/>
        <w:t xml:space="preserve">At some point later in 2000 (the date is unknown), Mr. Gordon informed Mr. Schorn that KMI had a concern about Mr. Schorn's using one service line for both the free gas and the gas from the wet gas gathering line.  At that time, Mr. Gordon told Mr. Schorn that KMI required two yard lines, one for each type of gas, to Mr. Schorn's residence and that Mr. Schorn would have to install the second line at his expense.  Mr. Gordon warned Mr. Schorn that KMI would remove him (Mr. Schorn) from its system if he did not install the second line.  </w:t>
      </w:r>
    </w:p>
    <w:p>
      <w:pPr>
        <w:pStyle w:val="ParagraphDiscussion"/>
        <w:numPr>
          <w:ilvl w:val="0"/>
          <w:numId w:val="7"/>
        </w:numPr>
        <w:tabs>
          <w:tab w:val="clear" w:pos="720"/>
          <w:tab w:val="left" w:pos="360" w:leader="none"/>
          <w:tab w:val="left" w:pos="1440" w:leader="none"/>
        </w:tabs>
        <w:ind w:firstLine="720"/>
        <w:rPr/>
      </w:pPr>
      <w:r>
        <w:rPr/>
        <w:t xml:space="preserve">On November 24, 2000, Mr. Schorn informed KMI that he was ready to have his new meter set.  Hearing Exhibit No. KMI-12.  Meter installation was scheduled for November 28, 2000.  </w:t>
      </w:r>
      <w:r>
        <w:rPr>
          <w:i/>
          <w:iCs/>
        </w:rPr>
        <w:t>Id.</w:t>
      </w:r>
      <w:r>
        <w:rPr/>
        <w:t xml:space="preserve">  Before that installation date, KMI determined</w:t>
      </w:r>
      <w:r>
        <w:rPr>
          <w:rStyle w:val="FootnoteCharacters"/>
          <w:rStyle w:val="FootnoteAnchor"/>
        </w:rPr>
        <w:footnoteReference w:id="17"/>
      </w:r>
      <w:r>
        <w:rPr/>
        <w:t xml:space="preserve"> that it was unable to set the meter; and the meter was not installed.</w:t>
      </w:r>
      <w:r>
        <w:rPr>
          <w:rStyle w:val="FootnoteCharacters"/>
          <w:rStyle w:val="FootnoteAnchor"/>
        </w:rPr>
        <w:footnoteReference w:id="18"/>
      </w:r>
      <w:r>
        <w:rPr/>
        <w:t xml:space="preserve">  Mr. Gordon orally informed Mr. Schorn that the meter would not be installed and that natural gas service would not be supplied.  KMI did not provide this notice in writing.  </w:t>
      </w:r>
    </w:p>
    <w:p>
      <w:pPr>
        <w:pStyle w:val="ParagraphDiscussion"/>
        <w:numPr>
          <w:ilvl w:val="0"/>
          <w:numId w:val="7"/>
        </w:numPr>
        <w:tabs>
          <w:tab w:val="clear" w:pos="720"/>
          <w:tab w:val="left" w:pos="360" w:leader="none"/>
          <w:tab w:val="left" w:pos="1440" w:leader="none"/>
        </w:tabs>
        <w:ind w:firstLine="720"/>
        <w:rPr/>
      </w:pPr>
      <w:r>
        <w:rPr/>
        <w:t>Beginning in 1997, KMI and Rocky Mountain became increasingly concerned about wet gas because the impurities can freeze and clog pipes and appliances, which in turn can create unsafe or hazardous conditions.</w:t>
      </w:r>
      <w:r>
        <w:rPr>
          <w:rStyle w:val="FootnoteCharacters"/>
          <w:rStyle w:val="FootnoteAnchor"/>
        </w:rPr>
        <w:footnoteReference w:id="19"/>
      </w:r>
      <w:r>
        <w:rPr/>
        <w:t xml:space="preserve">  In 2001, this concern was heightened when wet gas provided by Rocky Mountain to serve Telluride, Colorado, froze and caused natural gas to stop flowing to that community.  As a result to this incident, Rocky Mountain decided that it would sell to KMI, and KMI decided that it would purchase, only dry gas.</w:t>
      </w:r>
      <w:r>
        <w:rPr>
          <w:rStyle w:val="FootnoteCharacters"/>
          <w:rStyle w:val="FootnoteAnchor"/>
        </w:rPr>
        <w:footnoteReference w:id="20"/>
      </w:r>
      <w:r>
        <w:rPr/>
        <w:t xml:space="preserve">  To implement this decision Rocky Mountain amended its tariffs to specify that it would sell only dry natural gas.  In addition, in November 2000, KMI stopped connecting its new customers to wet gas gathering lines and, further, began to develop a plan to identify, and to move to dry gas, all of its customers who were receiving wet gas.  Further, Rocky Mountain began to reconfigure its own gathering and transportation facilities to prevent the receipt of wet gas into its transmission lines; this effort was completed by the summer of 2002.  Finally, KMI and Rocky Mountain developed a plan to reconfigure their pipeline networks through abandonment of facilities and exchange of facilities so that they would deliver only dry gas to their customers.</w:t>
      </w:r>
      <w:r>
        <w:rPr>
          <w:rStyle w:val="FootnoteCharacters"/>
          <w:rStyle w:val="FootnoteAnchor"/>
        </w:rPr>
        <w:footnoteReference w:id="21"/>
      </w:r>
      <w:r>
        <w:rPr/>
        <w:t xml:space="preserve">  </w:t>
      </w:r>
    </w:p>
    <w:p>
      <w:pPr>
        <w:pStyle w:val="ParagraphDiscussion"/>
        <w:numPr>
          <w:ilvl w:val="0"/>
          <w:numId w:val="7"/>
        </w:numPr>
        <w:tabs>
          <w:tab w:val="clear" w:pos="720"/>
          <w:tab w:val="left" w:pos="360" w:leader="none"/>
          <w:tab w:val="left" w:pos="1440" w:leader="none"/>
        </w:tabs>
        <w:ind w:firstLine="720"/>
        <w:rPr/>
      </w:pPr>
      <w:r>
        <w:rPr/>
        <w:t>In 2002 Mr. Jerry Gordon informed Mr. Kent Harris</w:t>
      </w:r>
      <w:r>
        <w:rPr>
          <w:rStyle w:val="FootnoteCharacters"/>
          <w:rStyle w:val="FootnoteAnchor"/>
        </w:rPr>
        <w:footnoteReference w:id="22"/>
      </w:r>
      <w:r>
        <w:rPr/>
        <w:t xml:space="preserve"> that Mr. Schorn was a potential KMI customer.  A search of KMI Electronic Customer Information System records back to January 1996 did not show Mr. Schorn as a KMI customer and showed that Mr. Schorn had not paid any administrative fees (</w:t>
      </w:r>
      <w:r>
        <w:rPr>
          <w:i/>
          <w:iCs/>
        </w:rPr>
        <w:t>e.g.</w:t>
      </w:r>
      <w:r>
        <w:rPr/>
        <w:t>, for a meter) to KMI.</w:t>
      </w:r>
      <w:r>
        <w:rPr>
          <w:rStyle w:val="FootnoteCharacters"/>
          <w:rStyle w:val="FootnoteAnchor"/>
        </w:rPr>
        <w:footnoteReference w:id="23"/>
      </w:r>
      <w:r>
        <w:rPr/>
        <w:t xml:space="preserve">  </w:t>
      </w:r>
    </w:p>
    <w:p>
      <w:pPr>
        <w:pStyle w:val="ParagraphDiscussion"/>
        <w:numPr>
          <w:ilvl w:val="0"/>
          <w:numId w:val="7"/>
        </w:numPr>
        <w:tabs>
          <w:tab w:val="clear" w:pos="720"/>
          <w:tab w:val="left" w:pos="360" w:leader="none"/>
          <w:tab w:val="left" w:pos="1440" w:leader="none"/>
        </w:tabs>
        <w:ind w:firstLine="720"/>
        <w:rPr/>
      </w:pPr>
      <w:r>
        <w:rPr/>
        <w:t>By 2002, KMI had identified a total of 150 customers in the Collbran-DeBeque-Molina-Mesa, Colorado, area who were receiving wet gas and who would need to be moved to dry gas.  In September and October 2002, KMI began to connect its customers to pipelines delivering dry gas.</w:t>
      </w:r>
      <w:r>
        <w:rPr>
          <w:rStyle w:val="FootnoteCharacters"/>
          <w:rStyle w:val="FootnoteAnchor"/>
        </w:rPr>
        <w:footnoteReference w:id="24"/>
      </w:r>
      <w:r>
        <w:rPr/>
        <w:t xml:space="preserve">  If connection to a dry gas pipeline was not feasible, KMI negotiated an agreement under which the customer agreed voluntarily to terminate service from KMI in exchange for money toward the purchase and installation of propane gas facilities.</w:t>
      </w:r>
      <w:r>
        <w:rPr>
          <w:rStyle w:val="FootnoteCharacters"/>
          <w:rStyle w:val="FootnoteAnchor"/>
        </w:rPr>
        <w:footnoteReference w:id="25"/>
      </w:r>
      <w:r>
        <w:rPr/>
        <w:t xml:space="preserve">  </w:t>
      </w:r>
    </w:p>
    <w:p>
      <w:pPr>
        <w:pStyle w:val="ParagraphDiscussion"/>
        <w:numPr>
          <w:ilvl w:val="0"/>
          <w:numId w:val="7"/>
        </w:numPr>
        <w:tabs>
          <w:tab w:val="clear" w:pos="720"/>
          <w:tab w:val="left" w:pos="360" w:leader="none"/>
          <w:tab w:val="left" w:pos="1440" w:leader="none"/>
        </w:tabs>
        <w:ind w:firstLine="720"/>
        <w:rPr/>
      </w:pPr>
      <w:r>
        <w:rPr/>
        <w:t>Of those 150 customers and as relevant to this proceeding, KMI determined that it would offer the propane option to five customers in the Mesa area.  Among those five customers were Messrs. Keith Encke and Douglas Gross.</w:t>
      </w:r>
      <w:r>
        <w:rPr>
          <w:rStyle w:val="FootnoteCharacters"/>
          <w:rStyle w:val="FootnoteAnchor"/>
        </w:rPr>
        <w:footnoteReference w:id="26"/>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By 2003 KMI had changed its mind and had opted to extend its Mesa distribution system by constructing a gas main to deliver natural gas service to Messrs. Encke and Gross, in addition to Mr. Schorn.  This decision appears to have been based, at least in part, on Mr. Gross's representation that he anticipated developing a number of residential homesites on property he owned to the west and the northwest of his residence and on Mr. Schorn's representation that he wished to develop at least two residential homesites on the southeast portion of his property.  </w:t>
      </w:r>
    </w:p>
    <w:p>
      <w:pPr>
        <w:pStyle w:val="ParagraphDiscussion"/>
        <w:numPr>
          <w:ilvl w:val="0"/>
          <w:numId w:val="7"/>
        </w:numPr>
        <w:tabs>
          <w:tab w:val="clear" w:pos="720"/>
          <w:tab w:val="left" w:pos="360" w:leader="none"/>
          <w:tab w:val="left" w:pos="1440" w:leader="none"/>
        </w:tabs>
        <w:ind w:firstLine="720"/>
        <w:rPr/>
      </w:pPr>
      <w:r>
        <w:rPr/>
        <w:t>KMI selected the route (or alignment) for the extension of the Mesa distribution system.  As originally proposed to and agreed to by Messrs. Encke, Gross, and Schorn, the gas main would have run north along Highway 65 to Mr. Douglas Gross's driveway,</w:t>
      </w:r>
      <w:r>
        <w:rPr>
          <w:rStyle w:val="FootnoteCharacters"/>
          <w:rStyle w:val="FootnoteAnchor"/>
        </w:rPr>
        <w:footnoteReference w:id="27"/>
      </w:r>
      <w:r>
        <w:rPr/>
        <w:t xml:space="preserve"> which goes west and then turns north, and would have followed that driveway past Mr. Gross's office and past his residence to the junction with Mr. Schorn's driveway;</w:t>
      </w:r>
      <w:r>
        <w:rPr>
          <w:rStyle w:val="FootnoteCharacters"/>
          <w:rStyle w:val="FootnoteAnchor"/>
        </w:rPr>
        <w:footnoteReference w:id="28"/>
      </w:r>
      <w:r>
        <w:rPr/>
        <w:t xml:space="preserve"> at that junction, the gas main would have turned west onto Mr. Schorn's driveway and would have run toward Mr. Schorn's residence</w:t>
      </w:r>
      <w:r>
        <w:rPr>
          <w:rStyle w:val="FootnoteCharacters"/>
          <w:rStyle w:val="FootnoteAnchor"/>
        </w:rPr>
        <w:footnoteReference w:id="29"/>
      </w:r>
      <w:r>
        <w:rPr/>
        <w:t xml:space="preserve"> and, at the junction of Mr. Encke's driveway and Mr. Schorn's driveway, would have followed Mr. Encke's driveway to the southwest to terminate near Mr. Encke's residence.</w:t>
      </w:r>
      <w:r>
        <w:rPr>
          <w:rStyle w:val="FootnoteCharacters"/>
          <w:rStyle w:val="FootnoteAnchor"/>
        </w:rPr>
        <w:footnoteReference w:id="30"/>
      </w:r>
      <w:r>
        <w:rPr/>
        <w:t xml:space="preserve">  Using this original alignment, from the point on the gas main closest to his residence,</w:t>
      </w:r>
      <w:r>
        <w:rPr>
          <w:rStyle w:val="FootnoteCharacters"/>
          <w:rStyle w:val="FootnoteAnchor"/>
        </w:rPr>
        <w:footnoteReference w:id="31"/>
      </w:r>
      <w:r>
        <w:rPr/>
        <w:t xml:space="preserve"> Mr. Schorn would have been responsible for the cost of the yard line to his residence.  </w:t>
      </w:r>
    </w:p>
    <w:p>
      <w:pPr>
        <w:pStyle w:val="ParagraphDiscussion"/>
        <w:numPr>
          <w:ilvl w:val="0"/>
          <w:numId w:val="7"/>
        </w:numPr>
        <w:tabs>
          <w:tab w:val="clear" w:pos="720"/>
          <w:tab w:val="left" w:pos="360" w:leader="none"/>
          <w:tab w:val="left" w:pos="1440" w:leader="none"/>
        </w:tabs>
        <w:ind w:firstLine="720"/>
        <w:rPr/>
      </w:pPr>
      <w:r>
        <w:rPr/>
        <w:t xml:space="preserve">KMI agreed to construct the gas main to within 300 feet of Mr. Schorn's residence in exchange for his execution of an easement allowing placement of the gas lines and related facilities on a portion of his property.  From a service stub or tap on the gas main, KMI would provide service to Mr. Schorn.  Mr. Schorn signed the required right-of-way grant on March 17, 2003.  That grant did not contain any restriction on KMI's placement of the proposed gas main; but, at Mr. Schorn's request, it did restrict to ten feet the width of the granted right-of-way.  That width, although tight, was sufficient for KMI to place the gas main.  </w:t>
      </w:r>
    </w:p>
    <w:p>
      <w:pPr>
        <w:pStyle w:val="ParagraphDiscussion"/>
        <w:numPr>
          <w:ilvl w:val="0"/>
          <w:numId w:val="7"/>
        </w:numPr>
        <w:tabs>
          <w:tab w:val="clear" w:pos="720"/>
          <w:tab w:val="left" w:pos="360" w:leader="none"/>
          <w:tab w:val="left" w:pos="1440" w:leader="none"/>
        </w:tabs>
        <w:ind w:firstLine="720"/>
        <w:rPr/>
      </w:pPr>
      <w:r>
        <w:rPr/>
        <w:t xml:space="preserve">KMI was to provide service to Messrs. Encke, Gross, and Schorn at the same time and from the same gas main extension.  KMI did not reduce to writing the terms of its agreement to extend the Mesa distribution system to provide service to those gentlemen.  In addition, the record contains neither KMI's cost for the gas main extension as originally planned, nor its costs for the service stubs, nor its costs for the individual yard lines.  Finally, there is no record evidence that KMI either informed Mr. Schorn that extension of the gas main to a location near his residence would be done, at least in part, at his expense or informed him of the amount he would have to pay for that extension.  </w:t>
      </w:r>
    </w:p>
    <w:p>
      <w:pPr>
        <w:pStyle w:val="ParagraphDiscussion"/>
        <w:numPr>
          <w:ilvl w:val="0"/>
          <w:numId w:val="7"/>
        </w:numPr>
        <w:tabs>
          <w:tab w:val="clear" w:pos="720"/>
          <w:tab w:val="left" w:pos="360" w:leader="none"/>
          <w:tab w:val="left" w:pos="1440" w:leader="none"/>
        </w:tabs>
        <w:ind w:firstLine="720"/>
        <w:rPr/>
      </w:pPr>
      <w:r>
        <w:rPr/>
        <w:t>To secure the necessary easements and rights-of-way for the proposed alignment of the gas main, KMI instructed Mr. Mike Mohor</w:t>
      </w:r>
      <w:r>
        <w:rPr>
          <w:rStyle w:val="FootnoteCharacters"/>
          <w:rStyle w:val="FootnoteAnchor"/>
        </w:rPr>
        <w:footnoteReference w:id="32"/>
      </w:r>
      <w:r>
        <w:rPr/>
        <w:t xml:space="preserve"> to obtain easements from affected landowners.  In March 2003 Mr. Mohor, acting on behalf of KMI, obtained easements from Mr. and Ms. Keith Encke, Mr. Lance Gross,</w:t>
      </w:r>
      <w:r>
        <w:rPr>
          <w:rStyle w:val="FootnoteCharacters"/>
          <w:rStyle w:val="FootnoteAnchor"/>
        </w:rPr>
        <w:footnoteReference w:id="33"/>
      </w:r>
      <w:r>
        <w:rPr/>
        <w:t xml:space="preserve"> Mr. and Ms. Douglas Gross, and Mr. Schorn.  </w:t>
      </w:r>
    </w:p>
    <w:p>
      <w:pPr>
        <w:pStyle w:val="ParagraphDiscussion"/>
        <w:numPr>
          <w:ilvl w:val="0"/>
          <w:numId w:val="7"/>
        </w:numPr>
        <w:tabs>
          <w:tab w:val="clear" w:pos="720"/>
          <w:tab w:val="left" w:pos="360" w:leader="none"/>
          <w:tab w:val="left" w:pos="1440" w:leader="none"/>
        </w:tabs>
        <w:ind w:firstLine="720"/>
        <w:rPr/>
      </w:pPr>
      <w:r>
        <w:rPr/>
        <w:t>In the process of obtaining each easement, and in accordance with his usual practice, Mr. Mohor explained to each landowner the proposed gas main alignment;</w:t>
      </w:r>
      <w:r>
        <w:rPr>
          <w:rStyle w:val="FootnoteCharacters"/>
          <w:rStyle w:val="FootnoteAnchor"/>
        </w:rPr>
        <w:footnoteReference w:id="34"/>
      </w:r>
      <w:r>
        <w:rPr/>
        <w:t xml:space="preserve"> received the landowner's permission to place the gas main according to the proposed alignment; and obtained a signed right-of-way grant.  Each grant contained identical provisions giving KMI an unrestricted right to place the pipeline anywhere on the grantor's property and requiring mandatory arbitration in the event of unresolved disputes concerning damage from, </w:t>
      </w:r>
      <w:r>
        <w:rPr>
          <w:i/>
          <w:iCs/>
        </w:rPr>
        <w:t>inter alia</w:t>
      </w:r>
      <w:r>
        <w:rPr/>
        <w:t xml:space="preserve">, the construction.  Hearing Exhibits No. 11, Nos. 36 through 42, and No. 44.  </w:t>
      </w:r>
    </w:p>
    <w:p>
      <w:pPr>
        <w:pStyle w:val="ParagraphDiscussion"/>
        <w:numPr>
          <w:ilvl w:val="0"/>
          <w:numId w:val="7"/>
        </w:numPr>
        <w:tabs>
          <w:tab w:val="clear" w:pos="720"/>
          <w:tab w:val="left" w:pos="360" w:leader="none"/>
          <w:tab w:val="left" w:pos="1440" w:leader="none"/>
        </w:tabs>
        <w:ind w:firstLine="720"/>
        <w:rPr/>
      </w:pPr>
      <w:r>
        <w:rPr/>
        <w:t xml:space="preserve">Once a right-of-way grant is obtained, Mr. Mohor's normal practice is to try to stay within the alignment as discussed because "that's basically your permission on a blanket-type easement."  May 13, 2005 transcript at 22:4-5.  In his view, one cannot change an alignment, even if one has an unrestricted right-of-way grant, without permission of the affected landowner/grantor.  Mr. Mohor followed his normal practice in this instance.  </w:t>
      </w:r>
      <w:r>
        <w:br w:type="page"/>
      </w:r>
    </w:p>
    <w:p>
      <w:pPr>
        <w:pStyle w:val="ParagraphDiscussion"/>
        <w:numPr>
          <w:ilvl w:val="0"/>
          <w:numId w:val="7"/>
        </w:numPr>
        <w:tabs>
          <w:tab w:val="clear" w:pos="720"/>
          <w:tab w:val="left" w:pos="360" w:leader="none"/>
          <w:tab w:val="left" w:pos="1440" w:leader="none"/>
        </w:tabs>
        <w:ind w:firstLine="720"/>
        <w:rPr/>
      </w:pPr>
      <w:r>
        <w:rPr/>
        <w:t xml:space="preserve">While the record contains an explanation of </w:t>
      </w:r>
      <w:r>
        <w:rPr>
          <w:i/>
          <w:iCs/>
        </w:rPr>
        <w:t>Mr. Mohor's</w:t>
      </w:r>
      <w:r>
        <w:rPr/>
        <w:t xml:space="preserve"> practice with respect to alignment, there is nothing in the record about </w:t>
      </w:r>
      <w:r>
        <w:rPr>
          <w:i/>
          <w:iCs/>
        </w:rPr>
        <w:t>KMI's</w:t>
      </w:r>
      <w:r>
        <w:rPr/>
        <w:t xml:space="preserve"> practice with respect to changing alignment after it has received a blanket right-of-way grant, such as that given by Mr. Schorn.  From the record the ALJ is unable to determine whether KMI adopted Mr. Mohor's practice or approach.  </w:t>
      </w:r>
    </w:p>
    <w:p>
      <w:pPr>
        <w:pStyle w:val="ParagraphDiscussion"/>
        <w:numPr>
          <w:ilvl w:val="0"/>
          <w:numId w:val="7"/>
        </w:numPr>
        <w:tabs>
          <w:tab w:val="clear" w:pos="720"/>
          <w:tab w:val="left" w:pos="360" w:leader="none"/>
          <w:tab w:val="left" w:pos="1440" w:leader="none"/>
        </w:tabs>
        <w:ind w:firstLine="720"/>
        <w:rPr/>
      </w:pPr>
      <w:r>
        <w:rPr/>
        <w:t>In May 2003 Mr. Donald G. Miller</w:t>
      </w:r>
      <w:r>
        <w:rPr>
          <w:rStyle w:val="FootnoteCharacters"/>
          <w:rStyle w:val="FootnoteAnchor"/>
        </w:rPr>
        <w:footnoteReference w:id="35"/>
      </w:r>
      <w:r>
        <w:rPr/>
        <w:t xml:space="preserve"> met with Mr. Schorn to discuss the service (</w:t>
      </w:r>
      <w:r>
        <w:rPr>
          <w:i/>
          <w:iCs/>
        </w:rPr>
        <w:t>i.e.</w:t>
      </w:r>
      <w:r>
        <w:rPr/>
        <w:t>, yard) line from the proposed gas main to the Schorn residence.  This new yard line was required because Mr. Schorn needed to have a service line from the proposed gas main extension to his residence and the existing service line could not be used.</w:t>
      </w:r>
      <w:r>
        <w:rPr>
          <w:rStyle w:val="FootnoteCharacters"/>
          <w:rStyle w:val="FootnoteAnchor"/>
        </w:rPr>
        <w:footnoteReference w:id="36"/>
      </w:r>
      <w:r>
        <w:rPr/>
        <w:t xml:space="preserve">  In that meeting Mr. Miller discussed with Mr. Schorn the placement of the 300-foot service line, the schedule for installation of the yard line and hook-up to the gas main, and the cost of installing the yard line.</w:t>
      </w:r>
      <w:r>
        <w:rPr>
          <w:rStyle w:val="FootnoteCharacters"/>
          <w:rStyle w:val="FootnoteAnchor"/>
        </w:rPr>
        <w:footnoteReference w:id="37"/>
      </w:r>
      <w:r>
        <w:rPr/>
        <w:t xml:space="preserve">  Mr. Miller told Mr. Schorn that he (Mr. Schorn) was responsible for the cost of the yard line and for providing an open trench.  Mr. Miller also explained that, due to the danger in mixing non-odorized wellhead gas with tariff-quality dry gas, Mr. Schorn would have to relinquish wellhead gas in order to receive KMI gas.  Mr. Schorn agreed to the proposed placement of the service line, did not object to the cost or other conditions, and signed an application for a yard line.  </w:t>
      </w:r>
    </w:p>
    <w:p>
      <w:pPr>
        <w:pStyle w:val="ParagraphDiscussion"/>
        <w:numPr>
          <w:ilvl w:val="0"/>
          <w:numId w:val="7"/>
        </w:numPr>
        <w:tabs>
          <w:tab w:val="clear" w:pos="720"/>
          <w:tab w:val="left" w:pos="360" w:leader="none"/>
          <w:tab w:val="left" w:pos="1440" w:leader="none"/>
        </w:tabs>
        <w:ind w:firstLine="720"/>
        <w:rPr/>
      </w:pPr>
      <w:r>
        <w:rPr/>
        <w:t xml:space="preserve">KMI began construction of the extension of the Mesa distribution system.  By May 9, 2003, trenching for the gas main was being done on Mr. Gross's driveway/road and had not yet reached Mr. Schorn's driveway/road.  </w:t>
      </w:r>
    </w:p>
    <w:p>
      <w:pPr>
        <w:pStyle w:val="ParagraphDiscussion"/>
        <w:numPr>
          <w:ilvl w:val="0"/>
          <w:numId w:val="7"/>
        </w:numPr>
        <w:tabs>
          <w:tab w:val="clear" w:pos="720"/>
          <w:tab w:val="left" w:pos="360" w:leader="none"/>
          <w:tab w:val="left" w:pos="1440" w:leader="none"/>
        </w:tabs>
        <w:ind w:firstLine="720"/>
        <w:rPr/>
      </w:pPr>
      <w:r>
        <w:rPr/>
        <w:t>On May 9, 2003, Mr. Schorn telephoned Mr. Mike Mohor.  In that conversation Mr. Schorn said that the proposed gas main placement was unacceptable because he was concerned about potential damage to cottonwood trees located near the proposed alignment.  As a result of that concern, Mr. Schorn told Mr. Mohor that the pipeline should be placed on the south side of Mr. Schorn's driveway/road.  This would have put the pipeline on Mr. Gross's property.</w:t>
      </w:r>
      <w:r>
        <w:rPr>
          <w:rStyle w:val="FootnoteCharacters"/>
          <w:rStyle w:val="FootnoteAnchor"/>
        </w:rPr>
        <w:footnoteReference w:id="38"/>
      </w:r>
      <w:r>
        <w:rPr/>
        <w:t xml:space="preserve">  </w:t>
      </w:r>
    </w:p>
    <w:p>
      <w:pPr>
        <w:pStyle w:val="ParagraphDiscussion"/>
        <w:numPr>
          <w:ilvl w:val="0"/>
          <w:numId w:val="7"/>
        </w:numPr>
        <w:tabs>
          <w:tab w:val="clear" w:pos="720"/>
          <w:tab w:val="left" w:pos="360" w:leader="none"/>
          <w:tab w:val="left" w:pos="1440" w:leader="none"/>
        </w:tabs>
        <w:ind w:firstLine="720"/>
        <w:rPr/>
      </w:pPr>
      <w:r>
        <w:rPr/>
        <w:t>On that same day or shortly thereafter, Mr. Mohor informed Messrs. Lynn Krebs and Cameron Bingham</w:t>
      </w:r>
      <w:r>
        <w:rPr>
          <w:rStyle w:val="FootnoteCharacters"/>
          <w:rStyle w:val="FootnoteAnchor"/>
        </w:rPr>
        <w:footnoteReference w:id="39"/>
      </w:r>
      <w:r>
        <w:rPr/>
        <w:t xml:space="preserve"> at KMI of the Schorn telephone call.  Although he was not personally concerned about damage to Mr. Schorn's trees because of his experience with gas main trenching and construction, Mr. Mohor expressed his concern about the perceived threat of legal action and stated that a decision needed to be made quickly because trenching was underway.  Messrs. Krebs and Bingham discussed the situation; took into consideration that Mr. Douglas Gross's proposed subdivision would go in west of the proposed gas main route and that KMI needed to be able to get gas to those prospective customers; and directed Mr. Mohor to contact Douglas Gross to determine whether Mr. Gross would agree to another route across his property for the gas main.  </w:t>
      </w:r>
    </w:p>
    <w:p>
      <w:pPr>
        <w:pStyle w:val="ParagraphDiscussion"/>
        <w:numPr>
          <w:ilvl w:val="0"/>
          <w:numId w:val="7"/>
        </w:numPr>
        <w:tabs>
          <w:tab w:val="clear" w:pos="720"/>
          <w:tab w:val="left" w:pos="360" w:leader="none"/>
          <w:tab w:val="left" w:pos="1440" w:leader="none"/>
        </w:tabs>
        <w:ind w:firstLine="720"/>
        <w:rPr/>
      </w:pPr>
      <w:r>
        <w:rPr/>
        <w:t xml:space="preserve">In accordance with his instructions, Mr. Mohor discussed the situation with Mr. Douglas Gross, who suggested an alternative route and gave his permission to use that route.  Mr. Mohor also discussed the alternative route with Messrs. Lance Gross and Keith Encke and obtained their permission.  </w:t>
      </w:r>
    </w:p>
    <w:p>
      <w:pPr>
        <w:pStyle w:val="ParagraphDiscussion"/>
        <w:numPr>
          <w:ilvl w:val="0"/>
          <w:numId w:val="7"/>
        </w:numPr>
        <w:tabs>
          <w:tab w:val="clear" w:pos="720"/>
          <w:tab w:val="left" w:pos="360" w:leader="none"/>
          <w:tab w:val="left" w:pos="1440" w:leader="none"/>
        </w:tabs>
        <w:ind w:firstLine="720"/>
        <w:rPr/>
      </w:pPr>
      <w:r>
        <w:rPr/>
        <w:t xml:space="preserve">After receiving permission from Messrs. L. Gross, D. Gross, and Encke, KMI completed construction of the gas main along the alternative route proposed by Mr. Douglas Gross.  The alternative route followed the original alignment until the gas main turned west approximately 700 feet south of Mr. Schorn's driveway/road; after it turned west, the gas main followed a fence line and stayed within Mr. Douglas Gross's setbacks until the gas main terminated near the Encke residence.  </w:t>
      </w:r>
      <w:r>
        <w:rPr>
          <w:i/>
          <w:iCs/>
        </w:rPr>
        <w:t>See</w:t>
      </w:r>
      <w:r>
        <w:rPr/>
        <w:t xml:space="preserve"> Hearing Exhibit No. 55 (hand-drawn map showing, </w:t>
      </w:r>
      <w:r>
        <w:rPr>
          <w:i/>
          <w:iCs/>
        </w:rPr>
        <w:t>inter</w:t>
      </w:r>
      <w:r>
        <w:rPr/>
        <w:t xml:space="preserve"> </w:t>
      </w:r>
      <w:r>
        <w:rPr>
          <w:i/>
          <w:iCs/>
        </w:rPr>
        <w:t>alia</w:t>
      </w:r>
      <w:r>
        <w:rPr/>
        <w:t>, location of gas main and distances).  The new alignment put the gas main between Mr. Encke's residence and Mr. Lance Gross's residence, which is to the west of Mr. Encke's residence.  At the end of the gas main there are three stub lines;</w:t>
      </w:r>
      <w:r>
        <w:rPr>
          <w:rStyle w:val="FootnoteCharacters"/>
          <w:rStyle w:val="FootnoteAnchor"/>
        </w:rPr>
        <w:footnoteReference w:id="40"/>
      </w:r>
      <w:r>
        <w:rPr/>
        <w:t xml:space="preserve"> and, along the main, eight service stubs were placed to provide future gas service to Mr. Gross's planned residential development.  This is the current location and configuration of the KMI gas main which extended the Mesa distribution system.  </w:t>
      </w:r>
    </w:p>
    <w:p>
      <w:pPr>
        <w:pStyle w:val="ParagraphDiscussion"/>
        <w:numPr>
          <w:ilvl w:val="0"/>
          <w:numId w:val="7"/>
        </w:numPr>
        <w:tabs>
          <w:tab w:val="clear" w:pos="720"/>
          <w:tab w:val="left" w:pos="360" w:leader="none"/>
          <w:tab w:val="left" w:pos="1440" w:leader="none"/>
        </w:tabs>
        <w:ind w:firstLine="720"/>
        <w:rPr/>
      </w:pPr>
      <w:r>
        <w:rPr/>
        <w:t>At the time it decided to construct the gas main on the alternative route, KMI had the easements from Messrs. D. Gross, L. Gross, and Encke necessary to continue the line northeast along Mr. Encke's driveway to the intersection with Mr. Schorn's driveway.  Doing this would have allowed Mr. Schorn access to the gas main at virtually the same place as under the original alignment.  There is no indication that KMI considered this option.  Instead, as discussed above, KMI elected to seek additional authority from Mr. Douglas Gross</w:t>
      </w:r>
      <w:r>
        <w:rPr>
          <w:rStyle w:val="FootnoteCharacters"/>
          <w:rStyle w:val="FootnoteAnchor"/>
        </w:rPr>
        <w:footnoteReference w:id="41"/>
      </w:r>
      <w:r>
        <w:rPr/>
        <w:t xml:space="preserve"> and to proceed with the alternative route.  </w:t>
      </w:r>
    </w:p>
    <w:p>
      <w:pPr>
        <w:pStyle w:val="ParagraphDiscussion"/>
        <w:numPr>
          <w:ilvl w:val="0"/>
          <w:numId w:val="7"/>
        </w:numPr>
        <w:tabs>
          <w:tab w:val="clear" w:pos="720"/>
          <w:tab w:val="left" w:pos="360" w:leader="none"/>
          <w:tab w:val="left" w:pos="1440" w:leader="none"/>
        </w:tabs>
        <w:ind w:firstLine="720"/>
        <w:rPr/>
      </w:pPr>
      <w:r>
        <w:rPr/>
        <w:t>The costs for the gas main extension, for the service stubs, and for the yard lines necessary to provide natural gas service to Messrs. L. Gross, D. Gross, and K. Encke are not in the record, assuming KMI calculated those costs.  Mr. Douglas Gross and Mr. Encke paid for a portion of the service extensions</w:t>
      </w:r>
      <w:r>
        <w:rPr>
          <w:rStyle w:val="FootnoteCharacters"/>
          <w:rStyle w:val="FootnoteAnchor"/>
        </w:rPr>
        <w:footnoteReference w:id="42"/>
      </w:r>
      <w:r>
        <w:rPr/>
        <w:t xml:space="preserve"> by providing in-kind services.</w:t>
      </w:r>
      <w:r>
        <w:rPr>
          <w:rStyle w:val="FootnoteCharacters"/>
          <w:rStyle w:val="FootnoteAnchor"/>
        </w:rPr>
        <w:footnoteReference w:id="43"/>
      </w:r>
      <w:r>
        <w:rPr/>
        <w:t xml:space="preserve">  According to KMI's unrebutted and unrefuted testimony, the in-kind service (valued by KMI at $50,000), did not cover KMI's cost for the "service extensions," however defined.  </w:t>
      </w:r>
    </w:p>
    <w:p>
      <w:pPr>
        <w:pStyle w:val="ParagraphDiscussion"/>
        <w:numPr>
          <w:ilvl w:val="0"/>
          <w:numId w:val="7"/>
        </w:numPr>
        <w:tabs>
          <w:tab w:val="clear" w:pos="720"/>
          <w:tab w:val="left" w:pos="360" w:leader="none"/>
          <w:tab w:val="left" w:pos="1440" w:leader="none"/>
        </w:tabs>
        <w:ind w:firstLine="720"/>
        <w:rPr/>
      </w:pPr>
      <w:r>
        <w:rPr/>
        <w:t>Mr. Mohor did not discuss the alternative route with Mr. Schorn, and did not inform him of the alternative route, until after construction of the gas main was completed in late May 2003.  At no time after May 9, 2003 and prior to completion of construction did KMI contact Mr. Schorn to discuss his concern about the trees and to suggest possible solutions (</w:t>
      </w:r>
      <w:r>
        <w:rPr>
          <w:i/>
          <w:iCs/>
        </w:rPr>
        <w:t>e.g.</w:t>
      </w:r>
      <w:r>
        <w:rPr/>
        <w:t xml:space="preserve">, a written waiver concerning damage to the trees); to inform him that his concern about the trees might or would result in KMI's installing the gas main along a significantly different route (and one which would not come within 300 feet of his residence); or to inform him of the decision to use a significantly different alternative route.  Every affected landowner/customer -- except Mr. Schorn -- knew of, and approved, the new route.  </w:t>
      </w:r>
    </w:p>
    <w:p>
      <w:pPr>
        <w:pStyle w:val="ParagraphDiscussion"/>
        <w:numPr>
          <w:ilvl w:val="0"/>
          <w:numId w:val="7"/>
        </w:numPr>
        <w:tabs>
          <w:tab w:val="clear" w:pos="720"/>
          <w:tab w:val="left" w:pos="360" w:leader="none"/>
          <w:tab w:val="left" w:pos="1440" w:leader="none"/>
        </w:tabs>
        <w:ind w:firstLine="720"/>
        <w:rPr/>
      </w:pPr>
      <w:r>
        <w:rPr/>
        <w:t xml:space="preserve">At some point in late May 2003 and after the gas main construction in the alternative alignment was completed, Mr. Schorn contacted Mr. Mohor to find out when KMI would provide the expected gas service to his residence.  Mr. Schorn wanted his gas service installed.  Mr. Mohor informed KMI of Mr. Schorn's inquiry.  </w:t>
      </w:r>
    </w:p>
    <w:p>
      <w:pPr>
        <w:pStyle w:val="ParagraphDiscussion"/>
        <w:numPr>
          <w:ilvl w:val="0"/>
          <w:numId w:val="7"/>
        </w:numPr>
        <w:tabs>
          <w:tab w:val="clear" w:pos="720"/>
          <w:tab w:val="left" w:pos="360" w:leader="none"/>
          <w:tab w:val="left" w:pos="1440" w:leader="none"/>
        </w:tabs>
        <w:ind w:firstLine="720"/>
        <w:rPr/>
      </w:pPr>
      <w:r>
        <w:rPr/>
        <w:t>On May 23, 2003, Messrs. Lance Gross, Krebs, Bingham, and Harris met to discuss the Schorn request.</w:t>
      </w:r>
      <w:r>
        <w:rPr>
          <w:rStyle w:val="FootnoteCharacters"/>
          <w:rStyle w:val="FootnoteAnchor"/>
        </w:rPr>
        <w:footnoteReference w:id="44"/>
      </w:r>
      <w:r>
        <w:rPr/>
        <w:t xml:space="preserve">  Apparently as a result of that meeting, Mr. Mohor contacted Mr. Douglas Gross to obtain Mr. Gross's permission to run a gas line across a piece of his property in order to provide service to Mr. Schorn.</w:t>
      </w:r>
      <w:r>
        <w:rPr>
          <w:rStyle w:val="FootnoteCharacters"/>
          <w:rStyle w:val="FootnoteAnchor"/>
        </w:rPr>
        <w:footnoteReference w:id="45"/>
      </w:r>
      <w:r>
        <w:rPr/>
        <w:t xml:space="preserve">  Although Mr. Douglas Gross was willing to grant permission, he attached conditions, conditions which required Mr. Schorn to take specific actions and which Mr. Mohor characterized as unusual.</w:t>
      </w:r>
      <w:r>
        <w:rPr>
          <w:rStyle w:val="FootnoteCharacters"/>
          <w:rStyle w:val="FootnoteAnchor"/>
        </w:rPr>
        <w:footnoteReference w:id="46"/>
      </w:r>
      <w:r>
        <w:rPr/>
        <w:t xml:space="preserve">  At a meeting held on May 28, 2003, Mr. Schorn was told of, and rejected, the conditions.  </w:t>
      </w:r>
    </w:p>
    <w:p>
      <w:pPr>
        <w:pStyle w:val="ParagraphDiscussion"/>
        <w:numPr>
          <w:ilvl w:val="0"/>
          <w:numId w:val="7"/>
        </w:numPr>
        <w:tabs>
          <w:tab w:val="clear" w:pos="720"/>
          <w:tab w:val="left" w:pos="360" w:leader="none"/>
          <w:tab w:val="left" w:pos="1440" w:leader="none"/>
        </w:tabs>
        <w:ind w:firstLine="720"/>
        <w:rPr/>
      </w:pPr>
      <w:r>
        <w:rPr/>
        <w:t xml:space="preserve">KMI did not run the gas main to Mr. Schorn's property.  KMI does not provide gas service to Mr. Schorn.  </w:t>
      </w:r>
    </w:p>
    <w:p>
      <w:pPr>
        <w:pStyle w:val="ParagraphDiscussion"/>
        <w:numPr>
          <w:ilvl w:val="0"/>
          <w:numId w:val="7"/>
        </w:numPr>
        <w:tabs>
          <w:tab w:val="clear" w:pos="720"/>
          <w:tab w:val="left" w:pos="360" w:leader="none"/>
          <w:tab w:val="left" w:pos="1440" w:leader="none"/>
        </w:tabs>
        <w:ind w:firstLine="720"/>
        <w:rPr/>
      </w:pPr>
      <w:r>
        <w:rPr/>
        <w:t xml:space="preserve">It appears that the only conditions placed on providing Mr. Schorn's natural gas service were those of Mr. Gross.  There is no evidence KMI </w:t>
      </w:r>
      <w:r>
        <w:rPr>
          <w:i/>
          <w:iCs/>
        </w:rPr>
        <w:t>either</w:t>
      </w:r>
      <w:r>
        <w:rPr/>
        <w:t xml:space="preserve"> sought to have Mr. Schorn pay monies to receive service (</w:t>
      </w:r>
      <w:r>
        <w:rPr>
          <w:i/>
          <w:iCs/>
        </w:rPr>
        <w:t>e.g.</w:t>
      </w:r>
      <w:r>
        <w:rPr/>
        <w:t xml:space="preserve">, contribution in aid of construction) </w:t>
      </w:r>
      <w:r>
        <w:rPr>
          <w:i/>
          <w:iCs/>
        </w:rPr>
        <w:t>or</w:t>
      </w:r>
      <w:r>
        <w:rPr/>
        <w:t xml:space="preserve">, if it believed that Mr. Schorn should pay, informed him of that fact and of the amount of money he would be required to pay.  </w:t>
      </w:r>
    </w:p>
    <w:p>
      <w:pPr>
        <w:pStyle w:val="ParagraphDiscussion"/>
        <w:numPr>
          <w:ilvl w:val="0"/>
          <w:numId w:val="7"/>
        </w:numPr>
        <w:tabs>
          <w:tab w:val="clear" w:pos="720"/>
          <w:tab w:val="left" w:pos="360" w:leader="none"/>
          <w:tab w:val="left" w:pos="1440" w:leader="none"/>
        </w:tabs>
        <w:ind w:firstLine="720"/>
        <w:rPr/>
      </w:pPr>
      <w:r>
        <w:rPr/>
        <w:t xml:space="preserve">KMI did not need Mr. Schorn's March 2003 right-of-way grant after the alternative route was selected and completed and after KMI decided that it would not run a gas line to Mr. Schorn's property.  In August 2003 KMI released Mr. Schorn's March 2003 right-of-way grant.  </w:t>
      </w:r>
    </w:p>
    <w:p>
      <w:pPr>
        <w:pStyle w:val="ParagraphDiscussion"/>
        <w:numPr>
          <w:ilvl w:val="0"/>
          <w:numId w:val="7"/>
        </w:numPr>
        <w:tabs>
          <w:tab w:val="clear" w:pos="720"/>
          <w:tab w:val="left" w:pos="360" w:leader="none"/>
          <w:tab w:val="left" w:pos="1440" w:leader="none"/>
        </w:tabs>
        <w:ind w:firstLine="720"/>
        <w:rPr/>
      </w:pPr>
      <w:r>
        <w:rPr/>
        <w:t>On February 12, 2004, KMI and Rocky Mountain filed an application to have the Commission authorize their plan to address their concern about customers receiving natural gas from wet gas gathering lines (Collbran Application).  Hearing Exhibit No. KMI-7.</w:t>
      </w:r>
      <w:r>
        <w:rPr>
          <w:rStyle w:val="FootnoteCharacters"/>
          <w:rStyle w:val="FootnoteAnchor"/>
        </w:rPr>
        <w:footnoteReference w:id="47"/>
      </w:r>
      <w:r>
        <w:rPr/>
        <w:t xml:space="preserve">  In that filing KMI represented that it would "be able to continue providing retail natural gas service to all but six customers who previously were connected to wet gas gathering systems" (</w:t>
      </w:r>
      <w:r>
        <w:rPr>
          <w:i/>
          <w:iCs/>
        </w:rPr>
        <w:t>id.</w:t>
      </w:r>
      <w:r>
        <w:rPr/>
        <w:t xml:space="preserve"> at 3, 12-13)</w:t>
      </w:r>
      <w:r>
        <w:rPr>
          <w:rStyle w:val="FootnoteCharacters"/>
          <w:rStyle w:val="FootnoteAnchor"/>
        </w:rPr>
        <w:footnoteReference w:id="48"/>
      </w:r>
      <w:r>
        <w:rPr/>
        <w:t xml:space="preserve"> and that, if the Commission granted the Collbran Application, all but one of KMI's customers who could not be converted to dry gas would be converted to propane gas (</w:t>
      </w:r>
      <w:r>
        <w:rPr>
          <w:i/>
          <w:iCs/>
        </w:rPr>
        <w:t>id.</w:t>
      </w:r>
      <w:r>
        <w:rPr/>
        <w:t xml:space="preserve"> at 19-20).</w:t>
      </w:r>
      <w:r>
        <w:rPr>
          <w:rStyle w:val="FootnoteCharacters"/>
          <w:rStyle w:val="FootnoteAnchor"/>
        </w:rPr>
        <w:footnoteReference w:id="49"/>
      </w:r>
      <w:r>
        <w:rPr/>
        <w:t xml:space="preserve">  With respect to those six customers, KMI asked that the Commission authorize KMI to terminate their natural gas service and to disconnect them from the wet gas gathering line.  Mr. Schorn was not one of those six customers.  </w:t>
      </w:r>
    </w:p>
    <w:p>
      <w:pPr>
        <w:pStyle w:val="ParagraphDiscussion"/>
        <w:numPr>
          <w:ilvl w:val="0"/>
          <w:numId w:val="7"/>
        </w:numPr>
        <w:tabs>
          <w:tab w:val="clear" w:pos="720"/>
          <w:tab w:val="left" w:pos="360" w:leader="none"/>
          <w:tab w:val="left" w:pos="1440" w:leader="none"/>
        </w:tabs>
        <w:ind w:firstLine="720"/>
        <w:rPr/>
      </w:pPr>
      <w:r>
        <w:rPr/>
        <w:t xml:space="preserve">To move customers from wet gas to dry gas, KMI and Rocky Mountain proposed to reconfigure their systems so that only dry gas would be delivered and, as pertinent to this Complaint, proposed to move three KMI customers in the Mesa area to the propane option.  None of the proposed reconfiguration was to occur in the area around Mesa because, as discussed above, those pipelines were transferred to Brown in September or October 2000.  </w:t>
      </w:r>
      <w:r>
        <w:rPr>
          <w:i/>
          <w:iCs/>
        </w:rPr>
        <w:t>See</w:t>
      </w:r>
      <w:r>
        <w:rPr/>
        <w:t xml:space="preserve"> Hearing Exhibit No. KMI-7 at Appendix 9 (map showing the various natural gas pipeline systems in the Collbran-DeBeque-Molina-Mesa, Colorado area and identifying the KMI and </w:t>
      </w:r>
      <w:r>
        <w:br w:type="page"/>
      </w:r>
    </w:p>
    <w:p>
      <w:pPr>
        <w:pStyle w:val="ParagraphDiscussion"/>
        <w:numPr>
          <w:ilvl w:val="0"/>
          <w:numId w:val="7"/>
        </w:numPr>
        <w:tabs>
          <w:tab w:val="clear" w:pos="720"/>
          <w:tab w:val="left" w:pos="360" w:leader="none"/>
          <w:tab w:val="left" w:pos="1440" w:leader="none"/>
        </w:tabs>
        <w:ind w:firstLine="720"/>
        <w:rPr/>
      </w:pPr>
      <w:r>
        <w:rPr/>
        <w:t xml:space="preserve">Rocky Mountain pipelines to be transferred or abandoned).  Review of the Collbran Application shows that KMI did not give Mr. Schorn personal notice of the filing of the application.  In addition, review of the Commission's file in Docket No. 04A-062G reveals that Mr. Schorn did not receive a Commission Notice of Application Filed concerning the Collbran Application.  </w:t>
      </w:r>
    </w:p>
    <w:p>
      <w:pPr>
        <w:pStyle w:val="ParagraphDiscussion"/>
        <w:numPr>
          <w:ilvl w:val="0"/>
          <w:numId w:val="7"/>
        </w:numPr>
        <w:tabs>
          <w:tab w:val="clear" w:pos="720"/>
          <w:tab w:val="left" w:pos="360" w:leader="none"/>
          <w:tab w:val="left" w:pos="1440" w:leader="none"/>
        </w:tabs>
        <w:ind w:firstLine="720"/>
        <w:rPr/>
      </w:pPr>
      <w:r>
        <w:rPr/>
        <w:t xml:space="preserve">The Collbran Application did not mention Messrs. Douglas Gross and Keith Encke by name but did state that, prior to filing the application,  </w:t>
      </w:r>
    </w:p>
    <w:p>
      <w:pPr>
        <w:pStyle w:val="Quote"/>
        <w:numPr>
          <w:ilvl w:val="0"/>
          <w:numId w:val="6"/>
        </w:numPr>
        <w:ind w:left="720" w:right="720" w:hanging="0"/>
        <w:rPr/>
      </w:pPr>
      <w:r>
        <w:rPr/>
        <w:t>[t]wo customers in the Mesa area made an arrangement with [KMI] whereby [KMI] extended its local gas distribution system to commence deliveries of tariff quality [</w:t>
      </w:r>
      <w:r>
        <w:rPr>
          <w:i/>
          <w:iCs/>
        </w:rPr>
        <w:t>i.e.</w:t>
      </w:r>
      <w:r>
        <w:rPr/>
        <w:t xml:space="preserve">, dry] gas to these two customers.  </w:t>
      </w:r>
    </w:p>
    <w:p>
      <w:pPr>
        <w:pStyle w:val="TextBody"/>
        <w:rPr/>
      </w:pPr>
      <w:r>
        <w:rPr>
          <w:i/>
          <w:iCs/>
        </w:rPr>
        <w:t>Id.</w:t>
      </w:r>
      <w:r>
        <w:rPr/>
        <w:t xml:space="preserve"> at 19.  This is the only discussion of the extension completed in May 2003.  This brief account does not state whether the Mesa distribution system extension was done under KMI's gas main extension policy as set out in its tariffs (Hearing Exhibit No. KMI-5 at Original Sheets No. 74A and No. 74B) or under some other process (for example, as an extension of the distribution system in the ordinary course of business).  In addition, there is nothing in the record of the Collbran Application proceeding which addresses this issue.  Staff of the Commission (Staff) investigated the Collbran Application; but that investigation was limited to financial issues, to the customers' voluntary termination of service, and to the propane option.  KMI and Rocky Mountain were not requesting any authority pertaining to the already-completed extension of the distribution system; thus, Staff did not investigate that extension.  </w:t>
      </w:r>
    </w:p>
    <w:p>
      <w:pPr>
        <w:pStyle w:val="ParagraphDiscussion"/>
        <w:numPr>
          <w:ilvl w:val="0"/>
          <w:numId w:val="7"/>
        </w:numPr>
        <w:tabs>
          <w:tab w:val="clear" w:pos="720"/>
          <w:tab w:val="left" w:pos="360" w:leader="none"/>
          <w:tab w:val="left" w:pos="1440" w:leader="none"/>
        </w:tabs>
        <w:ind w:firstLine="720"/>
        <w:rPr/>
      </w:pPr>
      <w:r>
        <w:rPr/>
        <w:t>By Decision No. C04-0451, the Commission granted the unopposed Collbran Application without a hearing.  Hearing Exhibit No. KMI-8.  As pertinent here, that Decision authorized KMI to terminate (</w:t>
      </w:r>
      <w:r>
        <w:rPr>
          <w:i/>
          <w:iCs/>
        </w:rPr>
        <w:t>i.e.</w:t>
      </w:r>
      <w:r>
        <w:rPr/>
        <w:t xml:space="preserve">, to abandon) natural gas service to the six customers who could not be converted to dry gas; Mr. Schorn was not one of those six.  In addition, that Decision does not address the extension of the Mesa distribution system which occurred in May 2003 because KMI and Rocky Mountain did not request any Commission authorization with respect to that already-completed extension.  Thus, that Decision does not impose on KMI any obligation to provide natural gas service to Mr. Schorn.  </w:t>
      </w:r>
    </w:p>
    <w:p>
      <w:pPr>
        <w:pStyle w:val="ParagraphDiscussion"/>
        <w:numPr>
          <w:ilvl w:val="0"/>
          <w:numId w:val="7"/>
        </w:numPr>
        <w:tabs>
          <w:tab w:val="clear" w:pos="720"/>
          <w:tab w:val="left" w:pos="360" w:leader="none"/>
          <w:tab w:val="left" w:pos="1440" w:leader="none"/>
        </w:tabs>
        <w:ind w:firstLine="720"/>
        <w:rPr/>
      </w:pPr>
      <w:r>
        <w:rPr/>
        <w:t>KMI offered the propane option to some individuals who were not KMI's customers</w:t>
      </w:r>
      <w:r>
        <w:rPr>
          <w:rStyle w:val="FootnoteCharacters"/>
          <w:rStyle w:val="FootnoteAnchor"/>
        </w:rPr>
        <w:footnoteReference w:id="50"/>
      </w:r>
      <w:r>
        <w:rPr/>
        <w:t xml:space="preserve"> when the Collbran Application was filed and who had not paid for a service connection to a wet gas gathering line in 1997 through 2000.</w:t>
      </w:r>
      <w:r>
        <w:rPr>
          <w:rStyle w:val="FootnoteCharacters"/>
          <w:rStyle w:val="FootnoteAnchor"/>
        </w:rPr>
        <w:footnoteReference w:id="51"/>
      </w:r>
      <w:r>
        <w:rPr/>
        <w:t xml:space="preserve">  At least one such person received the propane option despite the fact that she/he had tapped into the wet gas gathering line without KMI's knowledge and was taking gas "illegally" (to use KMI's descriptor) from that line.  These persons were not identified in the Collbran Application; and, thus, there is no information about these transactions in the record of that proceeding.  </w:t>
      </w:r>
    </w:p>
    <w:p>
      <w:pPr>
        <w:pStyle w:val="ParagraphDiscussion"/>
        <w:numPr>
          <w:ilvl w:val="0"/>
          <w:numId w:val="7"/>
        </w:numPr>
        <w:tabs>
          <w:tab w:val="clear" w:pos="720"/>
          <w:tab w:val="left" w:pos="360" w:leader="none"/>
          <w:tab w:val="left" w:pos="1440" w:leader="none"/>
        </w:tabs>
        <w:ind w:firstLine="720"/>
        <w:rPr/>
      </w:pPr>
      <w:r>
        <w:rPr/>
        <w:t>On February 25, 2005, KMI sent a letter in response to correspondence from counsel for Mr. Schorn.  Hearing Exhibit No. KMI-2.  In that letter, KMI stated that Mr. Schorn was not its customer and had not been since the late 1980s or so; that Mr. Schorn was not entitled to any relief pursuant to Decision No. C04-0451; and that KMI would provide service to Mr. Schorn pursuant to its extension policy as stated in its tariff.</w:t>
      </w:r>
      <w:r>
        <w:rPr>
          <w:rStyle w:val="FootnoteCharacters"/>
          <w:rStyle w:val="FootnoteAnchor"/>
        </w:rPr>
        <w:footnoteReference w:id="52"/>
      </w:r>
      <w:r>
        <w:rPr/>
        <w:t xml:space="preserve">  KMI stated that Mr. Schorn could obtain service by selecting, and paying for, one of three options presented in the letter; the options are estimated to cost $33,000, $40,000, and $120,000.</w:t>
      </w:r>
      <w:r>
        <w:rPr>
          <w:rStyle w:val="FootnoteCharacters"/>
          <w:rStyle w:val="FootnoteAnchor"/>
        </w:rPr>
        <w:footnoteReference w:id="53"/>
      </w:r>
      <w:r>
        <w:rPr/>
        <w:t xml:space="preserve">  This is the first time that KMI informed Mr. Schorn that it would cost him anything more than the amount discussed in May 2003</w:t>
      </w:r>
      <w:r>
        <w:rPr>
          <w:rStyle w:val="FootnoteCharacters"/>
          <w:rStyle w:val="FootnoteAnchor"/>
        </w:rPr>
        <w:footnoteReference w:id="54"/>
      </w:r>
      <w:r>
        <w:rPr/>
        <w:t xml:space="preserve"> to receive natural gas service to his home.  </w:t>
      </w:r>
    </w:p>
    <w:p>
      <w:pPr>
        <w:pStyle w:val="ParagraphDiscussion"/>
        <w:numPr>
          <w:ilvl w:val="0"/>
          <w:numId w:val="7"/>
        </w:numPr>
        <w:tabs>
          <w:tab w:val="clear" w:pos="720"/>
          <w:tab w:val="left" w:pos="360" w:leader="none"/>
          <w:tab w:val="left" w:pos="1440" w:leader="none"/>
        </w:tabs>
        <w:ind w:firstLine="720"/>
        <w:rPr/>
      </w:pPr>
      <w:r>
        <w:rPr/>
        <w:t xml:space="preserve">At present, Mr. Schorn's only source of natural gas for his residence is the free gas.  The Fetters 2-19 Well was drilled in the mid-1980s and is the only producing well remaining from those drilled in the area at that time.  Complainant is concerned  that the Fetters 2-19 Well may be running out of gas and soon may stop producing as well.  Mr. Schorn has no objection to KMI's putting him on dry gas as he wants to have natural gas service from KMI because he needs a reliable source for his use.  </w:t>
      </w:r>
    </w:p>
    <w:p>
      <w:pPr>
        <w:pStyle w:val="ParagraphDiscussion"/>
        <w:numPr>
          <w:ilvl w:val="0"/>
          <w:numId w:val="7"/>
        </w:numPr>
        <w:tabs>
          <w:tab w:val="clear" w:pos="720"/>
          <w:tab w:val="left" w:pos="360" w:leader="none"/>
          <w:tab w:val="left" w:pos="1440" w:leader="none"/>
        </w:tabs>
        <w:ind w:firstLine="720"/>
        <w:rPr/>
      </w:pPr>
      <w:r>
        <w:rPr/>
        <w:t xml:space="preserve">Mr. Schorn did not request Rocky Mountain to discontinue his gas service.  Neither KMI nor Rocky Mountain notified Mr. Schorn that it was going to discontinue or abandon, or had discontinued or abandoned, his gas service.  Neither KMI nor Rocky Mountain sent Mr. Schorn notice that he was in violation of any rule, regulation, or condition of service or notice that he was in breach of his service agreement.  Neither KMI nor Rocky Mountain notified Mr. Schorn that he was no longer a customer.  KMI did not notify Mr. Schorn of the removal of the meter prior to removing it in September 2000.  </w:t>
      </w:r>
    </w:p>
    <w:p>
      <w:pPr>
        <w:pStyle w:val="Heading2"/>
        <w:numPr>
          <w:ilvl w:val="0"/>
          <w:numId w:val="11"/>
        </w:numPr>
        <w:rPr/>
      </w:pPr>
      <w:bookmarkStart w:id="6" w:name="__RefHeading___Toc11402260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6"/>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Respondent does not challenge the Commission’s jurisdiction, and the record establishes the Commission’s subject matter jurisdiction in this case.  In addition, the Commission has personal jurisdiction over Respondent, which generally appeared both through its Answer and at the hearing.  The ALJ finds and concludes that the Commission has jurisdiction over this matter and over the Respondent.  </w:t>
      </w:r>
    </w:p>
    <w:p>
      <w:pPr>
        <w:pStyle w:val="ParagraphDiscussion"/>
        <w:numPr>
          <w:ilvl w:val="0"/>
          <w:numId w:val="7"/>
        </w:numPr>
        <w:tabs>
          <w:tab w:val="clear" w:pos="720"/>
          <w:tab w:val="left" w:pos="360" w:leader="none"/>
          <w:tab w:val="left" w:pos="1440" w:leader="none"/>
        </w:tabs>
        <w:ind w:firstLine="720"/>
        <w:rPr/>
      </w:pPr>
      <w:r>
        <w:rPr/>
        <w:t xml:space="preserve">In his Complaint Mr. Schorn asserts that, when it expanded its natural gas distribution system near Mesa, KMI failed to extend that distribution system to include his residence, as it had agreed it would do.  Complainant alleges that KMI breached its agreement to provide natural gas service, through the extension of the Mesa distribution system, to within 300 feet of his residence and failed to comply with Decision No. C04-0451 entered in Docket No. 04A-062G.  As his claim for relief, Mr. Schorn asks that the Commission "order Kinder Morgan to connect his property to the Mesa Distribution System as required by" Decision No. C04-0451.  Complaint at 3.  </w:t>
      </w:r>
    </w:p>
    <w:p>
      <w:pPr>
        <w:pStyle w:val="ParagraphDiscussion"/>
        <w:numPr>
          <w:ilvl w:val="0"/>
          <w:numId w:val="7"/>
        </w:numPr>
        <w:tabs>
          <w:tab w:val="clear" w:pos="720"/>
          <w:tab w:val="left" w:pos="360" w:leader="none"/>
          <w:tab w:val="left" w:pos="1440" w:leader="none"/>
        </w:tabs>
        <w:ind w:firstLine="720"/>
        <w:rPr/>
      </w:pPr>
      <w:r>
        <w:rPr/>
        <w:t xml:space="preserve">As its response to the Complaint, KMI states that Mr. Schorn is not at present a customer of KMI and has not been a Rocky Mountain/KMI customer since April 8, 1988; that Decision No. C04-0451 does not apply to Mr. Schorn; and that KMI's failure to extend its distribution system to within 300 feet of Complainant's residence did not contravene the cited Commission decision.  KMI states that it stands ready, willing, and able to provide natural gas service to Mr. Schorn if two conditions are met:  (a) Mr. Schorn and any other interested landowner sign a right-of-way grant allowing placement of the gas line necessary to provide service to Mr. Schorn; and (b) service is provided in accordance with the line extension policy and the provisions governing contribution in aid of constructions as stated in KMI's tariff.  Respondent asks that the Commission dismiss the Complaint with prejudice.  If the Commission determines that Mr. Schorn should receive service, KMI asks that the Commission also determine that such service must be provided in accordance with KMI's tariffs.  </w:t>
      </w:r>
    </w:p>
    <w:p>
      <w:pPr>
        <w:pStyle w:val="ParagraphDiscussion"/>
        <w:numPr>
          <w:ilvl w:val="0"/>
          <w:numId w:val="7"/>
        </w:numPr>
        <w:tabs>
          <w:tab w:val="left" w:pos="360" w:leader="none"/>
          <w:tab w:val="left" w:pos="720" w:leader="none"/>
        </w:tabs>
        <w:ind w:firstLine="720"/>
        <w:rPr/>
      </w:pPr>
      <w:r>
        <w:rPr/>
        <w:t>Complainant bears the burden of proof by a preponderance of the evidence.</w:t>
      </w:r>
      <w:r>
        <w:rPr>
          <w:rStyle w:val="FootnoteCharacters"/>
          <w:rStyle w:val="FootnoteAnchor"/>
        </w:rPr>
        <w:footnoteReference w:id="55"/>
      </w:r>
      <w:r>
        <w:rPr/>
        <w:t xml:space="preserve">  Section 13-25-127(1), C.R.S.; Rule 4 </w:t>
      </w:r>
      <w:r>
        <w:rPr>
          <w:i/>
          <w:iCs/>
        </w:rPr>
        <w:t>Code of Colorado Regulations</w:t>
      </w:r>
      <w:r>
        <w:rPr/>
        <w:t xml:space="preserve"> (CCR) 723-1-82(a).  To prevail in this matter, Complainant must establish that he was a customer of KMI; that he has been a customer since 1986 (beginning with KMI's predecessor Rocky Mountain); that his service was discontinued without cause and without authorization; that KMI and he had an </w:t>
      </w:r>
      <w:r>
        <w:br w:type="page"/>
      </w:r>
    </w:p>
    <w:p>
      <w:pPr>
        <w:pStyle w:val="ParagraphDiscussion"/>
        <w:numPr>
          <w:ilvl w:val="0"/>
          <w:numId w:val="7"/>
        </w:numPr>
        <w:tabs>
          <w:tab w:val="left" w:pos="360" w:leader="none"/>
          <w:tab w:val="left" w:pos="720" w:leader="none"/>
        </w:tabs>
        <w:ind w:firstLine="720"/>
        <w:rPr/>
      </w:pPr>
      <w:r>
        <w:rPr/>
        <w:t xml:space="preserve">agreement under which KMI would extend its Mesa distribution system to provide his service and that he performed fully under that agreement; and that, notwithstanding the agreement and his full performance under that agreement, KMI did not extend the Mesa distribution system to provide service to him.  For the reasons discussed below, the ALJ finds and concludes that Complainant has met his burden of proof.  </w:t>
      </w:r>
    </w:p>
    <w:p>
      <w:pPr>
        <w:pStyle w:val="Heading3"/>
        <w:numPr>
          <w:ilvl w:val="1"/>
          <w:numId w:val="11"/>
        </w:numPr>
        <w:rPr/>
      </w:pPr>
      <w:bookmarkStart w:id="7" w:name="__RefHeading___Toc114022608"/>
      <w:r>
        <w:rPr/>
        <w:t>Mr. Schorn has Been, and is at Present, a Customer of KMI Because His Natural Gas Service was Discontinued Without Authorization.</w:t>
      </w:r>
      <w:bookmarkEnd w:id="7"/>
      <w:r>
        <w:rPr/>
        <w:t xml:space="preserve">  </w:t>
      </w:r>
    </w:p>
    <w:p>
      <w:pPr>
        <w:pStyle w:val="ParagraphDiscussion"/>
        <w:numPr>
          <w:ilvl w:val="0"/>
          <w:numId w:val="7"/>
        </w:numPr>
        <w:tabs>
          <w:tab w:val="left" w:pos="360" w:leader="none"/>
          <w:tab w:val="left" w:pos="720" w:leader="none"/>
        </w:tabs>
        <w:ind w:firstLine="720"/>
        <w:rPr/>
      </w:pPr>
      <w:r>
        <w:rPr/>
        <w:t xml:space="preserve">Mr. Schorn asserts that he became a natural gas customer of Rocky Mountain in 1986, that customers of Rocky Mountain became customers of KMI, and that he remains a KMI natural gas customer even though, at present, he is not connected to KMI's system.  KMI counters that Mr. Schorn was not a Rocky Mountain customer after April 8, 1988 and so was not, and is not, a KMI customer.  </w:t>
      </w:r>
    </w:p>
    <w:p>
      <w:pPr>
        <w:pStyle w:val="ParagraphDiscussion"/>
        <w:numPr>
          <w:ilvl w:val="0"/>
          <w:numId w:val="7"/>
        </w:numPr>
        <w:tabs>
          <w:tab w:val="left" w:pos="360" w:leader="none"/>
          <w:tab w:val="left" w:pos="720" w:leader="none"/>
        </w:tabs>
        <w:ind w:firstLine="720"/>
        <w:rPr/>
      </w:pPr>
      <w:r>
        <w:rPr/>
        <w:t xml:space="preserve">Whether Mr. Schorn was, and remains, a KMI customer depends upon whether, in 1988, Rocky Mountain properly discontinued service to him.  </w:t>
      </w:r>
    </w:p>
    <w:p>
      <w:pPr>
        <w:pStyle w:val="ParagraphDiscussion"/>
        <w:numPr>
          <w:ilvl w:val="0"/>
          <w:numId w:val="7"/>
        </w:numPr>
        <w:tabs>
          <w:tab w:val="left" w:pos="360" w:leader="none"/>
          <w:tab w:val="left" w:pos="720" w:leader="none"/>
        </w:tabs>
        <w:ind w:firstLine="720"/>
        <w:rPr/>
      </w:pPr>
      <w:r>
        <w:rPr/>
        <w:t xml:space="preserve">There are two ways in which a gas public utility may discontinue service </w:t>
      </w:r>
      <w:r>
        <w:rPr>
          <w:i/>
          <w:iCs/>
        </w:rPr>
        <w:t>permanently</w:t>
      </w:r>
      <w:r>
        <w:rPr/>
        <w:t xml:space="preserve"> to a sales customer:  (a) the customer's voluntary request that the utility discontinue service; and (b) a Commission order authorizing the utility to abandon service to the customer.  In addition, so long as it complies with the requirements of Rule 4 CCR 723-4-13, a public utility may discontinue service </w:t>
      </w:r>
      <w:r>
        <w:rPr>
          <w:i/>
          <w:iCs/>
        </w:rPr>
        <w:t>temporarily</w:t>
      </w:r>
      <w:r>
        <w:rPr/>
        <w:t xml:space="preserve"> for reasons stated in its tariff.</w:t>
      </w:r>
      <w:r>
        <w:rPr>
          <w:rStyle w:val="FootnoteCharacters"/>
          <w:rStyle w:val="FootnoteAnchor"/>
        </w:rPr>
        <w:footnoteReference w:id="56"/>
      </w:r>
      <w:r>
        <w:rPr/>
        <w:t xml:space="preserve">  Each is discussed below as it relates to this case.  </w:t>
      </w:r>
      <w:r>
        <w:br w:type="page"/>
      </w:r>
    </w:p>
    <w:p>
      <w:pPr>
        <w:pStyle w:val="ParagraphDiscussion"/>
        <w:numPr>
          <w:ilvl w:val="0"/>
          <w:numId w:val="7"/>
        </w:numPr>
        <w:tabs>
          <w:tab w:val="left" w:pos="360" w:leader="none"/>
          <w:tab w:val="left" w:pos="720" w:leader="none"/>
        </w:tabs>
        <w:ind w:firstLine="720"/>
        <w:rPr/>
      </w:pPr>
      <w:r>
        <w:rPr/>
        <w:t xml:space="preserve">Turning first to </w:t>
      </w:r>
      <w:r>
        <w:rPr>
          <w:i/>
          <w:iCs/>
        </w:rPr>
        <w:t>permanent</w:t>
      </w:r>
      <w:r>
        <w:rPr/>
        <w:t xml:space="preserve"> discontinuance of service, neither customer request nor Commission order was used in this case.  Based on Mr. Schorn's unrefuted and unrebutted testimony, the ALJ finds and concludes that Mr. Schorn did not request that Rocky Mountain terminate his natural gas service in 1988.  In reaching this conclusion the ALJ finds particularly persuasive the fact that from 1986 until 1990 Mr. Schorn depended on natural gas service from Rocky Mountain for all gas needs at his residence.  He did not become aware of the Fetters 2-19 gas until after April 1988 and had no alternative source of natural gas until some time in 1990 when completion of the line from the Well made the free gas available.  The ALJ finds it highly improbable that in 1988 Mr. Schorn requested termination of his only source of natural gas.  In addition, Rocky Mountain did not apply for, or receive, Commission authorization in 1988 to abandon service to Mr. Schorn.  Accordingly, the ALJ finds and concludes that Rocky Mountain was not authorized permanently to discontinue (</w:t>
      </w:r>
      <w:r>
        <w:rPr>
          <w:i/>
          <w:iCs/>
        </w:rPr>
        <w:t>i.e.</w:t>
      </w:r>
      <w:r>
        <w:rPr/>
        <w:t xml:space="preserve">, to abandon) service to Mr. Schorn when it purportedly did so in April 1988.  </w:t>
      </w:r>
    </w:p>
    <w:p>
      <w:pPr>
        <w:pStyle w:val="ParagraphDiscussion"/>
        <w:numPr>
          <w:ilvl w:val="0"/>
          <w:numId w:val="7"/>
        </w:numPr>
        <w:tabs>
          <w:tab w:val="left" w:pos="360" w:leader="none"/>
          <w:tab w:val="left" w:pos="720" w:leader="none"/>
        </w:tabs>
        <w:ind w:firstLine="720"/>
        <w:rPr/>
      </w:pPr>
      <w:r>
        <w:rPr/>
        <w:t xml:space="preserve">Turning now to </w:t>
      </w:r>
      <w:r>
        <w:rPr>
          <w:i/>
          <w:iCs/>
        </w:rPr>
        <w:t>temporary</w:t>
      </w:r>
      <w:r>
        <w:rPr/>
        <w:t xml:space="preserve"> discontinuance of service, Rule 4 CCR 723-4-13 governs discontinuance of service.</w:t>
      </w:r>
      <w:r>
        <w:rPr>
          <w:rStyle w:val="FootnoteCharacters"/>
          <w:rStyle w:val="FootnoteAnchor"/>
        </w:rPr>
        <w:footnoteReference w:id="57"/>
      </w:r>
      <w:r>
        <w:rPr/>
        <w:t xml:space="preserve">  Rule 4 CCR 723-4-13(a) provides that "[n]o utility shall discontinue the service of any customer for violation of any rule of such utility and/or for non-payment of any sum due for utility service, deposits or other tariffed charges, except in accordance with this rule."  Irrespective of the reason for the discontinuance of service, Rule 4 CCR 723-4-13(b) requires, with limited exception not germane here, that the customer receive written notice of the discontinuance, of the reason for the discontinuance, and of the opportunity to cure and the means of cure to avoid discontinuance or to obtain reconnection to </w:t>
      </w:r>
      <w:r>
        <w:br w:type="page"/>
      </w:r>
    </w:p>
    <w:p>
      <w:pPr>
        <w:pStyle w:val="ParagraphDiscussion"/>
        <w:numPr>
          <w:ilvl w:val="0"/>
          <w:numId w:val="7"/>
        </w:numPr>
        <w:tabs>
          <w:tab w:val="left" w:pos="360" w:leader="none"/>
          <w:tab w:val="left" w:pos="720" w:leader="none"/>
        </w:tabs>
        <w:ind w:firstLine="720"/>
        <w:rPr/>
      </w:pPr>
      <w:r>
        <w:rPr/>
        <w:t xml:space="preserve">service.  Rule 4 CCR 723-4-13(d) highlights the temporary nature of a discontinuance of service (other than by customer request or Commission authorized abandonment) as it requires service reconnection within 12 hours after the customer cures the cause of the disconnection.  </w:t>
      </w:r>
    </w:p>
    <w:p>
      <w:pPr>
        <w:pStyle w:val="ParagraphDiscussion"/>
        <w:numPr>
          <w:ilvl w:val="0"/>
          <w:numId w:val="7"/>
        </w:numPr>
        <w:tabs>
          <w:tab w:val="left" w:pos="360" w:leader="none"/>
          <w:tab w:val="left" w:pos="720" w:leader="none"/>
        </w:tabs>
        <w:ind w:firstLine="720"/>
        <w:rPr/>
      </w:pPr>
      <w:r>
        <w:rPr/>
        <w:t>Mr. Schorn paid his Rocky Mountain bills on time and in full; thus, there is no issue of disconnection due to an outstanding and past-due balance.  In addition, insofar as the record shows, Rocky Mountain appears not to have disconnected Mr. Schorn's gas service because a dangerous condition existed at his premises.  This is premised on the fact that the only evidence of safety-related concerns pertains to the wet gas/dry gas issue which arose in 2000, not in 1988 when the discontinuance purportedly occurred.  Further, KMI asserts that Rocky Mountain discontinued service to Mr. Schorn but does not identify a particular tariff-based reason for that claimed discontinuance.  The record, thus, does not support a finding that Rocky Mountain discontinued service to Mr. Schorn because he had violated a tariff provision.  Finally, there is no evidence that Rocky Mountain provided Mr. Schorn with a written notice of discontinuance as required by Rule 4 CCR 723-4-13(b).</w:t>
      </w:r>
      <w:r>
        <w:rPr>
          <w:rStyle w:val="FootnoteCharacters"/>
          <w:rStyle w:val="FootnoteAnchor"/>
        </w:rPr>
        <w:footnoteReference w:id="58"/>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Based on the failure to provide written notice and on Mr. Schorn's testimony, the ALJ finds and concludes that Mr. Schorn was unaware that Rocky Mountain no longer considered itself his gas service provider.  Being unaware of the purported change in his status, Mr. Schorn was not able to dispute Rocky Mountain's closing his account or to take action to </w:t>
      </w:r>
      <w:r>
        <w:br w:type="page"/>
      </w:r>
    </w:p>
    <w:p>
      <w:pPr>
        <w:pStyle w:val="ParagraphDiscussion"/>
        <w:numPr>
          <w:ilvl w:val="0"/>
          <w:numId w:val="7"/>
        </w:numPr>
        <w:tabs>
          <w:tab w:val="clear" w:pos="720"/>
          <w:tab w:val="left" w:pos="360" w:leader="none"/>
          <w:tab w:val="left" w:pos="1440" w:leader="none"/>
        </w:tabs>
        <w:ind w:firstLine="720"/>
        <w:rPr/>
      </w:pPr>
      <w:r>
        <w:rPr/>
        <w:t xml:space="preserve">reverse that account closing.  Rocky Mountain's failure to give notice deprived Mr. Schorn of his opportunity in 1988 to have his customer status addressed and rectified.  </w:t>
      </w:r>
    </w:p>
    <w:p>
      <w:pPr>
        <w:pStyle w:val="ParagraphDiscussion"/>
        <w:numPr>
          <w:ilvl w:val="0"/>
          <w:numId w:val="7"/>
        </w:numPr>
        <w:tabs>
          <w:tab w:val="left" w:pos="360" w:leader="none"/>
          <w:tab w:val="left" w:pos="720" w:leader="none"/>
        </w:tabs>
        <w:ind w:firstLine="720"/>
        <w:rPr/>
      </w:pPr>
      <w:r>
        <w:rPr/>
        <w:t xml:space="preserve">Moreover, assuming </w:t>
      </w:r>
      <w:r>
        <w:rPr>
          <w:i/>
          <w:iCs/>
        </w:rPr>
        <w:t>arguendo</w:t>
      </w:r>
      <w:r>
        <w:rPr/>
        <w:t xml:space="preserve"> that Rocky Mountain disconnected Mr. Schorn's service because of a dangerous condition or because he had violated a tariff provision (neither of which has been established), Mr. Schorn would have continued to be a Rocky Mountain customer and would have been able to have his natural gas service reconnected once he cured the reason for the discontinuance.  Rule 4 CCR 734-4-13(d).  Thus, absent Mr. Schorn's request to terminate service or a Commission order authorizing abandonment (neither of which occurred), there was no legitimate basis for Rocky Mountain </w:t>
      </w:r>
      <w:r>
        <w:rPr>
          <w:i/>
          <w:iCs/>
        </w:rPr>
        <w:t>permanently</w:t>
      </w:r>
      <w:r>
        <w:rPr/>
        <w:t xml:space="preserve"> to close Mr. Schorn's account and to abandon service to him.  Rocky Mountain closed Mr. Schorn's account in April 1988 without cause and without authority.  As a result, Mr. Schorn continued to be a Rocky Mountain customer after April 8, 1988.  </w:t>
      </w:r>
    </w:p>
    <w:p>
      <w:pPr>
        <w:pStyle w:val="ParagraphDiscussion"/>
        <w:numPr>
          <w:ilvl w:val="0"/>
          <w:numId w:val="7"/>
        </w:numPr>
        <w:tabs>
          <w:tab w:val="clear" w:pos="720"/>
          <w:tab w:val="left" w:pos="360" w:leader="none"/>
          <w:tab w:val="left" w:pos="1440" w:leader="none"/>
        </w:tabs>
        <w:ind w:firstLine="720"/>
        <w:rPr/>
      </w:pPr>
      <w:r>
        <w:rPr/>
        <w:t>KMI argues that Mr. Schorn did not receive a bill from Rocky Mountain or from KMI after April 8, 1988 and that that fact supports a finding that he was not a customer after the 1988 date.  The ALJ finds this argument unpersuasive.  Mr. Schorn paid his bills for natural gas when he received them, and he paid every bill for natural gas which he received.  While it appears that neither Rocky Mountain nor KMI sent him a bill after that date, this failure is easily traceable to Rocky Mountain's unauthorized closing of Mr. Schorn's account and says nothing about Mr. Schorn's status as a customer.  A public utility cannot make a customer disappear from its customer rolls by the simple expedient of failing to send a bill, and a utility cannot use its failure to send a bill as boot-strap proof that a person is no longer a customer.  Mr. Schorn remained a customer of Rocky Mountain, whether or not he received a bill.</w:t>
      </w:r>
      <w:r>
        <w:rPr>
          <w:rStyle w:val="FootnoteCharacters"/>
          <w:rStyle w:val="FootnoteAnchor"/>
        </w:rPr>
        <w:footnoteReference w:id="59"/>
      </w:r>
      <w:r>
        <w:rPr/>
        <w:t xml:space="preserve">  </w:t>
      </w:r>
    </w:p>
    <w:p>
      <w:pPr>
        <w:pStyle w:val="ParagraphDiscussion"/>
        <w:numPr>
          <w:ilvl w:val="0"/>
          <w:numId w:val="7"/>
        </w:numPr>
        <w:tabs>
          <w:tab w:val="clear" w:pos="720"/>
          <w:tab w:val="left" w:pos="360" w:leader="none"/>
          <w:tab w:val="left" w:pos="1440" w:leader="none"/>
        </w:tabs>
        <w:ind w:firstLine="720"/>
        <w:rPr/>
      </w:pPr>
      <w:r>
        <w:rPr/>
        <w:t>Based on the foregoing, the ALJ finds that Mr. Schorn continued to be a customer of Rocky Mountain after April 8, 1988.</w:t>
      </w:r>
      <w:r>
        <w:rPr>
          <w:rStyle w:val="FootnoteCharacters"/>
          <w:rStyle w:val="FootnoteAnchor"/>
        </w:rPr>
        <w:footnoteReference w:id="60"/>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Mr. Schorn was a gas sales customer of Rocky Mountain when, following the merger of KMI and K N Energy, Inc., gas sales customers of Rocky Mountain became gas sales customers of KMI.  With the merger Mr. Schorn became a gas sales customer of KMI.  Nothing in the record suggests that, subsequent to the merger, KMI discontinued service to Mr. Schorn.  Instead, the record shows that, although it may not have billed him, KMI treated Mr. Schorn in some respects as its customer.  </w:t>
      </w:r>
    </w:p>
    <w:p>
      <w:pPr>
        <w:pStyle w:val="ParagraphDiscussion"/>
        <w:numPr>
          <w:ilvl w:val="0"/>
          <w:numId w:val="7"/>
        </w:numPr>
        <w:tabs>
          <w:tab w:val="clear" w:pos="720"/>
          <w:tab w:val="left" w:pos="360" w:leader="none"/>
          <w:tab w:val="left" w:pos="1440" w:leader="none"/>
        </w:tabs>
        <w:ind w:firstLine="720"/>
        <w:rPr/>
      </w:pPr>
      <w:r>
        <w:rPr/>
        <w:t>The events of third quarter 2000 support the conclusion that KMI considered Mr. Schorn to be its customer.  First, it is undisputed that, when it removed Mr. Schorn's gas meter in September 2000, KMI intended to replace that meter with a KMI gas meter.  This replacement was to be done notwithstanding the fact that Mr. Schorn had not filed an application for service with, or otherwise requested service from, KMI.  KMI's voluntary and unsolicited intended replacement of his meter demonstrates its belief that Mr. Schorn was its customer in September 2000.</w:t>
      </w:r>
      <w:r>
        <w:rPr>
          <w:rStyle w:val="FootnoteCharacters"/>
          <w:rStyle w:val="FootnoteAnchor"/>
        </w:rPr>
        <w:footnoteReference w:id="61"/>
      </w:r>
      <w:r>
        <w:rPr/>
        <w:t xml:space="preserve">  Second, KMI employee Gordon told Mr. Schorn that KMI would </w:t>
      </w:r>
      <w:r>
        <w:rPr>
          <w:i/>
          <w:iCs/>
        </w:rPr>
        <w:t>remove</w:t>
      </w:r>
      <w:r>
        <w:rPr/>
        <w:t xml:space="preserve"> him (Mr. Schorn) from its system if he did not have two service lines, one for free gas and one for gas from the wet gas gathering line.  This was another acknowledgment that Mr. Schorn was a KMI customer.  </w:t>
      </w:r>
    </w:p>
    <w:p>
      <w:pPr>
        <w:pStyle w:val="ParagraphDiscussion"/>
        <w:numPr>
          <w:ilvl w:val="0"/>
          <w:numId w:val="7"/>
        </w:numPr>
        <w:tabs>
          <w:tab w:val="clear" w:pos="720"/>
          <w:tab w:val="left" w:pos="360" w:leader="none"/>
          <w:tab w:val="left" w:pos="1440" w:leader="none"/>
        </w:tabs>
        <w:ind w:firstLine="720"/>
        <w:rPr/>
      </w:pPr>
      <w:r>
        <w:rPr/>
        <w:t>KMI's 2003 agreement with Mr. Schorn likewise supports the conclusion that KMI considered Mr. Schorn to be its customer.  As detailed above, in March 2003 KMI entered into an agreement with Mr. Schorn pursuant to which KMI would run a gas main to within 300 feet of his residence in exchange for a right-of-way grant from Mr. Schorn.  This was the entire deal, and it was not the treatment which a new customer would have received under KMI's tariffs.  KMI's Gas Main Extension Policy provides that a new customer must both "sign[] an Agreement Covering Advances for Construction and make[] the advances provided for in the agreement" (Hearing Exhibit No. KMI-5 at Original Sheet No. 74A) as conditions precedent to construction of a gas main extension, such as the extension of the Mesa distribution system.  KMI's failure to treat Mr. Schorn in accordance with its Main Extension Policy</w:t>
      </w:r>
      <w:r>
        <w:rPr>
          <w:rStyle w:val="FootnoteCharacters"/>
          <w:rStyle w:val="FootnoteAnchor"/>
        </w:rPr>
        <w:footnoteReference w:id="62"/>
      </w:r>
      <w:r>
        <w:rPr/>
        <w:t xml:space="preserve"> supports the conclusion that, in March 2003, KMI did not consider Mr. Schorn to be a new customer.  As KMI did not treat Mr. Schorn as a new customer and as KMI was to provide service to him in exchange for a right-of-way grant, KMI treated Mr. Schorn as an existing KMI customer.  </w:t>
      </w:r>
    </w:p>
    <w:p>
      <w:pPr>
        <w:pStyle w:val="ParagraphDiscussion"/>
        <w:numPr>
          <w:ilvl w:val="0"/>
          <w:numId w:val="7"/>
        </w:numPr>
        <w:tabs>
          <w:tab w:val="clear" w:pos="720"/>
          <w:tab w:val="left" w:pos="360" w:leader="none"/>
          <w:tab w:val="left" w:pos="1440" w:leader="none"/>
        </w:tabs>
        <w:ind w:firstLine="720"/>
        <w:rPr/>
      </w:pPr>
      <w:r>
        <w:rPr/>
        <w:t xml:space="preserve">KMI could abandon service to Mr. Schorn if he requested termination of service (which he did not) or if the Commission authorized abandonment.  KMI has not obtained this Commission authorization.  First, the Commission did not authorize Rocky Mountain to abandon service to Mr. Schorn prior to the merger.  Second, Commission approval of the Collbran Application in 2004 did not constitute authorization to abandon service to Mr. Schorn.  It is undisputed that, in the Collbran Application, Mr. Schorn was not one of the KMI or Rocky Mountain customers listed in that Application; thus, Decision No. C04-0451, which authorized abandonment only of the listed customers, does not apply to Mr. Schorn.  Third, there is no evidence that, subsequent to the Collbran Application, KMI obtained Commission authorization to abandon service to Mr. Schorn.  </w:t>
      </w:r>
    </w:p>
    <w:p>
      <w:pPr>
        <w:pStyle w:val="ParagraphDiscussion"/>
        <w:numPr>
          <w:ilvl w:val="0"/>
          <w:numId w:val="7"/>
        </w:numPr>
        <w:tabs>
          <w:tab w:val="clear" w:pos="720"/>
          <w:tab w:val="left" w:pos="360" w:leader="none"/>
          <w:tab w:val="left" w:pos="1440" w:leader="none"/>
        </w:tabs>
        <w:ind w:firstLine="720"/>
        <w:rPr/>
      </w:pPr>
      <w:r>
        <w:rPr/>
        <w:t xml:space="preserve">For the foregoing reasons, the ALJ finds and concludes that Mr. Schorn was at all times since 1986, and remains today, a customer of KMI because Mr. Schorn's natural gas service was discontinued without cause and without authorization.  </w:t>
      </w:r>
    </w:p>
    <w:p>
      <w:pPr>
        <w:pStyle w:val="Heading3"/>
        <w:numPr>
          <w:ilvl w:val="1"/>
          <w:numId w:val="11"/>
        </w:numPr>
        <w:rPr/>
      </w:pPr>
      <w:bookmarkStart w:id="8" w:name="__RefHeading___Toc114022609"/>
      <w:r>
        <w:rPr/>
        <w:t>KMI and Mr. Schorn had an Agreement Under Which KMI was to Provide Natural Gas Service to Mr. Schorn, and Mr. Schorn Fully Performed Under That Agreement Although KMI Did Not.</w:t>
      </w:r>
      <w:bookmarkEnd w:id="8"/>
      <w:r>
        <w:rPr/>
        <w:t xml:space="preserve">  </w:t>
      </w:r>
    </w:p>
    <w:p>
      <w:pPr>
        <w:pStyle w:val="ParagraphDiscussion"/>
        <w:numPr>
          <w:ilvl w:val="0"/>
          <w:numId w:val="7"/>
        </w:numPr>
        <w:tabs>
          <w:tab w:val="left" w:pos="360" w:leader="none"/>
          <w:tab w:val="left" w:pos="720" w:leader="none"/>
        </w:tabs>
        <w:ind w:firstLine="720"/>
        <w:rPr/>
      </w:pPr>
      <w:r>
        <w:rPr/>
        <w:t>As discussed above, Mr. Schorn was and is a customer of KMI; and he was a KMI customer in 2003.  It is undisputed that KMI and Mr. Schorn reached an agreement in early 2003 pursuant to which KMI would extend its Mesa distribution system to provide service to Mr. Schorn, among others.  The agreed-upon alignment would have brought the natural gas main to within 300 feet of Mr. Schorn's residence.  In addition, it is undisputed that, under the agreement, Mr. Schorn's only obligation was to provide to KMI a right-of-way grant for the gas main.  Further, it is undisputed that Mr. Schorn provided the required right-of-way grant on March 17, 2003; that the grant was a blanket grant which included all of Mr. Schorn's property; and that he did not withdraw or modify that grant once he signed it.  Finally, it is undisputed that KMI did not build the Mesa distribution system according to the original alignment (</w:t>
      </w:r>
      <w:r>
        <w:rPr>
          <w:i/>
          <w:iCs/>
        </w:rPr>
        <w:t>i.e.</w:t>
      </w:r>
      <w:r>
        <w:rPr/>
        <w:t xml:space="preserve">, to within 300 feet of Mr. Schorn's residence).  Instead, and this too is undisputed, KMI chose and built an alternative route without giving notice to Mr. Schorn and without providing him an opportunity to remedy or to correct his statements concerning the location of the gas main pipe vis-à-vis his trees.  </w:t>
      </w:r>
    </w:p>
    <w:p>
      <w:pPr>
        <w:pStyle w:val="ParagraphDiscussion"/>
        <w:numPr>
          <w:ilvl w:val="0"/>
          <w:numId w:val="7"/>
        </w:numPr>
        <w:tabs>
          <w:tab w:val="left" w:pos="360" w:leader="none"/>
          <w:tab w:val="left" w:pos="720" w:leader="none"/>
        </w:tabs>
        <w:ind w:firstLine="720"/>
        <w:rPr/>
      </w:pPr>
      <w:r>
        <w:rPr/>
        <w:t xml:space="preserve">The ALJ finds and concludes that KMI and Mr. Schorn had an agreement in early 2003 for the extension of the Mesa distribution system to within 300 feet of Mr. Schorn's residence and that Mr. Schorn fully performed under that agreement, leaving only KMI's performance to be done.  Because of Mr. Schorn's statement concerning his trees and placing the gas main in a slightly different location from the original alignment, however, KMI did not build according to the agreement notwithstanding Mr. Schorn's having fully performed under the agreement.  By this failure, KMI breached its agreement to construct the gas main facilities necessary to bring natural gas service to within 300 feet of Mr. Schorn's residence.  </w:t>
      </w:r>
    </w:p>
    <w:p>
      <w:pPr>
        <w:pStyle w:val="ParagraphDiscussion"/>
        <w:numPr>
          <w:ilvl w:val="0"/>
          <w:numId w:val="7"/>
        </w:numPr>
        <w:tabs>
          <w:tab w:val="left" w:pos="360" w:leader="none"/>
          <w:tab w:val="left" w:pos="720" w:leader="none"/>
        </w:tabs>
        <w:ind w:firstLine="720"/>
        <w:rPr/>
      </w:pPr>
      <w:r>
        <w:rPr/>
        <w:t>In its testimony KMI appeared to suggest that KMI might have considered Mr. Schorn's stated concern about his trees and his statement that the gas main should be built in a slightly different location (</w:t>
      </w:r>
      <w:r>
        <w:rPr>
          <w:i/>
          <w:iCs/>
        </w:rPr>
        <w:t>i.e.</w:t>
      </w:r>
      <w:r>
        <w:rPr/>
        <w:t>, on Mr. Douglas Gross's side of the driveway) to be a breach of the agreement.  This conclusion is not supported by KMI's testimony about what occurred immediately following Mr. Schorn's conversation with Mr. Mohor on May 9, 2003.  That testimony is clear that KMI personnel chose an alternative route for the gas main because they were focused primarily on Mr. Schorn's statement, as reported by Mr. Mohor, that he (Mr. Schorn) would sue KMI if his trees were damaged.</w:t>
      </w:r>
      <w:r>
        <w:rPr>
          <w:rStyle w:val="FootnoteCharacters"/>
          <w:rStyle w:val="FootnoteAnchor"/>
        </w:rPr>
        <w:footnoteReference w:id="63"/>
      </w:r>
      <w:r>
        <w:rPr/>
        <w:t xml:space="preserve">  KMI acted to avoid the possibility of a future lawsuit, and KMI did not consult with Mr. Schorn about or inform Mr. Schorn of the </w:t>
      </w:r>
      <w:r>
        <w:br w:type="page"/>
      </w:r>
    </w:p>
    <w:p>
      <w:pPr>
        <w:pStyle w:val="ParagraphDiscussion"/>
        <w:numPr>
          <w:ilvl w:val="0"/>
          <w:numId w:val="7"/>
        </w:numPr>
        <w:tabs>
          <w:tab w:val="left" w:pos="360" w:leader="none"/>
          <w:tab w:val="left" w:pos="720" w:leader="none"/>
        </w:tabs>
        <w:ind w:firstLine="720"/>
        <w:rPr/>
      </w:pPr>
      <w:r>
        <w:rPr/>
        <w:t xml:space="preserve">change in the gas main placement.  These two factors undercut a conclusion that KMI chose another route for the gas main because Mr. Schorn breached the agreement.  </w:t>
      </w:r>
    </w:p>
    <w:p>
      <w:pPr>
        <w:pStyle w:val="ParagraphDiscussion"/>
        <w:numPr>
          <w:ilvl w:val="0"/>
          <w:numId w:val="7"/>
        </w:numPr>
        <w:tabs>
          <w:tab w:val="left" w:pos="360" w:leader="none"/>
          <w:tab w:val="left" w:pos="720" w:leader="none"/>
        </w:tabs>
        <w:ind w:firstLine="720"/>
        <w:rPr/>
      </w:pPr>
      <w:r>
        <w:rPr/>
        <w:t xml:space="preserve">The ALJ finds and concludes that KMI breached its agreement with Mr. Schorn to connect him (a current customer) to the Mesa distribution system.  </w:t>
      </w:r>
    </w:p>
    <w:p>
      <w:pPr>
        <w:pStyle w:val="Heading3"/>
        <w:numPr>
          <w:ilvl w:val="1"/>
          <w:numId w:val="11"/>
        </w:numPr>
        <w:rPr/>
      </w:pPr>
      <w:bookmarkStart w:id="9" w:name="__RefHeading___Toc114022610"/>
      <w:r>
        <w:rPr/>
        <w:t>KMI's Main Extension Policy is Not Applicable, and Its Company-Owned Yard Line Policy is Applicable.</w:t>
      </w:r>
      <w:bookmarkEnd w:id="9"/>
      <w:r>
        <w:rPr/>
        <w:t xml:space="preserve">  </w:t>
      </w:r>
    </w:p>
    <w:p>
      <w:pPr>
        <w:pStyle w:val="ParagraphDiscussion"/>
        <w:numPr>
          <w:ilvl w:val="0"/>
          <w:numId w:val="7"/>
        </w:numPr>
        <w:tabs>
          <w:tab w:val="left" w:pos="360" w:leader="none"/>
          <w:tab w:val="left" w:pos="720" w:leader="none"/>
        </w:tabs>
        <w:ind w:firstLine="720"/>
        <w:rPr/>
      </w:pPr>
      <w:r>
        <w:rPr/>
        <w:t xml:space="preserve">As pertinent to this case, there are two types of line installation policies discussed in KMI's tariffs.  The first is the Main Extension Policy; this pertains to extending a gas main.  The second is the Company-Owned Yard Line Policy; this pertains to a yard line (or service line) located on a customer's property.  </w:t>
      </w:r>
    </w:p>
    <w:p>
      <w:pPr>
        <w:pStyle w:val="ParagraphDiscussion"/>
        <w:numPr>
          <w:ilvl w:val="0"/>
          <w:numId w:val="7"/>
        </w:numPr>
        <w:tabs>
          <w:tab w:val="left" w:pos="360" w:leader="none"/>
          <w:tab w:val="left" w:pos="720" w:leader="none"/>
        </w:tabs>
        <w:ind w:firstLine="720"/>
        <w:rPr/>
      </w:pPr>
      <w:r>
        <w:rPr/>
        <w:t xml:space="preserve">In relevant part, KMI's Main Extension Policy, as in effect in March 2003 and in effect today, states that KMI  </w:t>
      </w:r>
    </w:p>
    <w:p>
      <w:pPr>
        <w:pStyle w:val="Quote"/>
        <w:numPr>
          <w:ilvl w:val="0"/>
          <w:numId w:val="6"/>
        </w:numPr>
        <w:ind w:left="1440" w:right="720" w:hanging="0"/>
        <w:rPr/>
      </w:pPr>
      <w:r>
        <w:rPr/>
        <w:t xml:space="preserve">shall make such reasonable extensions of the mains of its system from time to time as warranted by expansion and development of demand, subject to the Customer's compliance with any prior contractual relationships involving the Company.  The Company shall install, assume ownership and provide maintenance to main extension(s) for the purpose of serving </w:t>
      </w:r>
      <w:r>
        <w:rPr>
          <w:b/>
          <w:bCs/>
          <w:i/>
          <w:iCs/>
        </w:rPr>
        <w:t>any</w:t>
      </w:r>
      <w:r>
        <w:rPr>
          <w:i/>
          <w:iCs/>
        </w:rPr>
        <w:t xml:space="preserve"> </w:t>
      </w:r>
      <w:r>
        <w:rPr>
          <w:b/>
          <w:bCs/>
          <w:i/>
          <w:iCs/>
        </w:rPr>
        <w:t>new</w:t>
      </w:r>
      <w:r>
        <w:rPr/>
        <w:t xml:space="preserve"> </w:t>
      </w:r>
      <w:r>
        <w:rPr>
          <w:b/>
          <w:bCs/>
          <w:i/>
          <w:iCs/>
        </w:rPr>
        <w:t>Customer</w:t>
      </w:r>
      <w:r>
        <w:rPr/>
        <w:t xml:space="preserve"> up to the then current cost of sixty feet (60') or three hundred dollars ($300.00), whichever is less, of two inch (2") steel main for each customer to be served, or the cost equivalent of approved plastic, or when the estimated revenue to be derived from serving the Customer(s) is insufficient to show an adequate return on the total investment required to service </w:t>
      </w:r>
      <w:r>
        <w:rPr>
          <w:b/>
          <w:bCs/>
          <w:i/>
          <w:iCs/>
        </w:rPr>
        <w:t>the</w:t>
      </w:r>
      <w:r>
        <w:rPr>
          <w:i/>
          <w:iCs/>
        </w:rPr>
        <w:t xml:space="preserve"> </w:t>
      </w:r>
      <w:r>
        <w:rPr>
          <w:b/>
          <w:bCs/>
          <w:i/>
          <w:iCs/>
        </w:rPr>
        <w:t>new</w:t>
      </w:r>
      <w:r>
        <w:rPr/>
        <w:t xml:space="preserve"> </w:t>
      </w:r>
      <w:r>
        <w:rPr>
          <w:b/>
          <w:bCs/>
          <w:i/>
          <w:iCs/>
        </w:rPr>
        <w:t>Customer(s)</w:t>
      </w:r>
      <w:r>
        <w:rPr/>
        <w:t xml:space="preserve"> </w:t>
      </w:r>
      <w:r>
        <w:rPr>
          <w:b/>
          <w:bCs/>
          <w:i/>
          <w:iCs/>
        </w:rPr>
        <w:t>and</w:t>
      </w:r>
      <w:r>
        <w:rPr>
          <w:b/>
          <w:bCs/>
        </w:rPr>
        <w:t xml:space="preserve"> </w:t>
      </w:r>
      <w:r>
        <w:rPr>
          <w:b/>
          <w:bCs/>
          <w:i/>
          <w:iCs/>
        </w:rPr>
        <w:t>when</w:t>
      </w:r>
      <w:r>
        <w:rPr>
          <w:b/>
          <w:bCs/>
        </w:rPr>
        <w:t xml:space="preserve"> </w:t>
      </w:r>
      <w:r>
        <w:rPr>
          <w:b/>
          <w:bCs/>
          <w:i/>
          <w:iCs/>
        </w:rPr>
        <w:t>the new Customer(s) signs an Agreement Covering Advances for Construction and makes the advances provided for in the agreement</w:t>
      </w:r>
      <w:r>
        <w:rPr/>
        <w:t xml:space="preserve">.  The Customer shall be responsible for all costs of extension beyond the sixty foot (60') or three hundred dollars ($300.00) allowance.  Services, if feasible, may be extended to </w:t>
      </w:r>
      <w:r>
        <w:rPr>
          <w:b/>
          <w:bCs/>
          <w:i/>
          <w:iCs/>
        </w:rPr>
        <w:t>each</w:t>
      </w:r>
      <w:r>
        <w:rPr>
          <w:i/>
          <w:iCs/>
        </w:rPr>
        <w:t xml:space="preserve"> </w:t>
      </w:r>
      <w:r>
        <w:rPr>
          <w:b/>
          <w:bCs/>
          <w:i/>
          <w:iCs/>
        </w:rPr>
        <w:t>new</w:t>
      </w:r>
      <w:r>
        <w:rPr/>
        <w:t xml:space="preserve"> </w:t>
      </w:r>
      <w:r>
        <w:rPr>
          <w:b/>
          <w:bCs/>
          <w:i/>
          <w:iCs/>
        </w:rPr>
        <w:t>Customer</w:t>
      </w:r>
      <w:r>
        <w:rPr/>
        <w:t xml:space="preserve"> requesting service who signs the Agreement Covering Advances for Construction and makes the </w:t>
      </w:r>
      <w:r>
        <w:br w:type="page"/>
      </w:r>
    </w:p>
    <w:p>
      <w:pPr>
        <w:pStyle w:val="Quote"/>
        <w:numPr>
          <w:ilvl w:val="0"/>
          <w:numId w:val="6"/>
        </w:numPr>
        <w:ind w:left="1440" w:right="720" w:hanging="0"/>
        <w:rPr/>
      </w:pPr>
      <w:r>
        <w:rPr/>
        <w:t xml:space="preserve">advances therein provided for when the main extension exceeds the sixty foot (60') or three hundred dollars ($300.00) allowance.  </w:t>
      </w:r>
    </w:p>
    <w:p>
      <w:pPr>
        <w:pStyle w:val="Quote"/>
        <w:numPr>
          <w:ilvl w:val="0"/>
          <w:numId w:val="6"/>
        </w:numPr>
        <w:ind w:left="0" w:right="720" w:hanging="0"/>
        <w:rPr/>
      </w:pPr>
      <w:r>
        <w:rPr/>
        <w:t>Hearing Exhibit No. KMI-5 at Original Sheet No. 74A (emphasis supplied).</w:t>
      </w:r>
      <w:r>
        <w:rPr>
          <w:rStyle w:val="FootnoteCharacters"/>
          <w:rStyle w:val="FootnoteAnchor"/>
        </w:rPr>
        <w:footnoteReference w:id="64"/>
      </w:r>
      <w:r>
        <w:rPr/>
        <w:t xml:space="preserve">  </w:t>
      </w:r>
    </w:p>
    <w:p>
      <w:pPr>
        <w:pStyle w:val="ParagraphDiscussion"/>
        <w:numPr>
          <w:ilvl w:val="0"/>
          <w:numId w:val="7"/>
        </w:numPr>
        <w:tabs>
          <w:tab w:val="left" w:pos="360" w:leader="none"/>
          <w:tab w:val="left" w:pos="720" w:leader="none"/>
        </w:tabs>
        <w:ind w:firstLine="720"/>
        <w:rPr/>
      </w:pPr>
      <w:r>
        <w:rPr/>
        <w:t xml:space="preserve">KMI reads the Main Extension Policy as applying to all customers.  KMI argues that it can provide service to Mr. Schorn (whether he is a new or an existing customer) only in accordance with the terms of its Main Extension Policy and, thus, that it must receive a signed agreement and an advance in aid of construction before providing service.  The ALJ disagrees and finds that, on the facts of this case, the Main Extension Policy does not apply to Mr. Schorn.  </w:t>
      </w:r>
    </w:p>
    <w:p>
      <w:pPr>
        <w:pStyle w:val="ParagraphDiscussion"/>
        <w:numPr>
          <w:ilvl w:val="0"/>
          <w:numId w:val="7"/>
        </w:numPr>
        <w:tabs>
          <w:tab w:val="left" w:pos="360" w:leader="none"/>
          <w:tab w:val="left" w:pos="720" w:leader="none"/>
        </w:tabs>
        <w:ind w:firstLine="720"/>
        <w:rPr/>
      </w:pPr>
      <w:r>
        <w:rPr/>
        <w:t>First, by its plain terms the Main Extension Policy relates to gas main extensions necessary to serve new customers</w:t>
      </w:r>
      <w:r>
        <w:rPr>
          <w:rStyle w:val="FootnoteCharacters"/>
          <w:rStyle w:val="FootnoteAnchor"/>
        </w:rPr>
        <w:footnoteReference w:id="65"/>
      </w:r>
      <w:r>
        <w:rPr/>
        <w:t xml:space="preserve"> and requires only new customers to sign agreements and to pay advances.  </w:t>
      </w:r>
      <w:r>
        <w:rPr>
          <w:i/>
          <w:iCs/>
        </w:rPr>
        <w:t>See</w:t>
      </w:r>
      <w:r>
        <w:rPr/>
        <w:t xml:space="preserve"> tariff language quoted above.  As discussed and found above, Mr. Schorn is not a new KMI customer.  The Main Extension Policy does not apply to him.  </w:t>
      </w:r>
    </w:p>
    <w:p>
      <w:pPr>
        <w:pStyle w:val="ParagraphDiscussion"/>
        <w:numPr>
          <w:ilvl w:val="0"/>
          <w:numId w:val="7"/>
        </w:numPr>
        <w:tabs>
          <w:tab w:val="left" w:pos="360" w:leader="none"/>
          <w:tab w:val="left" w:pos="720" w:leader="none"/>
        </w:tabs>
        <w:ind w:firstLine="720"/>
        <w:rPr/>
      </w:pPr>
      <w:r>
        <w:rPr/>
        <w:t xml:space="preserve">Second, there are at least three instances in the tariff section where it refers to a customer without using the modifier "new."  KMI may read these omissions as indications that the Main Extension Policy applies to existing customers; such a reading is not sustainable.  The better reading is:  every reference to customer in the Main Extension Policy is to a new customer, even where the modifier "new" is not used.  A tariff's "language must be read and considered as a whole, and when possible, it should be construed to give consistent, harmonious, and sensible effect to all of its parts.  In case of ambiguity, a court may also be guided by the consequences of a particular construction."  Decision No. C03-0867 at ¶ 16 (quoting </w:t>
      </w:r>
      <w:r>
        <w:rPr>
          <w:i/>
          <w:iCs/>
        </w:rPr>
        <w:t>U S WEST Communications, Inc. v. City of Longmont</w:t>
      </w:r>
      <w:r>
        <w:rPr/>
        <w:t xml:space="preserve">, 924 P.2d 1071, 1079 (Colo. App. 1995), </w:t>
      </w:r>
      <w:r>
        <w:rPr>
          <w:i/>
          <w:iCs/>
        </w:rPr>
        <w:t>aff'd</w:t>
      </w:r>
      <w:r>
        <w:rPr/>
        <w:t xml:space="preserve">, 948 P.2d 509 (Colo. 1997)).  Considering every reference to customer to refer to new customer gives a consistent and sensible meaning to the entire tariff section and maintains the section's focus on extension of gas mains to meet the demands imposed by new customers.  In addition, this reading effectuates the Gas Main Extension Policy's purpose, which is to allow KMI to recover from new customers the cost of extending its system to serve them and so to avoid existing customers cross-subsidizing new customers.  Finally, it is illogical to read the Main Extension Policy as applying to any but new customers because KMI's system is presumed to be adequate to provide service to existing customers.  If it is not adequate, KMI must extend its system in the ordinary course of business in order to provide adequate service to existing customers, and thus to meet its obligations as a public utility pursuant to § 40-3-101(2), C.R.S., without implicating or invoking the Main Extension Policy.   </w:t>
      </w:r>
    </w:p>
    <w:p>
      <w:pPr>
        <w:pStyle w:val="ParagraphDiscussion"/>
        <w:numPr>
          <w:ilvl w:val="0"/>
          <w:numId w:val="7"/>
        </w:numPr>
        <w:tabs>
          <w:tab w:val="left" w:pos="360" w:leader="none"/>
          <w:tab w:val="left" w:pos="720" w:leader="none"/>
        </w:tabs>
        <w:ind w:firstLine="720"/>
        <w:rPr/>
      </w:pPr>
      <w:r>
        <w:rPr/>
        <w:t>Third, in March 2003 when KMI struck its deal with Mr. Schorn, KMI acted as though its Main Extension Policy did not apply because KMI neither required him to sign an agreement nor required him to make an advance payment of the contribution in aid of construction.  Similarly, in 2002 KMI struck deals with other customers who were receiving service from wet gas gathering lines to connect them to dry gas lines "if they were willing to pay the difference between the propane conversion cost and the cost of service" (May 13, 2005 transcript at 8:15-17).  This latter process appears not to comport with the tariff requirements.  There is no evidence in this record that KMI knowingly or intentionally deviated from, or ignored, its tariffs when it agreed to connect Mr. Schorn and others to dry gas lines.  In view of its actions, the ALJ finds that KMI reached the conclusion that its Main Extension Policy did not apply and that it was free to negotiate any deal with Mr. Schorn, among others, concerning the gas main extension.</w:t>
      </w:r>
      <w:r>
        <w:rPr>
          <w:rStyle w:val="FootnoteCharacters"/>
          <w:rStyle w:val="FootnoteAnchor"/>
        </w:rPr>
        <w:footnoteReference w:id="66"/>
      </w:r>
      <w:r>
        <w:rPr/>
        <w:t xml:space="preserve">  </w:t>
      </w:r>
    </w:p>
    <w:p>
      <w:pPr>
        <w:pStyle w:val="ParagraphDiscussion"/>
        <w:numPr>
          <w:ilvl w:val="0"/>
          <w:numId w:val="7"/>
        </w:numPr>
        <w:tabs>
          <w:tab w:val="left" w:pos="360" w:leader="none"/>
          <w:tab w:val="left" w:pos="720" w:leader="none"/>
        </w:tabs>
        <w:ind w:firstLine="720"/>
        <w:rPr/>
      </w:pPr>
      <w:r>
        <w:rPr/>
        <w:t xml:space="preserve">Thus, the Main Extension Policy does not apply in this case.  </w:t>
      </w:r>
    </w:p>
    <w:p>
      <w:pPr>
        <w:pStyle w:val="ParagraphDiscussion"/>
        <w:numPr>
          <w:ilvl w:val="0"/>
          <w:numId w:val="7"/>
        </w:numPr>
        <w:tabs>
          <w:tab w:val="left" w:pos="360" w:leader="none"/>
          <w:tab w:val="left" w:pos="720" w:leader="none"/>
        </w:tabs>
        <w:ind w:firstLine="720"/>
        <w:rPr/>
      </w:pPr>
      <w:r>
        <w:rPr/>
        <w:t xml:space="preserve">The other relevant line installation policy is KMI's Company-Owned Yard Line Policy.  In pertinent part and as in effect in March 2003 and in effect today, that policy states that  </w:t>
      </w:r>
    </w:p>
    <w:p>
      <w:pPr>
        <w:pStyle w:val="Quote"/>
        <w:numPr>
          <w:ilvl w:val="0"/>
          <w:numId w:val="6"/>
        </w:numPr>
        <w:ind w:left="1440" w:right="720" w:hanging="0"/>
        <w:rPr/>
      </w:pPr>
      <w:r>
        <w:rPr/>
        <w:t xml:space="preserve">the Customer will install the original yard line and pay all the costs associated with the installation.  The Company will assume ownership, maintenance, and replacement of all yard lines installed by the Customer.  Such lines will be further subject to the following conditions or requirements:  </w:t>
      </w:r>
    </w:p>
    <w:p>
      <w:pPr>
        <w:pStyle w:val="Quote"/>
        <w:numPr>
          <w:ilvl w:val="0"/>
          <w:numId w:val="6"/>
        </w:numPr>
        <w:ind w:left="720" w:right="720" w:hanging="0"/>
        <w:jc w:val="center"/>
        <w:rPr/>
      </w:pPr>
      <w:r>
        <w:rPr/>
        <w:t xml:space="preserve">* * * </w:t>
      </w:r>
    </w:p>
    <w:p>
      <w:pPr>
        <w:pStyle w:val="Quote"/>
        <w:numPr>
          <w:ilvl w:val="0"/>
          <w:numId w:val="6"/>
        </w:numPr>
        <w:ind w:left="1440" w:right="720" w:hanging="0"/>
        <w:rPr/>
      </w:pPr>
      <w:r>
        <w:rPr/>
        <w:t xml:space="preserve">The Customer shall be responsible for obtaining an easement from a third party if a planned yard line will cross the property of a third party.  The easement shall be granted to the Company, not to the Customer securing the easement for the Company.  </w:t>
      </w:r>
    </w:p>
    <w:p>
      <w:pPr>
        <w:pStyle w:val="Quote"/>
        <w:numPr>
          <w:ilvl w:val="0"/>
          <w:numId w:val="6"/>
        </w:numPr>
        <w:ind w:left="720" w:right="720" w:hanging="0"/>
        <w:jc w:val="center"/>
        <w:rPr/>
      </w:pPr>
      <w:r>
        <w:rPr/>
        <w:t xml:space="preserve">* * * </w:t>
      </w:r>
    </w:p>
    <w:p>
      <w:pPr>
        <w:pStyle w:val="Quote"/>
        <w:numPr>
          <w:ilvl w:val="0"/>
          <w:numId w:val="6"/>
        </w:numPr>
        <w:ind w:left="1440" w:right="720" w:hanging="0"/>
        <w:rPr/>
      </w:pPr>
      <w:r>
        <w:rPr/>
        <w:t xml:space="preserve">The Customer shall be responsible for all the costs relating to maintenance and replacement.  </w:t>
      </w:r>
    </w:p>
    <w:p>
      <w:pPr>
        <w:pStyle w:val="Quote"/>
        <w:numPr>
          <w:ilvl w:val="0"/>
          <w:numId w:val="6"/>
        </w:numPr>
        <w:ind w:left="0" w:right="720" w:hanging="0"/>
        <w:rPr/>
      </w:pPr>
      <w:r>
        <w:rPr/>
        <w:t xml:space="preserve">Hearing Exhibit No. KMI-5 at Original Sheet No. 71B.  </w:t>
      </w:r>
    </w:p>
    <w:p>
      <w:pPr>
        <w:pStyle w:val="ParagraphDiscussion"/>
        <w:numPr>
          <w:ilvl w:val="0"/>
          <w:numId w:val="7"/>
        </w:numPr>
        <w:tabs>
          <w:tab w:val="left" w:pos="360" w:leader="none"/>
          <w:tab w:val="left" w:pos="720" w:leader="none"/>
        </w:tabs>
        <w:ind w:firstLine="720"/>
        <w:rPr/>
      </w:pPr>
      <w:r>
        <w:rPr/>
        <w:t xml:space="preserve">As defined by KMI, the yard line is the natural gas line which extends "from the service stub directly to the outermost foundation of the Customer's primary structure, regardless of the meter location."  </w:t>
      </w:r>
      <w:r>
        <w:rPr>
          <w:i/>
          <w:iCs/>
        </w:rPr>
        <w:t>Id.</w:t>
      </w:r>
      <w:r>
        <w:rPr/>
        <w:t xml:space="preserve"> at Original Sheet No. 71A.  The service stub is the natural gas line which extends "from the Company's distribution main to the Customer's property line."  </w:t>
      </w:r>
      <w:r>
        <w:rPr>
          <w:i/>
          <w:iCs/>
        </w:rPr>
        <w:t>Id.</w:t>
      </w:r>
      <w:r>
        <w:rPr/>
        <w:t xml:space="preserve">  </w:t>
      </w:r>
    </w:p>
    <w:p>
      <w:pPr>
        <w:pStyle w:val="ParagraphDiscussion"/>
        <w:numPr>
          <w:ilvl w:val="0"/>
          <w:numId w:val="7"/>
        </w:numPr>
        <w:tabs>
          <w:tab w:val="left" w:pos="360" w:leader="none"/>
          <w:tab w:val="left" w:pos="720" w:leader="none"/>
        </w:tabs>
        <w:ind w:firstLine="720"/>
        <w:rPr/>
      </w:pPr>
      <w:r>
        <w:rPr/>
        <w:t>In May 2003 Mr. Schorn signed an application for installation of a yard line and by doing so agreed to pay for the yard line;</w:t>
      </w:r>
      <w:r>
        <w:rPr>
          <w:rStyle w:val="FootnoteCharacters"/>
          <w:rStyle w:val="FootnoteAnchor"/>
        </w:rPr>
        <w:footnoteReference w:id="67"/>
      </w:r>
      <w:r>
        <w:rPr/>
        <w:t xml:space="preserve"> he remains amenable to paying for the yard line in accordance with KMI's tariffs.</w:t>
      </w:r>
      <w:r>
        <w:rPr>
          <w:rStyle w:val="FootnoteCharacters"/>
          <w:rStyle w:val="FootnoteAnchor"/>
        </w:rPr>
        <w:footnoteReference w:id="68"/>
      </w:r>
      <w:r>
        <w:rPr/>
        <w:t xml:space="preserve">  Thus, there is no disagreement that the Company-Owned Yard Line Policy would apply if Mr. Schorn were to receive service from KMI.  In addition, there is no dispute that Mr. Schorn would be financially responsible for the yard line.  </w:t>
      </w:r>
    </w:p>
    <w:p>
      <w:pPr>
        <w:pStyle w:val="ParagraphDiscussion"/>
        <w:numPr>
          <w:ilvl w:val="0"/>
          <w:numId w:val="7"/>
        </w:numPr>
        <w:tabs>
          <w:tab w:val="left" w:pos="360" w:leader="none"/>
          <w:tab w:val="left" w:pos="720" w:leader="none"/>
        </w:tabs>
        <w:ind w:firstLine="720"/>
        <w:rPr/>
      </w:pPr>
      <w:r>
        <w:rPr/>
        <w:t xml:space="preserve">Thus, the Company-Owned Yard Line Policy applies in this case.  </w:t>
      </w:r>
    </w:p>
    <w:p>
      <w:pPr>
        <w:pStyle w:val="Heading3"/>
        <w:numPr>
          <w:ilvl w:val="1"/>
          <w:numId w:val="11"/>
        </w:numPr>
        <w:rPr/>
      </w:pPr>
      <w:bookmarkStart w:id="10" w:name="__RefHeading___Toc114022611"/>
      <w:r>
        <w:rPr/>
        <w:t>KMI Discriminated Against Its Customer Mr. Schorn.</w:t>
      </w:r>
      <w:bookmarkEnd w:id="10"/>
      <w:r>
        <w:rPr/>
        <w:t xml:space="preserve">  </w:t>
      </w:r>
    </w:p>
    <w:p>
      <w:pPr>
        <w:pStyle w:val="ParagraphDiscussion"/>
        <w:numPr>
          <w:ilvl w:val="0"/>
          <w:numId w:val="7"/>
        </w:numPr>
        <w:tabs>
          <w:tab w:val="clear" w:pos="720"/>
          <w:tab w:val="left" w:pos="360" w:leader="none"/>
          <w:tab w:val="left" w:pos="1440" w:leader="none"/>
        </w:tabs>
        <w:ind w:firstLine="720"/>
        <w:rPr/>
      </w:pPr>
      <w:r>
        <w:rPr/>
        <w:t>Messrs. Schorn, Keith Encke, and Douglas Gross were similarly-situated customers in 2003:  each was to receive dry gas from KMI after KMI extended its Mesa distribution system to provide service; each was to be moved to dry gas from a wet gas gathering line; and each was to receive natural gas service after giving an unrestricted right-of-way grant to KMI, which each did.</w:t>
      </w:r>
      <w:r>
        <w:rPr>
          <w:rStyle w:val="FootnoteCharacters"/>
          <w:rStyle w:val="FootnoteAnchor"/>
        </w:rPr>
        <w:footnoteReference w:id="69"/>
      </w:r>
      <w:r>
        <w:rPr/>
        <w:t xml:space="preserve">  As a result, KMI was required to treat them the same with respect to the gas main extension.  </w:t>
      </w:r>
      <w:r>
        <w:rPr>
          <w:i/>
          <w:iCs/>
        </w:rPr>
        <w:t>See</w:t>
      </w:r>
      <w:r>
        <w:rPr/>
        <w:t xml:space="preserve"> § 40-3-105(2), C.R.S. ("no public utility shall … extend to any … person any form of contract or agreement … or any facility or privilege except those which are regularly and uniformly extended to all … persons").</w:t>
      </w:r>
      <w:r>
        <w:rPr>
          <w:rStyle w:val="FootnoteCharacters"/>
          <w:rStyle w:val="FootnoteAnchor"/>
        </w:rPr>
        <w:footnoteReference w:id="70"/>
      </w:r>
      <w:r>
        <w:rPr/>
        <w:t xml:space="preserve">  </w:t>
      </w:r>
    </w:p>
    <w:p>
      <w:pPr>
        <w:pStyle w:val="ParagraphDiscussion"/>
        <w:numPr>
          <w:ilvl w:val="0"/>
          <w:numId w:val="7"/>
        </w:numPr>
        <w:tabs>
          <w:tab w:val="clear" w:pos="720"/>
          <w:tab w:val="left" w:pos="360" w:leader="none"/>
          <w:tab w:val="left" w:pos="1440" w:leader="none"/>
        </w:tabs>
        <w:ind w:firstLine="720"/>
        <w:rPr/>
      </w:pPr>
      <w:r>
        <w:rPr/>
        <w:t>In this case, KMI failed to extend to Mr. Schorn the same agreement or facility or privilege which it extended to the other similarly-situated customers.  This failure occurred:  (a) when KMI did not discuss with Mr. Schorn the possibility of an alternative route for the gas main although it discussed this possibility with the other customers; and (b) when KMI did not inform Mr. Schorn that it had decided to construct the alternative alignment although it informed the other similarly-situated customers.  KMI's actions constituted preferential treatment of the other customers and disadvantaged Mr. Schorn vis-à-vis those customers.</w:t>
      </w:r>
      <w:r>
        <w:rPr>
          <w:rStyle w:val="FootnoteCharacters"/>
          <w:rStyle w:val="FootnoteAnchor"/>
        </w:rPr>
        <w:footnoteReference w:id="71"/>
      </w:r>
      <w:r>
        <w:rPr/>
        <w:t xml:space="preserve">  This is the type of unfair and preferential treatment which § 40-3-105(2), C.R.S., is intended to prevent.  </w:t>
      </w:r>
    </w:p>
    <w:p>
      <w:pPr>
        <w:pStyle w:val="Heading3"/>
        <w:numPr>
          <w:ilvl w:val="1"/>
          <w:numId w:val="11"/>
        </w:numPr>
        <w:rPr/>
      </w:pPr>
      <w:bookmarkStart w:id="11" w:name="__RefHeading___Toc114022612"/>
      <w:r>
        <w:rPr/>
        <w:t>KMI Must Provide Service to Mr. Schorn, Subject to the Company-Owned Yard Line Policy and in Accordance with the 2003 Agreement.</w:t>
      </w:r>
      <w:bookmarkEnd w:id="11"/>
      <w:r>
        <w:rPr/>
        <w:t xml:space="preserve">  </w:t>
      </w:r>
    </w:p>
    <w:p>
      <w:pPr>
        <w:pStyle w:val="ParagraphDiscussion"/>
        <w:numPr>
          <w:ilvl w:val="0"/>
          <w:numId w:val="7"/>
        </w:numPr>
        <w:tabs>
          <w:tab w:val="clear" w:pos="720"/>
          <w:tab w:val="left" w:pos="360" w:leader="none"/>
          <w:tab w:val="left" w:pos="1440" w:leader="none"/>
        </w:tabs>
        <w:ind w:firstLine="720"/>
        <w:rPr/>
      </w:pPr>
      <w:r>
        <w:rPr/>
        <w:t>Mr. Schorn is a customer of KMI.  KMI is not providing service to Mr. Schorn as it is required to do by its tariff and by Commission rule.</w:t>
      </w:r>
      <w:r>
        <w:rPr>
          <w:rStyle w:val="FootnoteCharacters"/>
          <w:rStyle w:val="FootnoteAnchor"/>
        </w:rPr>
        <w:footnoteReference w:id="72"/>
      </w:r>
      <w:r>
        <w:rPr/>
        <w:t xml:space="preserve">  In addition, KMI did not provide natural gas service to Mr. Schorn as it agreed to do.  Finally, KMI discriminated against Mr. Schorn when it gave preferential treatment to similarly-situated customers.  Complainant has met his burden of proof in this proceeding.  The question now is:  what relief should be granted?  </w:t>
      </w:r>
    </w:p>
    <w:p>
      <w:pPr>
        <w:pStyle w:val="ParagraphDiscussion"/>
        <w:numPr>
          <w:ilvl w:val="0"/>
          <w:numId w:val="7"/>
        </w:numPr>
        <w:tabs>
          <w:tab w:val="clear" w:pos="720"/>
          <w:tab w:val="left" w:pos="360" w:leader="none"/>
          <w:tab w:val="left" w:pos="1440" w:leader="none"/>
        </w:tabs>
        <w:ind w:firstLine="720"/>
        <w:rPr/>
      </w:pPr>
      <w:r>
        <w:rPr/>
        <w:t xml:space="preserve">Complainant asks the Commission to "order Kinder Morgan to connect his property to the Mesa Distribution System as required by" Decision No. C04-0451.  Complaint at 3.  Respondent asks that, if the Commission determines that Mr. Schorn should receive service, the Commission also determine that such service must be provided in accordance with KMI's tariffs, referring to the Main Extension Policy.  </w:t>
      </w:r>
    </w:p>
    <w:p>
      <w:pPr>
        <w:pStyle w:val="ParagraphDiscussion"/>
        <w:numPr>
          <w:ilvl w:val="0"/>
          <w:numId w:val="7"/>
        </w:numPr>
        <w:tabs>
          <w:tab w:val="clear" w:pos="720"/>
          <w:tab w:val="left" w:pos="360" w:leader="none"/>
          <w:tab w:val="left" w:pos="1440" w:leader="none"/>
        </w:tabs>
        <w:ind w:firstLine="720"/>
        <w:rPr/>
      </w:pPr>
      <w:r>
        <w:rPr/>
        <w:t xml:space="preserve">As found above, Mr. Schorn is not entitled to natural gas service pursuant to Decision No. C04-0451.  For this reason Respondent did not violate that decision when it failed to provide service to Complainant.  Thus, the specific relief sought by Complainant cannot be granted because the cited decision does not direct or require Respondent to provide natural gas service to him.  </w:t>
      </w:r>
    </w:p>
    <w:p>
      <w:pPr>
        <w:pStyle w:val="ParagraphDiscussion"/>
        <w:numPr>
          <w:ilvl w:val="0"/>
          <w:numId w:val="7"/>
        </w:numPr>
        <w:tabs>
          <w:tab w:val="clear" w:pos="720"/>
          <w:tab w:val="left" w:pos="360" w:leader="none"/>
          <w:tab w:val="left" w:pos="1440" w:leader="none"/>
        </w:tabs>
        <w:ind w:firstLine="720"/>
        <w:rPr/>
      </w:pPr>
      <w:r>
        <w:rPr/>
        <w:t xml:space="preserve">In granting relief, however, the Commission is free to choose the appropriate remedy or relief for each case and is not bound by the prayer for relief.  As the Colorado Court of Appeals has explained,  </w:t>
      </w:r>
    </w:p>
    <w:p>
      <w:pPr>
        <w:pStyle w:val="Quote"/>
        <w:numPr>
          <w:ilvl w:val="0"/>
          <w:numId w:val="6"/>
        </w:numPr>
        <w:ind w:left="720" w:right="720" w:hanging="0"/>
        <w:rPr/>
      </w:pPr>
      <w:r>
        <w:rPr/>
        <w:t xml:space="preserve">the relief ultimately granted is governed not by the demand, but by the facts alleged, the issues, and the proof.  </w:t>
      </w:r>
      <w:r>
        <w:rPr>
          <w:i/>
          <w:iCs/>
        </w:rPr>
        <w:t>Fleming v. Colorado State Board of Education</w:t>
      </w:r>
      <w:r>
        <w:rPr/>
        <w:t xml:space="preserve">, 157 Colo. 45, 400 P.2d 932 (1965); </w:t>
      </w:r>
      <w:r>
        <w:rPr>
          <w:i/>
          <w:iCs/>
        </w:rPr>
        <w:t>Smith v. Buckeye Incubator Co.</w:t>
      </w:r>
      <w:r>
        <w:rPr/>
        <w:t xml:space="preserve">, 51 U.S. Patents Quarterly 130, 2 F.R.D. 134 (1940); </w:t>
      </w:r>
      <w:r>
        <w:rPr>
          <w:i/>
          <w:iCs/>
        </w:rPr>
        <w:t>see</w:t>
      </w:r>
      <w:r>
        <w:rPr/>
        <w:t xml:space="preserve"> </w:t>
      </w:r>
      <w:r>
        <w:rPr>
          <w:i/>
          <w:iCs/>
        </w:rPr>
        <w:t>also</w:t>
      </w:r>
      <w:r>
        <w:rPr/>
        <w:t xml:space="preserve"> C. Krendel, </w:t>
      </w:r>
      <w:r>
        <w:rPr>
          <w:i/>
          <w:iCs/>
        </w:rPr>
        <w:t>Colorado Methods of Practice</w:t>
      </w:r>
      <w:r>
        <w:rPr/>
        <w:t xml:space="preserve"> § 522 (1989).  Indeed, C.R.C.P. 54(c) specifically directs the court to grant the relief to which the claimant "is entitled" even if the party has not demanded such relief in his pleadings.  </w:t>
      </w:r>
    </w:p>
    <w:p>
      <w:pPr>
        <w:pStyle w:val="TextBody"/>
        <w:rPr/>
      </w:pPr>
      <w:r>
        <w:rPr>
          <w:i/>
          <w:iCs/>
        </w:rPr>
        <w:t>Township Homeowners Association, Inc. v. Arapahoe Roofing and Sheet Metal Company</w:t>
      </w:r>
      <w:r>
        <w:rPr/>
        <w:t xml:space="preserve">, 844 P.2d 1316, 1318 (Colo. App. 1992); </w:t>
      </w:r>
      <w:r>
        <w:rPr>
          <w:i/>
          <w:iCs/>
        </w:rPr>
        <w:t>see also Berenergy Corporation v. ZAB, Inc.</w:t>
      </w:r>
      <w:r>
        <w:rPr/>
        <w:t xml:space="preserve">, 94 P.3d 1232 (Colo. App. 2004).  </w:t>
      </w:r>
    </w:p>
    <w:p>
      <w:pPr>
        <w:pStyle w:val="ParagraphDiscussion"/>
        <w:numPr>
          <w:ilvl w:val="0"/>
          <w:numId w:val="7"/>
        </w:numPr>
        <w:tabs>
          <w:tab w:val="clear" w:pos="720"/>
          <w:tab w:val="left" w:pos="360" w:leader="none"/>
          <w:tab w:val="left" w:pos="1440" w:leader="none"/>
        </w:tabs>
        <w:ind w:firstLine="720"/>
        <w:rPr/>
      </w:pPr>
      <w:r>
        <w:rPr/>
        <w:t xml:space="preserve">In addition, § 40-3-102, C.R.S., provides that the Commission is vested with the power and authority, and has the duty,  </w:t>
      </w:r>
    </w:p>
    <w:p>
      <w:pPr>
        <w:pStyle w:val="Quote"/>
        <w:numPr>
          <w:ilvl w:val="0"/>
          <w:numId w:val="6"/>
        </w:numPr>
        <w:ind w:left="720" w:right="720" w:hanging="0"/>
        <w:rPr/>
      </w:pPr>
      <w:r>
        <w:rPr/>
        <w:t xml:space="preserve">to generally supervise and regulate every public utility in this state; and to do all things, whether specifically designated in articles 1 to 7 of [Title 40] or in addition thereto, which are necessary or convenient in the exercise of such power[.]  </w:t>
      </w:r>
    </w:p>
    <w:p>
      <w:pPr>
        <w:pStyle w:val="TextBody"/>
        <w:rPr/>
      </w:pPr>
      <w:r>
        <w:rPr/>
        <w:t xml:space="preserve">The Colorado Supreme Court has recognized that this statutory provision gives the Commission broad authority to fashion an appropriate remedy to address a public utility's violative practices and that the Commission uses its special expertise in determining the appropriate remedy.  The Commission can fashion the sanction or remedy which, in its judgment, best fits the proven violations so long as the sanction or remedy does not run afoul of a statutory restriction, is in accordance with the evidence, and is just and reasonable.  </w:t>
      </w:r>
      <w:r>
        <w:rPr>
          <w:i/>
          <w:iCs/>
        </w:rPr>
        <w:t>See</w:t>
      </w:r>
      <w:r>
        <w:rPr/>
        <w:t xml:space="preserve">, </w:t>
      </w:r>
      <w:r>
        <w:rPr>
          <w:i/>
          <w:iCs/>
        </w:rPr>
        <w:t>e.g.</w:t>
      </w:r>
      <w:r>
        <w:rPr/>
        <w:t xml:space="preserve">, </w:t>
      </w:r>
      <w:r>
        <w:rPr>
          <w:i/>
          <w:iCs/>
        </w:rPr>
        <w:t>Archibold v. Public Utilities Commission</w:t>
      </w:r>
      <w:r>
        <w:rPr/>
        <w:t xml:space="preserve">, 58 P.3d 1031, 1037 (Colo. 2002); </w:t>
      </w:r>
      <w:r>
        <w:rPr>
          <w:i/>
          <w:iCs/>
        </w:rPr>
        <w:t>Mountain States Telephone &amp; Telegraph Company v. Public Utilities Commission</w:t>
      </w:r>
      <w:r>
        <w:rPr/>
        <w:t xml:space="preserve">, 763 P.2d 1020, 1030 (Colo. 1988).  </w:t>
      </w:r>
    </w:p>
    <w:p>
      <w:pPr>
        <w:pStyle w:val="ParagraphDiscussion"/>
        <w:numPr>
          <w:ilvl w:val="0"/>
          <w:numId w:val="7"/>
        </w:numPr>
        <w:tabs>
          <w:tab w:val="clear" w:pos="720"/>
          <w:tab w:val="left" w:pos="360" w:leader="none"/>
          <w:tab w:val="left" w:pos="1440" w:leader="none"/>
        </w:tabs>
        <w:ind w:firstLine="720"/>
        <w:rPr/>
      </w:pPr>
      <w:r>
        <w:rPr/>
        <w:t xml:space="preserve">In this case, based on the evidence of record, the appropriate remedy is to have KMI provide service to Mr. Schorn, as it is required to do and as it promised to do, subject to the Company-Owned Yard Line Policy.  </w:t>
      </w:r>
    </w:p>
    <w:p>
      <w:pPr>
        <w:pStyle w:val="ParagraphDiscussion"/>
        <w:numPr>
          <w:ilvl w:val="0"/>
          <w:numId w:val="7"/>
        </w:numPr>
        <w:tabs>
          <w:tab w:val="clear" w:pos="720"/>
          <w:tab w:val="left" w:pos="360" w:leader="none"/>
          <w:tab w:val="left" w:pos="1440" w:leader="none"/>
        </w:tabs>
        <w:ind w:firstLine="720"/>
        <w:rPr/>
      </w:pPr>
      <w:r>
        <w:rPr/>
        <w:t xml:space="preserve">First, Mr. Schorn fully performed his responsibility under the contract by executing and delivering the unrestricted right-of-way grant on March 17, 2003.  He gave to KMI the precise consideration for which KMI had bargained:  a right-of-way grant which gave KMI an unrestricted right to place the gas main anywhere on Mr. Schorn's property.  KMI breached its agreement with Mr. Schorn by changing the agreed-upon gas main alignment without notice to him.  In so doing, KMI failed to provide service to its customer.  </w:t>
      </w:r>
    </w:p>
    <w:p>
      <w:pPr>
        <w:pStyle w:val="ParagraphDiscussion"/>
        <w:numPr>
          <w:ilvl w:val="0"/>
          <w:numId w:val="7"/>
        </w:numPr>
        <w:tabs>
          <w:tab w:val="clear" w:pos="720"/>
          <w:tab w:val="left" w:pos="360" w:leader="none"/>
          <w:tab w:val="left" w:pos="1440" w:leader="none"/>
        </w:tabs>
        <w:ind w:firstLine="720"/>
        <w:rPr/>
      </w:pPr>
      <w:r>
        <w:rPr/>
        <w:t xml:space="preserve">Second, KMI must provide adequate service to its customers and to construct and to maintain facilities sufficient to provide that service.  Section 40-3-102(2), C.R.S.  Requiring KMI to abide by the terms of its agreement implements KMI's statutory obligation to provide adequate service to its existing customer.  It will be KMI's responsibility to obtain the right-of-way grants necessary for the construction and to select the route or alignment for the extension of the gas main to the originally agreed-upon location near Mr. Schorn's residence.  </w:t>
      </w:r>
    </w:p>
    <w:p>
      <w:pPr>
        <w:pStyle w:val="ParagraphDiscussion"/>
        <w:numPr>
          <w:ilvl w:val="0"/>
          <w:numId w:val="7"/>
        </w:numPr>
        <w:tabs>
          <w:tab w:val="clear" w:pos="720"/>
          <w:tab w:val="left" w:pos="360" w:leader="none"/>
          <w:tab w:val="left" w:pos="1440" w:leader="none"/>
        </w:tabs>
        <w:ind w:firstLine="720"/>
        <w:rPr/>
      </w:pPr>
      <w:r>
        <w:rPr/>
        <w:t xml:space="preserve">Third, KMI appears to have undertaken the extension of the Mesa distribution system -- including extending the system to serve Mr. Schorn -- because it decided to extend its facilities in order to provide adequate service to existing customers.  As a result, the cost of extending the gas main to Mr. Schorn (an existing customer) ought to be borne by KMI until its next rate case at which time, if appropriate, the extension and its cost will be examined for prudency before KMI is permitted to include the cost in its rates.  This is the normal procedure for a utility's extension of its system to provide service to existing customers, and it is the regulatory protection afforded KMI's other customers.  </w:t>
      </w:r>
    </w:p>
    <w:p>
      <w:pPr>
        <w:pStyle w:val="ParagraphDiscussion"/>
        <w:numPr>
          <w:ilvl w:val="0"/>
          <w:numId w:val="7"/>
        </w:numPr>
        <w:tabs>
          <w:tab w:val="clear" w:pos="720"/>
          <w:tab w:val="left" w:pos="360" w:leader="none"/>
          <w:tab w:val="left" w:pos="1440" w:leader="none"/>
        </w:tabs>
        <w:ind w:firstLine="720"/>
        <w:rPr/>
      </w:pPr>
      <w:r>
        <w:rPr/>
        <w:t xml:space="preserve">Fourth, Mr. Schorn must comply with KMI's Company-Owned Yard Line Policy as stated in KMI's tariffs.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bookmarkStart w:id="12" w:name="__RefHeading___Toc114022613"/>
      <w:r>
        <w:rPr/>
        <w:t>ORDER</w:t>
      </w:r>
      <w:bookmarkEnd w:id="12"/>
      <w:r>
        <w:rPr/>
        <w:t xml:space="preserve">  </w:t>
      </w:r>
    </w:p>
    <w:p>
      <w:pPr>
        <w:pStyle w:val="Heading3"/>
        <w:numPr>
          <w:ilvl w:val="1"/>
          <w:numId w:val="11"/>
        </w:numPr>
        <w:rPr/>
      </w:pPr>
      <w:bookmarkStart w:id="13" w:name="__RefHeading___Toc114022614"/>
      <w:r>
        <w:rPr/>
        <w:t>The Commission Orders That:</w:t>
      </w:r>
      <w:bookmarkEnd w:id="13"/>
      <w:r>
        <w:rPr/>
        <w:t xml:space="preserve">  </w:t>
      </w:r>
    </w:p>
    <w:p>
      <w:pPr>
        <w:pStyle w:val="ParagraphOrder"/>
        <w:numPr>
          <w:ilvl w:val="0"/>
          <w:numId w:val="3"/>
        </w:numPr>
        <w:ind w:firstLine="720"/>
        <w:rPr/>
      </w:pPr>
      <w:r>
        <w:rPr/>
        <w:t xml:space="preserve">The Complaint filed by Mr. George H. Schorn on March 10, 2005, is granted, consistent with the discussion above.  </w:t>
      </w:r>
    </w:p>
    <w:p>
      <w:pPr>
        <w:pStyle w:val="ParagraphOrder"/>
        <w:numPr>
          <w:ilvl w:val="0"/>
          <w:numId w:val="3"/>
        </w:numPr>
        <w:ind w:firstLine="720"/>
        <w:rPr/>
      </w:pPr>
      <w:r>
        <w:rPr/>
        <w:t xml:space="preserve">Mr. George H. Schorn is, and has been since 1986, a natural gas sales customer of Kinder Morgan, Inc. (KMI), including its predecessor Rocky Mountain Natural Gas Division of K N Energy, Inc.  </w:t>
      </w:r>
    </w:p>
    <w:p>
      <w:pPr>
        <w:pStyle w:val="ParagraphOrder"/>
        <w:numPr>
          <w:ilvl w:val="0"/>
          <w:numId w:val="3"/>
        </w:numPr>
        <w:ind w:firstLine="720"/>
        <w:rPr/>
      </w:pPr>
      <w:r>
        <w:rPr/>
        <w:t xml:space="preserve">Within 15 days following the date on which there is a Decision of the Commission, Kinder Morgan, Inc., shall file a plan with the Commission for extending its Mesa distribution system to within 300 feet of the residence of Mr. George H. Schorn, as KMI originally agreed to do in 2003.  </w:t>
      </w:r>
    </w:p>
    <w:p>
      <w:pPr>
        <w:pStyle w:val="ParagraphOrder"/>
        <w:numPr>
          <w:ilvl w:val="0"/>
          <w:numId w:val="3"/>
        </w:numPr>
        <w:ind w:firstLine="720"/>
        <w:rPr/>
      </w:pPr>
      <w:r>
        <w:rPr/>
        <w:t xml:space="preserve">Within 75 days following the date on which there is a Decision of the Commission, KMI shall complete construction of the extension of its Mesa distribution system to within 300 feet of the residence of Mr. George H. Schorn, as KMI originally agreed to do in 2003.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used in this Recommended Decision, "Mesa distribution system" refers to KMI's distribution system serving Mesa, which system was extended to serve additional customers in May 200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KMI's current tariffs are Hearing Exhibit No. KMI-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t gas" refers to natural gas which has a high liquid hydrocarbon or water content; this gas is unprocessed and/or undehydr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ines around Mesa, including the line near the Schorn property, later became the property of K N Energy, Inc., and, in approximately September 2000, of Tom Brown, Inc.  </w:t>
      </w:r>
      <w:r>
        <w:rPr>
          <w:i/>
          <w:iCs/>
        </w:rPr>
        <w:t>See</w:t>
      </w:r>
      <w:r>
        <w:rPr/>
        <w:t xml:space="preserve"> discussion </w:t>
      </w:r>
      <w:r>
        <w:rPr>
          <w:i/>
          <w:iCs/>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yard line is the line from the service stub to a customer's primary structure.  A service stub is the line from a distribution main to a customer's property lin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ased on Rocky Mountain's Customer Information System records, this meter was owned by Northern.  The record evidence does not explain how Mr. Schorn came to have the Northern meter.  The fact that the meter was a Northern meter, however, has no bearing in this case because it is undisputed that, irrespective of ownership, this meter was used to measure Mr. Schorn's gas consumption and that Rocky Mountain billed Mr. Schorn based on that consump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ustomer records available to KMI for both Rocky Mountain and KMI cover calendar year 1988 to the present.  Earlier records from Rocky Mountain are not availabl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gas is referred to as "free gas," "Fetters 2-19 gas," or "wellhead gas" in this Recommended Deci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third position was "off."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odorant pot (also referred to as a skunk pot) was placed on the service line downstream of the meter.  Because both the free gas and the wet gas are odorless, the function of the skunk pot was to add an odor to the gas as a safety measur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relevant here, Brown engages in the purchasing, gathering, processing, and marketing of natural gas on Colorado's Western Slope.  It is not an affiliate of KMI.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t about the same time that the Northern meters were removed and replaced in September 2000, KMI set a meter for the residence of Mr. Keith Encke.  Mr. Encke was (and is) a neighbor of Mr. Schor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Gordon is a Service Specialist for KMI and has worked for KMI, including K N Energy and Rocky Mountain, since 1990.  Among other responsibilities, Mr. Gordon responds to customers' service calls and addresses safety and compliance issues.  Mr. Gordon testified in this cas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Hartigan's instruction negates any claim that KMI removed Mr. Schorn's meter pursuant to its right to remove a meter "when the [gas] service is terminated for any cause."  Hearing Exhibit No. KMI-5 at Original Sheet No. 74A (Meters and Regulators).  If KMI considered Mr. Schorn's service disconnected for cause, Mr. Hartigan would not have instructed Mr. Gordon to replace the Northern meter with a KMI meter.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tap was done originally some time in 1989 by a Mr. Scarbrough.  When Mr. Schorn complained to Northern about the tap, Northern replied by letter dated November 22, 1989 that it had "no involvement in the problem" and advised Mr. Schorn to seek legal counsel.  Hearing Exhibit No. KMI-30.  The letter does not explain the basis for Northern's opinion that it had no involvement.  Thus, to the extent this exhibit was offered to assist in determining whether Mr. Schorn was a customer of Northern (and, by implication, was not a customer of Rocky Mountain) in 1989, the letter sheds no light on this issu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determination apparently was based on the fact that Mr. Schorn had not addressed the safety-related concerns discussed above in ¶¶ 36 and 37.  According to the testimony of KMI witness Gordon, KMI would have set the meter if Mr. Schorn had repaired the damaged service line and had used the line for wet gas only (that is, foregone the use of the wellhead ga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Gordon testified that, at that same time, KMI decided that Mr. Schorn was not its customer because the meter pulled in September 2000 from Mr. Schorn's property was a Northern meter.  The record is clear that all 19 meters which KMI pulled in September 2000 were Northern meters.  The record is equally clear that KMI replaced 18 of those Northern meters with KMI meters and, following replacement, continued to provide service to the 18 customers who previously had used the Northern meters.  Finally, Mr. Gordon's unrebutted testimony is that in September 2000 KMI's district manager directed him to replace Mr. Schorn's Northern meter with a KMI meter, provided the identified safety concerns were remedied.  The uncorroborated testimony that KMI did not consider Mr. Schorn to be a KMI customer because he received natural gas through a Northern meter is contrary to the evidence and was given no weight by the ALJ.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For example, there may be an increased risk of explosion or, in cold weather, there may be health risks associated with a lack of heat (assuming gas-fired furnac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gas is dehydrated natural gas which is low in liquid hydrocarbons and water content; this is gas quality which Rocky Mountain provides pursuant to its tariffs and which KMI purchases for its sales customer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KMI and Rocky Mountain submitted their plan to the Commission in an application filed in February 2004.  </w:t>
      </w:r>
      <w:r>
        <w:rPr>
          <w:i/>
          <w:iCs/>
        </w:rPr>
        <w:t>See</w:t>
      </w:r>
      <w:r>
        <w:rPr/>
        <w:t xml:space="preserve"> Docket No. 04A-062G, discussed </w:t>
      </w:r>
      <w:r>
        <w:rPr>
          <w:i/>
          <w:iCs/>
        </w:rPr>
        <w:t>infra</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r. Kent Harris is a Manager, Retail Business Processes for Respondent in Colorado and has been with KMI's retail utility business since February 2002.  Mr. Harris was a witness in this matter.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Rocky Mountain's retail sales customers became retail sales customers of KMI.  Given that Rocky Mountain's records show that it discontinued service to Mr. Schorn on April 8, 1988, it is not surprising that he was not shown as a KMI customer in the record search conducted in 2002.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s KMI witness Harris described the process, "if they were willing to pay the difference between the propane conversion cost and the cost of service, those were deals that we worked out."  May 13, 2005 transcript at 8:15-17.  Propane conversion cost refers to KMI's initial offer of $2,500 per residence or business to assist a customer to convert from natural gas to propan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is referred to as the propane option.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Like Mr. Encke, Mr. Douglas Gross was (and is) Mr. Schorn's neighbor; he resides in a house located near to Mr. Schorn's residenc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driveway is also a road, the name of which is not in the record.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driveway is also K and 9/10 Road.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gas main would have been placed down the middle of the Schorn driveway/road and, to the extent, possible would have followed that line.  In Mr. Mohor's opinion, this was the only reasonable alignment for two reasons:  (a) the south edge of the driveway-road, which is on Mr. Douglas Gross's property, had an irrigation ditch which made placing the pipeline on that side problematic; and (b) Mr. Schorn had requested that, if possible, the construction not disturb several cottonwood trees.  </w:t>
      </w:r>
      <w:r>
        <w:rPr>
          <w:i/>
          <w:iCs/>
        </w:rPr>
        <w:t>See</w:t>
      </w:r>
      <w:r>
        <w:rPr/>
        <w:t xml:space="preserve"> note 33.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Mr. Encke would have had a yard line from the service stub to his residenc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 service stub or tap would be placed at this location to connect Mr. Schorn's yard lin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r. Mike Mohor operated (and now operates) Mountain Field Service, a right-of-way and landman service, and has over 23 years of experience in that business.  For the past three to four years, approximately 95 percent of Mr. Mohor's work has been done under contract with KMI.  Mr. Mohor was a witness in this proceeding.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Lance Gross is Douglas Gross's son.  It is unclear whether the original alignment would have provided gas service to Mr. Lance Gross's residence.  As discussed </w:t>
      </w:r>
      <w:r>
        <w:rPr>
          <w:i/>
          <w:iCs/>
        </w:rPr>
        <w:t>infra</w:t>
      </w:r>
      <w:r>
        <w:rPr/>
        <w:t xml:space="preserve">, Mr. Lance Gross received gas service from the alternative gas main route as constructed.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On March 13, 2003, Mr. Mohor and Mr. Schorn walked the proposed alignment on the Schorn property.  At that time they discussed the cottonwood trees used for shade for Mr. Schorn's livestock and an alignment which would avoid damage to those trees if possible.  The agreed-to alignment had the gas main running down the middle of the Schorn driveway.  </w:t>
      </w:r>
    </w:p>
  </w:footnote>
  <w:footnote w:id="35">
    <w:p>
      <w:pPr>
        <w:pStyle w:val="Footnote"/>
        <w:suppressAutoHyphens w:val="true"/>
        <w:spacing w:before="60" w:after="0"/>
        <w:ind w:firstLine="720"/>
        <w:jc w:val="both"/>
        <w:rPr/>
      </w:pPr>
      <w:r>
        <w:rPr>
          <w:rStyle w:val="FootnoteCharacters"/>
        </w:rPr>
        <w:footnoteRef/>
      </w:r>
      <w:r>
        <w:rPr/>
        <w:t xml:space="preserve">  </w:t>
      </w:r>
      <w:r>
        <w:rPr/>
        <w:t>Mr. Donald G. Miller is a distribution maintenance welder for KMI and has worked for KMI since 1992.  As pertinent to this proceeding, in January through May 2003, Mr. Miller was involved in lining up, doing legwork for, and scheduling installation for new gas service lines in the Mesa area.  Mr. Miller testified in this case.</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mong other things, the existing service line was in ill-repair; was not positioned to connect to the proposed gas main extension; and could not be used because KMI would not allow one service line to carry both its dry gas and the Fetters 2-19 ga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cost was estimated to be $400-500, assuming the existence of an open trench.  Under its tariff, KMI pays nothing toward construction and installation of a yard line.  Hearing Exhibit No. KMI-5 at Original Sheets No. 71A and No. 71B.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As Mr. Mohor recalls the conversation, Mr. Schorn threatened legal action if the trees were damaged.  Mr. Schorn disputes this.  Resolution of this issue is not necessary.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Mr. Cameron Bingham was (and remains) the Division Manager for Respondent and has his office in Delta, Colorado.  Mr. Bingham was (and is) responsible for, </w:t>
      </w:r>
      <w:r>
        <w:rPr>
          <w:i/>
          <w:iCs/>
        </w:rPr>
        <w:t>inter alia</w:t>
      </w:r>
      <w:r>
        <w:rPr/>
        <w:t xml:space="preserve">, the Mesa area and has been with the KMI retail business in Colorado since September 2002.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One goes to Mr. Encke's residence and one to Mr. L. Gross's residenc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was not required by the right-of-way grants but was done, apparently, because that was Mr. Mohor's practice.  </w:t>
      </w:r>
      <w:r>
        <w:rPr>
          <w:i/>
          <w:iCs/>
        </w:rPr>
        <w:t>See</w:t>
      </w:r>
      <w:r>
        <w:rPr/>
        <w:t xml:space="preserve"> discussion </w:t>
      </w:r>
      <w:r>
        <w:rPr>
          <w:i/>
          <w:iCs/>
        </w:rPr>
        <w:t>supra</w:t>
      </w:r>
      <w:r>
        <w:rPr/>
        <w:t xml:space="preserve"> at ¶¶ 49 and 50.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record does not contain sufficient information to allow the ALJ to determine whether the referenced "service extensions" were (a) only the extension of the Mesa distribution system (that is, the gas main), or (b) only the extensions of the system from the gas main (that is, service stubs and yard lines) to serve Messrs. Encke's and D. Gross's personal residences, or (c) both of these, or (d) only the extensions of the system from the gas main (that is, service stubs and yard lines) to serve Mr. D. Gross's proposed development, or (e) all of the above.  In addition, there is insufficient data from which to determine whether the referenced service extensions included service to Mr. Lance Gross's residenc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in-kind services included at least trenching and some undefined clean-up work.  Mr. Douglas Gross provided the substantial majority of the in-kind services for his and Mr. Encke's residences.  The in-kind services also contributed toward the cost to provide service to Douglas Gross's proposed subdivision but did not contribute toward the costs to serve Lance Gross's residenc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Mr. Lance Gross was the contractor who was doing the trenching for the gas main.  His presence at a meeting to discuss Mr. Schorn's inquiry about service was not explained.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record is not clear whether running this line was to be done under the right-of-way grant signed by Mr. Douglas Gross in March 2003 or under a new right-of-way grant.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It is undisputed that Messrs. Schorn and Douglas Gross did not have a good or friendly relationship.  </w:t>
      </w:r>
      <w:r>
        <w:rPr>
          <w:i/>
          <w:iCs/>
        </w:rPr>
        <w:t>See</w:t>
      </w:r>
      <w:r>
        <w:rPr/>
        <w:t xml:space="preserve">, </w:t>
      </w:r>
      <w:r>
        <w:rPr>
          <w:i/>
          <w:iCs/>
        </w:rPr>
        <w:t>e.g.</w:t>
      </w:r>
      <w:r>
        <w:rPr/>
        <w:t xml:space="preserve">, Hearing Exhibit No. KMI-21 (letter threatening lawsuit; no lawsuit was filed).  KMI was aware of this animosity in May 2003 when it opted to construct the alternative route for the gas main.  The ill-feelings seem not to have abated since 2003.  This is of interest because each of the three options proffered to Mr. Schorn by KMI (Hearing Exhibit No. KMI-19), discussed </w:t>
      </w:r>
      <w:r>
        <w:rPr>
          <w:i/>
          <w:iCs/>
        </w:rPr>
        <w:t>infra</w:t>
      </w:r>
      <w:r>
        <w:rPr/>
        <w:t xml:space="preserve">, appears to cross property owned by Mr. Douglas Gros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application commenced Docket No. 04A-062G.  KMI and Rocky Mountain supplemented the application on March 30, 2004, and April 8 and 13, 2004.  Hearing Exhibit No. KMI-7 contains the entire application, including supplements.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According to KMI witness Harris, when it submitted the Collbran Application, KMI defined "customer," as used in that application, as one who was then receiving natural gas service from KMI or who had paid for a service connection to the wet gas gathering line if that connection was done in 1997 through 2000.  The Collbran Application does not contain this definition, and there is no indication that the Commission was aware of this definition when it considered that application.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sixth customer later signed the propane option agreement and, by doing so, voluntarily agreed to terminate the KMI service.  Hearing Exhibit No. KMI-7 at letter dated June 29, 2004.  As a result, no customer had natural gas service terminated involuntarily.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47, </w:t>
      </w:r>
      <w:r>
        <w:rPr>
          <w:i/>
          <w:iCs/>
        </w:rPr>
        <w:t>supra</w:t>
      </w:r>
      <w:r>
        <w:rPr/>
        <w:t xml:space="preserve">, for definition of "customer" used by KMI when it filed the Collbran Application.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 number is unknown.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is is the position taken by Respondent in this proceeding.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detailed costs of, and hand-drawn maps showing alignment of, each option are found in Hearing Exhibit No. KMI-19.  </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scussion at ¶ 51, </w:t>
      </w:r>
      <w:r>
        <w:rPr>
          <w:i/>
          <w:iCs/>
        </w:rPr>
        <w:t>supra</w:t>
      </w:r>
      <w:r>
        <w:rPr/>
        <w:t xml:space="preserv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ese reasons may include, for example, failure to make bill payments, diversion of energy, fraud, and a dangerous condition on a customer's premises.  </w:t>
      </w:r>
      <w:r>
        <w:rPr>
          <w:i/>
          <w:iCs/>
        </w:rPr>
        <w:t>See</w:t>
      </w:r>
      <w:r>
        <w:rPr/>
        <w:t>,</w:t>
      </w:r>
      <w:r>
        <w:rPr>
          <w:i/>
          <w:iCs/>
        </w:rPr>
        <w:t xml:space="preserve"> e.g.</w:t>
      </w:r>
      <w:r>
        <w:rPr/>
        <w:t xml:space="preserve">, KMI's tariff (Hearing Exhibit No. KMI-5) at Original Sheets No. 48 and No. 49 (conditions for refusal of or discontinuance of servic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is Rule, or one substantially similar, has been in effect since at least 1980.  Reference in this Recommended Decision to Rule 4 CCR 723-4-13 includes its substantially similar predecessor rules.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is failure suggests that Rocky Mountain violated Rule 4 CCR 723-4-13(b) and calls into question the efficacy of the temporary discontinuance of service even if a valid reason for disconnection had been established (which it was not) because notice is mandatory under the Rule.  Given the decision above, however, this is not an issue which needs to be resolved in this case.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Similarly, the fact that Rocky Mountain did not service Mr. Schorn's odorant pot in October 1997 because he was not considered to be a Rocky Mountain customer is not persuasive evidence concerning Mr. Schorn's status.  Apparently, Rocky Mountain's records which showed that Mr. Schorn was not a customer formed the basis for the opinion.  Because these records were inaccurate (for the reasons discussed above), refusal of service based on those records does not support KMI's assertion that Mr. Schorn was not a customer in October 1997.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No. 25 establishes that Horizon Gas Systems, Inc. (Horizon), sent Mr. Schorn, and he paid, a bill for natural gas usage for the months of February, March, and April 1988.  This could lead one to conclude that Mr. Schorn became a customer of another natural gas company in April 1988 because he was no longer a customer of Rocky Mountain.  The Exhibit neither warrants nor supports such a conclusion.  The Horizon bill was sent to an address in Clifton, Colorado and, presumably, pertains to gas usage at that location.  (There is no evidence to the contrary.)  In any event, the bill does not reference the Schorn residence in Mesa; and there is no evidence linking the Horizon bill to any natural gas usage at the Mesa residence.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he fact that the meter installation did not occur in 2000 because Mr. Schorn had not satisfied KMI's safety concerns does not negate the reasonable inference that KMI offered to set the meter because it considered Mr. Schorn to be its customer.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It is undisputed that Mr. Schorn did not sign an Agreement Covering Advances for Construction and did not pay any advance in aid of construction.  </w:t>
      </w:r>
    </w:p>
  </w:footnote>
  <w:footnote w:id="63">
    <w:p>
      <w:pPr>
        <w:pStyle w:val="Footnote"/>
        <w:suppressAutoHyphens w:val="true"/>
        <w:spacing w:before="60" w:after="0"/>
        <w:ind w:firstLine="720"/>
        <w:jc w:val="both"/>
        <w:rPr/>
      </w:pPr>
      <w:r>
        <w:rPr>
          <w:rStyle w:val="FootnoteCharacters"/>
        </w:rPr>
        <w:footnoteRef/>
      </w:r>
      <w:r>
        <w:rPr/>
        <w:t xml:space="preserve">  </w:t>
      </w:r>
      <w:r>
        <w:rPr/>
        <w:t>Whether this concern was justified in light of the mandatory arbitration provision in the right-of-way grant signed by Mr. Schorn (</w:t>
      </w:r>
      <w:r>
        <w:rPr>
          <w:i/>
          <w:iCs/>
        </w:rPr>
        <w:t>see</w:t>
      </w:r>
      <w:r>
        <w:rPr/>
        <w:t xml:space="preserve"> Hearing Exhibit No. 11) is uncertain.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e Main Extension Policy goes on to state that, under specified conditions, the new customer who pays for the main extension may receive reimbursement of a portion of its advances in aid of construction from each customer subsequently connected to the main extension.  However, "[t]he Customer specifically agrees that the Company may make additional extensions from the original extension, and the Company shall have the right and privilege to do so without any refund obligation whatsoever to the Customer."  </w:t>
      </w:r>
      <w:r>
        <w:rPr>
          <w:i/>
          <w:iCs/>
        </w:rPr>
        <w:t>Id.</w:t>
      </w:r>
      <w:r>
        <w:rPr/>
        <w:t xml:space="preserve"> at Original Sheet No. 74B.  </w:t>
      </w:r>
    </w:p>
  </w:footnote>
  <w:footnote w:id="65">
    <w:p>
      <w:pPr>
        <w:pStyle w:val="Footnote"/>
        <w:suppressAutoHyphens w:val="true"/>
        <w:spacing w:before="60" w:after="0"/>
        <w:ind w:firstLine="720"/>
        <w:jc w:val="both"/>
        <w:rPr/>
      </w:pPr>
      <w:r>
        <w:rPr>
          <w:rStyle w:val="FootnoteCharacters"/>
        </w:rPr>
        <w:footnoteRef/>
      </w:r>
      <w:r>
        <w:rPr/>
        <w:t xml:space="preserve">  </w:t>
      </w:r>
      <w:r>
        <w:rPr/>
        <w:t>New customers include those who are new to the KMI system and those who are changing locations (</w:t>
      </w:r>
      <w:r>
        <w:rPr>
          <w:i/>
          <w:iCs/>
        </w:rPr>
        <w:t>e.g.</w:t>
      </w:r>
      <w:r>
        <w:rPr/>
        <w:t xml:space="preserve">, moving to a new home) within KMI's service territory.  Hearing Exhibit No. KMI-5 at Original Sheet No. 40 (Customer means "one class of service furnished to an individual or corporation at a single address or location.  A single request for service cannot apply to different locations.  A single request cannot cover more than one meter.").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It appears that KMI reached a similar conclusion with respect to Messrs. D. Gross, L. Gross, and Encke and with respect to the other customers KMI moved to dry gas lines in 2002.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At that time the costs were estimated to be $400-500 plus the cost of necessary trenching; trenching was solely Mr. Schorn's responsibility.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The requirement that the customer obtain necessary easements for the service line should have no impact in this case because the record shows that the yard line needed to provide service to Mr. Schorn's residence will cross only his property.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If Mr. Lance Gross was a KMI customer in 2003, he also met these criteria and was similarly-situated.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There is an exception which is not relevant to this proceeding because there is no rule or Commission order which excepted KMI from the operation of this statutory provision in this instance.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e disadvantages are at least the following:  KMI seeks to collect from Mr. Schorn between $33,164 and $119,360 to bring the Mesa distribution system close to his property (Hearing Exhibit No. KMI-19), and the Mesa distribution system was not extended to within 300 feet of Mr. Schorn's property in 2003 as KMI promised.  In addition, Mr. Schorn had to pursue his Complaint to obtain the facilities which KMI had promised him in 2003; none of the other customers had to do this.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Once Mr. Schorn is a customer, KMI must continue to serve him unless and until one of the bases for discontinuance of service applies.  Hearing Exhibit No. KMI-5 at Original Sheet No. 40 ("Upon request for gas service, the Company </w:t>
      </w:r>
      <w:r>
        <w:rPr>
          <w:i/>
          <w:iCs/>
        </w:rPr>
        <w:t>shall</w:t>
      </w:r>
      <w:r>
        <w:rPr/>
        <w:t xml:space="preserve"> supply the Customer with gas service" pursuant to applicable tariffs) (emphasis  supplied); Original Sheet No. 48 (reasons for discontinuance); Rule 4 CCR 723-4-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7:00Z</dcterms:created>
  <dc:creator>suzette scott</dc:creator>
  <dc:description>See Decisions on COPUC Website at: 
www.dora.state.co.us/puc/Decisions/</dc:description>
  <dc:language>en-US</dc:language>
  <cp:lastModifiedBy>suzette scott</cp:lastModifiedBy>
  <cp:lastPrinted>2005-09-09T12:19:00Z</cp:lastPrinted>
  <dcterms:modified xsi:type="dcterms:W3CDTF">2005-09-12T18:27:00Z</dcterms:modified>
  <cp:revision>2</cp:revision>
  <dc:subject/>
  <dc:title>COPUC Decision</dc:title>
</cp:coreProperties>
</file>