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107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107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G-307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G-307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>dennis feurstein, doing business as gold key limousine service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vacating and resetting hearing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September 7, 2005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September 2, 2005, Dennis Feurstein, doing business as Gold Key Limousine Service (Respondent) filed a letter requesting to vacate and reset the hearing currently scheduled for September 6, 2005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Respondent states that Dennis Feurstein had a family emergency on September 2, 2005 and therefore he would not be able to attend the hearing as scheduled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od cause having been shown, the request to vacate and reset the hearing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of Dennis Feurstein, doing business as Gold Key Limousine Service to vacate and reset the hearing scheduled for September 6, 2005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cheduled for September 6, 2005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September 15, 2005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107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G-307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2:45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9-07T10:41:00Z</cp:lastPrinted>
  <dcterms:modified xsi:type="dcterms:W3CDTF">2005-09-07T22:45:00Z</dcterms:modified>
  <cp:revision>2</cp:revision>
  <dc:subject/>
  <dc:title>COPUC Decision</dc:title>
</cp:coreProperties>
</file>