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105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105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I-11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I-11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investigation of the ordway exchange of centurytel for an expanded local calling area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Staff’s unopposed Motion</w:t>
        <w:br/>
        <w:t>to extend the time to file a report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September 1, 200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August 25, 2005, Staff of the Public Utilities Commission (Staff) filed an unopposed motion to extend the time to file a report concerning the possible expansion of the calling area of CenturyTel’s Ordway Exchange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Staff requests an extension of time to file a report to and including September 2, 2005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Good cause having been shown, the motion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opposed motion to extend the time for Staff of the Public Utilities Commission to file a report concerning possible expansion of the calling area of CenturyTel of Colorado, Inc.’s Ordway Exchang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Staff is granted an extension of time to file the report to and including September 2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105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I-119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53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9-01T11:10:00Z</cp:lastPrinted>
  <dcterms:modified xsi:type="dcterms:W3CDTF">2005-09-01T20:53:00Z</dcterms:modified>
  <cp:revision>2</cp:revision>
  <dc:subject/>
  <dc:title>COPUC Decision</dc:title>
</cp:coreProperties>
</file>