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conditionally granting motion</w:t>
        <w:br/>
        <w:t>to take public testimony</w:t>
      </w:r>
    </w:p>
    <w:p>
      <w:pPr>
        <w:pStyle w:val="Date"/>
        <w:rPr/>
      </w:pPr>
      <w:r>
        <w:rPr/>
        <w:t>Mailed</w:t>
      </w:r>
      <w:r>
        <w:rPr>
          <w:kern w:val="2"/>
        </w:rPr>
        <w:t xml:space="preserve"> Date:  August 30,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August 12, 2005, the Town of Avon (Avon) filed a Motion to Take Public Testimony (Motion) in the captioned proceeding.  The Motion requests that a portion of the hearing time previously scheduled in this case be used to receive public testimony/comment concerning the subject applicatio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Responses to the Motion were due on August 26, 2005, but none were filed.  Therefore, the Motion is uncontested.</w:t>
      </w:r>
    </w:p>
    <w:p>
      <w:pPr>
        <w:pStyle w:val="ParagraphDiscussion"/>
        <w:numPr>
          <w:ilvl w:val="0"/>
          <w:numId w:val="6"/>
        </w:numPr>
        <w:tabs>
          <w:tab w:val="left" w:pos="360" w:leader="none"/>
          <w:tab w:val="left" w:pos="720" w:leader="none"/>
        </w:tabs>
        <w:ind w:firstLine="720"/>
        <w:rPr/>
      </w:pPr>
      <w:r>
        <w:rPr/>
        <w:t>The undersigned Administrative Law Judge (ALJ) has no objection to affording interested members of the public an opportunity to comment on the substance of this application.  However, given the number of witnesses already endorsed by the parties, he is concerned that the current hearing schedule may not allow sufficient time to accommodate all endorsed and public witnesses.</w:t>
      </w:r>
    </w:p>
    <w:p>
      <w:pPr>
        <w:pStyle w:val="ParagraphDiscussion"/>
        <w:numPr>
          <w:ilvl w:val="0"/>
          <w:numId w:val="6"/>
        </w:numPr>
        <w:tabs>
          <w:tab w:val="left" w:pos="360" w:leader="none"/>
          <w:tab w:val="left" w:pos="720" w:leader="none"/>
        </w:tabs>
        <w:ind w:firstLine="720"/>
        <w:rPr/>
      </w:pPr>
      <w:r>
        <w:rPr/>
        <w:t>Therefore, the ALJ will grant the Motion conditioned upon Avon securing a suitable location within Avon, Colorado, for the receipt of public testimony/comment between the hours of 5:30 and 7:30 p.m. on September 27, 2005.  Avon shall, on or before September 9, 2005, file a pleading with the Commission advising of the location of the subject hearing within the timeframe set forth above.  In the absence of such a filing, the Motion will be deemed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Take Public Testimony filed by the Town of Avon is granted, subject to the condition set forth in Section I, Paragraph 4 above.</w:t>
      </w:r>
    </w:p>
    <w:p>
      <w:pPr>
        <w:pStyle w:val="ParagraphOrder"/>
        <w:numPr>
          <w:ilvl w:val="0"/>
          <w:numId w:val="3"/>
        </w:numPr>
        <w:ind w:firstLine="720"/>
        <w:rPr/>
      </w:pPr>
      <w:r>
        <w:rPr/>
        <w:t>The Town of Avon shall, on or before September 9, 2005, file a pleading with the Commission advising of the location of the public hearing to be held between the hours of 5:30 and 7:30 p.m. on September 27, 2005, in Avon, Colorado.  In the absence of such a filing, the Motion to Take Public Testimony will be deemed deni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EI</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EI</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von has proposed that interested members of the public be allowed to testify between 3:00 p.m. and 5:00 p.m. on September 2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37:00Z</dcterms:created>
  <dc:creator>suzette scott</dc:creator>
  <dc:description>See Decisions on COPUC Website at: 
www.dora.state.co.us/puc/Decisions/</dc:description>
  <dc:language>en-US</dc:language>
  <cp:lastModifiedBy>suzette scott</cp:lastModifiedBy>
  <cp:lastPrinted>2005-08-30T15:15:00Z</cp:lastPrinted>
  <dcterms:modified xsi:type="dcterms:W3CDTF">2005-08-31T18:37:00Z</dcterms:modified>
  <cp:revision>2</cp:revision>
  <dc:subject/>
  <dc:title>COPUC Decision</dc:title>
</cp:coreProperties>
</file>