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denying motions to dismiss</w:t>
        <w:br/>
        <w:t>for lack of subject matter</w:t>
        <w:br/>
        <w:t>jurisdiction or for</w:t>
        <w:br/>
        <w:t>partial summary judgment</w:t>
      </w:r>
    </w:p>
    <w:p>
      <w:pPr>
        <w:pStyle w:val="Date"/>
        <w:rPr/>
      </w:pPr>
      <w:r>
        <w:rPr/>
        <w:t>Mailed</w:t>
      </w:r>
      <w:r>
        <w:rPr>
          <w:kern w:val="2"/>
        </w:rPr>
        <w:t xml:space="preserve"> Date:  August 3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August 12, 2005, the Union Pacific Railroad Company (UP) filed a Motion to Dismiss for Lack of Subject Matter Jurisdiction, or, in the Alternative, Motion for Partial Summary Judgment for Lack of Subject Matter Jurisdiction (Motion) in the captioned proceeding.</w:t>
      </w:r>
    </w:p>
    <w:p>
      <w:pPr>
        <w:pStyle w:val="ParagraphDiscussion"/>
        <w:numPr>
          <w:ilvl w:val="0"/>
          <w:numId w:val="6"/>
        </w:numPr>
        <w:tabs>
          <w:tab w:val="left" w:pos="360" w:leader="none"/>
          <w:tab w:val="left" w:pos="720" w:leader="none"/>
        </w:tabs>
        <w:ind w:firstLine="720"/>
        <w:rPr/>
      </w:pPr>
      <w:r>
        <w:rPr/>
        <w:t>On August 24, 2005, the Town of Avon (Avon) filed its Response in Opposition to the Motion (Response).</w:t>
      </w:r>
    </w:p>
    <w:p>
      <w:pPr>
        <w:pStyle w:val="ParagraphDiscussion"/>
        <w:numPr>
          <w:ilvl w:val="0"/>
          <w:numId w:val="6"/>
        </w:numPr>
        <w:tabs>
          <w:tab w:val="left" w:pos="360" w:leader="none"/>
          <w:tab w:val="left" w:pos="720" w:leader="none"/>
        </w:tabs>
        <w:ind w:firstLine="720"/>
        <w:rPr/>
      </w:pPr>
      <w:r>
        <w:rPr/>
        <w:t>UP contends in the Motion that the Colorado Public Utilities Commission (Commission) lacks subject matter jurisdiction to grant the remedy requested by Avon in its application; namely, the paving over of the UP railroad tracks at the two proposed crossing locations that are the subject of this proceeding.  The proposed crossings are located on the so-called Tennessee Pass Line.  UP contends that paving over the tracks would effectively close the Tennessee Pass Line and that the Federal Surface Transportation Board (STB), not the Commission, has exclusive and plenary jurisdiction over this issue.  In support of its argument, UP points to a 1996 decision of the STB wherein it denied a request to abandon the Tennessee Pass Line.</w:t>
      </w:r>
    </w:p>
    <w:p>
      <w:pPr>
        <w:pStyle w:val="ParagraphDiscussion"/>
        <w:numPr>
          <w:ilvl w:val="0"/>
          <w:numId w:val="6"/>
        </w:numPr>
        <w:tabs>
          <w:tab w:val="left" w:pos="360" w:leader="none"/>
          <w:tab w:val="left" w:pos="720" w:leader="none"/>
        </w:tabs>
        <w:ind w:firstLine="720"/>
        <w:rPr/>
      </w:pPr>
      <w:r>
        <w:rPr/>
        <w:t>Avon contends in the Response that the Commission has subject matter jurisdiction over its application pursuant to § 40-4-106(2)(a), C.R.S.  It challenges the premise of UP’s argument that paving over the subject tracks would constitute, either legally or factually, a closure of the Tennessee Pass Line.  It points out that paving over the tracks is but one remedial option proposed by its application and that it has agreed to construct the crossings in any manner deemed appropriate by the Commission if its application is granted.  Avon argues that UP’s complaint about one of the remedies proposed in the application does not deprive the Commission of subject matter jurisdiction to determine the primary issue raised by the application; namely, whether the proposed crossings should be constructed and, if so, their location.</w:t>
      </w:r>
    </w:p>
    <w:p>
      <w:pPr>
        <w:pStyle w:val="ParagraphDiscussion"/>
        <w:numPr>
          <w:ilvl w:val="0"/>
          <w:numId w:val="6"/>
        </w:numPr>
        <w:tabs>
          <w:tab w:val="left" w:pos="360" w:leader="none"/>
          <w:tab w:val="left" w:pos="720" w:leader="none"/>
        </w:tabs>
        <w:ind w:firstLine="720"/>
        <w:rPr/>
      </w:pPr>
      <w:r>
        <w:rPr/>
        <w:t>Section 40-4-106(2)(a), C.R.S., grants the Commission jurisdiction to “…determine, order and prescribe, in accordance with the plans and specifications to be approved by it, the just and reasonable manner, including the particular point of crossing, at which …any public highway may be constructed across the tracks or other facilities of any railroad corporation …and to determine, order and prescribe the terms and conditions of installation and operation, maintenance, and protection or all such crossings which may be constructed …as may to the commission appear reasonable and necessary to the end, intent, and purpose that accidents may be prevented and that safety of the public promoted.”</w:t>
      </w:r>
    </w:p>
    <w:p>
      <w:pPr>
        <w:pStyle w:val="ParagraphDiscussion"/>
        <w:numPr>
          <w:ilvl w:val="0"/>
          <w:numId w:val="6"/>
        </w:numPr>
        <w:tabs>
          <w:tab w:val="left" w:pos="360" w:leader="none"/>
          <w:tab w:val="left" w:pos="720" w:leader="none"/>
        </w:tabs>
        <w:ind w:firstLine="720"/>
        <w:rPr/>
      </w:pPr>
      <w:r>
        <w:rPr/>
        <w:t>The subject application requests Commission approval for the construction of two crossings at points where public highways cross over the UP’s railroad tracks.  Under the statute referenced above, the Commission clearly has jurisdiction to determine if these proposed crossings should be constructed and, if so, the manner in which such construction should occur.  It has yet to be determined, either factually or legally, that the paving over of the tracks at the proposed crossing locations would constitute a closure of the Tennessee Pass Line in contravention of the STB order referenced by UP.</w:t>
      </w:r>
      <w:r>
        <w:rPr>
          <w:rStyle w:val="FootnoteCharacters"/>
          <w:rStyle w:val="FootnoteAnchor"/>
        </w:rPr>
        <w:footnoteReference w:id="2"/>
      </w:r>
      <w:r>
        <w:rPr/>
        <w:t xml:space="preserve">  In any event, this is only one of a number of possible methods for constructing the subject closings.  The possible imposition of one potential remedy does not deprive the Commission of subject matter jurisdiction to determine the primary issues raised by this application described above.</w:t>
      </w:r>
    </w:p>
    <w:p>
      <w:pPr>
        <w:pStyle w:val="ParagraphDiscussion"/>
        <w:numPr>
          <w:ilvl w:val="0"/>
          <w:numId w:val="6"/>
        </w:numPr>
        <w:tabs>
          <w:tab w:val="left" w:pos="360" w:leader="none"/>
          <w:tab w:val="left" w:pos="720" w:leader="none"/>
        </w:tabs>
        <w:ind w:firstLine="720"/>
        <w:rPr/>
      </w:pPr>
      <w:r>
        <w:rPr/>
        <w:t>For the foregoing reasons, the Motio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or Lack of Subject Matter Jurisdiction, or, in the Alternative, Motion for Partial Summary Judgment for Lack of Subject Matter Jurisdiction filed by the Union Pacific Railroad Company is deni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EI</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EI</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ummary judgment is proper only when the pleadings, affidavits, depositions, or admissions show that there is no genuine issue as to any material fact and that the moving party is entitled to judgment as a matter of law.  </w:t>
      </w:r>
      <w:r>
        <w:rPr>
          <w:i/>
          <w:iCs/>
        </w:rPr>
        <w:t xml:space="preserve">Schultz v. Wells, </w:t>
      </w:r>
      <w:r>
        <w:rPr/>
        <w:t>13 P.3d 846 (Colo. App.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7:00Z</dcterms:created>
  <dc:creator>suzette scott</dc:creator>
  <dc:description>See Decisions on COPUC Website at: 
www.dora.state.co.us/puc/Decisions/</dc:description>
  <dc:language>en-US</dc:language>
  <cp:lastModifiedBy>suzette scott</cp:lastModifiedBy>
  <cp:lastPrinted>2005-08-30T14:17:00Z</cp:lastPrinted>
  <dcterms:modified xsi:type="dcterms:W3CDTF">2005-08-31T18:37:00Z</dcterms:modified>
  <cp:revision>2</cp:revision>
  <dc:subject/>
  <dc:title>COPUC Decision</dc:title>
</cp:coreProperties>
</file>