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01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01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1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west corporation for authorization to recover the actual costs incurred for the relocation of infrastructure or facilities requested by a state or political subdivision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joint motion</w:t>
        <w:br/>
        <w:t>for modification of</w:t>
        <w:br/>
        <w:t>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ugust 24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August 8, 2005, Qwest Corporation, the Staff of the Public Utilities Commission, and the Colorado Office of Consumer Counsel (collectively Parties) filed a Joint Motion to Modify Procedural Schedul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arties request that the procedural schedule previously entered in this docket be modifi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Joint Motion for Modification of Procedural Schedule filed by Qwest Corporation, the Staff of the Colorado Public Utilities Commission, and the Colorado Office of Consumer Counsel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previously entered in this docket is revis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nswer Testimony Due:</w:t>
        <w:tab/>
        <w:tab/>
        <w:tab/>
        <w:tab/>
        <w:t>September 16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ross-Answer and Rebuttal Testimony Due:</w:t>
        <w:tab/>
        <w:tab/>
        <w:t>October 21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Hearings:</w:t>
        <w:tab/>
        <w:tab/>
        <w:tab/>
        <w:tab/>
        <w:tab/>
        <w:tab/>
        <w:t>November 15 and 16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Statements of Position Due:</w:t>
        <w:tab/>
        <w:tab/>
        <w:tab/>
        <w:tab/>
        <w:t>December 9, 2005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s of this matter currently scheduled for October 18 and 19, 2005 are vaca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November 15 and 16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01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2:42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8-24T14:39:00Z</cp:lastPrinted>
  <dcterms:modified xsi:type="dcterms:W3CDTF">2005-08-24T22:42:00Z</dcterms:modified>
  <cp:revision>2</cp:revision>
  <dc:subject/>
  <dc:title>COPUC Decision</dc:title>
</cp:coreProperties>
</file>