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063"/>
        <w:gridCol w:w="2795"/>
        <w:gridCol w:w="1283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dy Ray's Auto Care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Orch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72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r Auto &amp; Truck Part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 South Tejo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67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mers Horsepo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75 East U S Highway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63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&amp; L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yenne Wells, CO  808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70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D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37-18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62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ley Brothers Taxi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65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ika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3 Royal Gorge 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6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8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25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7:31:00Z</dcterms:created>
  <dc:creator>ITSSSC</dc:creator>
  <dc:description/>
  <dc:language>en-US</dc:language>
  <cp:lastModifiedBy>PCAdmin</cp:lastModifiedBy>
  <cp:lastPrinted>2000-11-17T11:53:00Z</cp:lastPrinted>
  <dcterms:modified xsi:type="dcterms:W3CDTF">2005-08-10T17:31:00Z</dcterms:modified>
  <cp:revision>2</cp:revision>
  <dc:subject/>
  <dc:title>&lt;carrier_name&gt;</dc:title>
</cp:coreProperties>
</file>