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94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94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4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4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lorado cab service, llc, 3501 w. mountain road, sheridan, co 80110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joint motion to withdraw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ugust 2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ly 18, 2005, Scott C. LaBarre, Esq. and David K. Smith, Esq., counsel of record for Colorado Cab Service, LLC filed a Joint Motion to Withdraw as Counsel for Applicant, Colorado Cab Service, LLC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attorneys state that they have notified Applicant of their intention to withdraw.  The attorneys also state that they have met all conditions of withdrawal as required by law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 objections were filed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Since the ten day period for objections of 4 </w:t>
      </w:r>
      <w:r>
        <w:rPr>
          <w:i/>
          <w:iCs/>
        </w:rPr>
        <w:t>Code Colorado of Regulations</w:t>
      </w:r>
      <w:r>
        <w:rPr/>
        <w:t xml:space="preserve"> 723-1-21 (c) has expired, the Joint Motion to Withdraw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oint Motion to Withdraw as Counsel of Record for Applicant, Colorado Cab Service, LLC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94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4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0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8-02T11:28:00Z</cp:lastPrinted>
  <dcterms:modified xsi:type="dcterms:W3CDTF">2005-08-02T19:07:00Z</dcterms:modified>
  <cp:revision>2</cp:revision>
  <dc:subject/>
  <dc:title>COPUC Decision</dc:title>
</cp:coreProperties>
</file>