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93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93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F-08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F-083T</w:t>
      </w:r>
      <w:r>
        <w:rPr>
          <w:caps/>
          <w:kern w:val="2"/>
        </w:rPr>
        <w:fldChar w:fldCharType="end"/>
      </w:r>
    </w:p>
    <w:p>
      <w:pPr>
        <w:pStyle w:val="Caption"/>
        <w:rPr/>
      </w:pPr>
      <w:r>
        <w:rPr/>
        <w:t>UNION TELEPHONE COMPANY, a Wyoming corporation,</w:t>
      </w:r>
    </w:p>
    <w:p>
      <w:pPr>
        <w:pStyle w:val="Caption"/>
        <w:rPr/>
      </w:pPr>
      <w:r>
        <w:rPr/>
        <w:t xml:space="preserve"> </w:t>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QWEST CORPORATION, fka U S WEST COMMUNICATIONS, INC., a Colorado corporation,</w:t>
      </w:r>
    </w:p>
    <w:p>
      <w:pPr>
        <w:pStyle w:val="Caption"/>
        <w:rPr/>
      </w:pPr>
      <w:r>
        <w:rPr/>
      </w:r>
    </w:p>
    <w:p>
      <w:pPr>
        <w:pStyle w:val="Caption"/>
        <w:rPr/>
      </w:pPr>
      <w:r>
        <w:rPr/>
        <w:tab/>
        <w:t>Respondent.</w:t>
      </w:r>
    </w:p>
    <w:p>
      <w:pPr>
        <w:pStyle w:val="DecisionTitle"/>
        <w:rPr>
          <w:kern w:val="2"/>
        </w:rPr>
      </w:pPr>
      <w:r>
        <w:rPr>
          <w:kern w:val="2"/>
        </w:rPr>
        <w:t>Interim order of</w:t>
        <w:br/>
        <w:t>administrative law judge</w:t>
        <w:br/>
        <w:t>ken f. kirkpatrick</w:t>
        <w:br/>
        <w:t>modifying decision no. r05-0812-I</w:t>
      </w:r>
    </w:p>
    <w:p>
      <w:pPr>
        <w:pStyle w:val="Date"/>
        <w:rPr/>
      </w:pPr>
      <w:r>
        <w:rPr/>
        <w:t>Mailed</w:t>
      </w:r>
      <w:r>
        <w:rPr>
          <w:kern w:val="2"/>
        </w:rPr>
        <w:t xml:space="preserve"> Date:  July 28, 2005</w:t>
      </w:r>
    </w:p>
    <w:p>
      <w:pPr>
        <w:pStyle w:val="Heading2"/>
        <w:numPr>
          <w:ilvl w:val="0"/>
          <w:numId w:val="10"/>
        </w:numPr>
        <w:rPr/>
      </w:pPr>
      <w:r>
        <w:rPr/>
        <w:t>statement</w:t>
      </w:r>
    </w:p>
    <w:p>
      <w:pPr>
        <w:pStyle w:val="ParagraphDiscussion"/>
        <w:numPr>
          <w:ilvl w:val="0"/>
          <w:numId w:val="6"/>
        </w:numPr>
        <w:ind w:firstLine="720"/>
        <w:rPr/>
      </w:pPr>
      <w:r>
        <w:rPr/>
        <w:t>By Decision No. R05-0812-I, the undersigned Administrative Law Judge (ALJ) dismissed all claims by Union Telephone Company (Union) that seek compensation for termination of wireless traffic.  This ruling was based upon the doctrine of claim preclusion as it applied to certain claims previously asserted and rejected in a lawsuit filed by Union against Qwest Corporation (Qwest) in the United States District Court for the District of Wyoming (District Court).  However, the ALJ was under the impression that the District Court order was a final judgment.  At the prehearing conference held on July 6, 2005, Union informed the ALJ that the District Court order was not a final judgment.  On July 12, 2005, Union filed its Motion for Reconsideration.  On July 18, 2005, Qwest filed its Response to the Motion.  For the reasons set forth below the motion should be granted.  However, all claims by Union that seek compensation for termination of wireless traffic are stayed.</w:t>
      </w:r>
    </w:p>
    <w:p>
      <w:pPr>
        <w:pStyle w:val="ParagraphDiscussion"/>
        <w:numPr>
          <w:ilvl w:val="0"/>
          <w:numId w:val="6"/>
        </w:numPr>
        <w:ind w:firstLine="720"/>
        <w:rPr/>
      </w:pPr>
      <w:r>
        <w:rPr/>
        <w:t>As noted in Decision No. R05-0812-I, one of the elements of claim preclusion, under which a claim in a pending proceeding will be precluded by a previous judgment, is that the first judgment must be final.  In its Motion for Reconsideration Union has attached its Notice of Appeal to the United States Court of Appeals for the 10th Circuit; the order of that Court requiring certification under Rule 54(b) of the Federal Rules of Civil Procedure allowing interlocutory appeal; and an order of the District Court denying Union’s request for interlocutory appeal.  Qwest does not dispute that the order of the District Court is not final.  Since the District Court action is not a final judgment, that portion of Decision No. R05-0812-I that dismissed claims by Union seeking compensation for termination of wireless traffic must be vacated.</w:t>
      </w:r>
    </w:p>
    <w:p>
      <w:pPr>
        <w:pStyle w:val="ParagraphDiscussion"/>
        <w:numPr>
          <w:ilvl w:val="0"/>
          <w:numId w:val="6"/>
        </w:numPr>
        <w:ind w:firstLine="720"/>
        <w:rPr/>
      </w:pPr>
      <w:r>
        <w:rPr/>
        <w:t>However, the ALJ sees no useful purpose in litigating these claims, which have already been litigated to judgment before the District Court.  The only reason that the District Court action cannot be finalized and appealed is that the District Court is awaiting resolution of the wireline claims by the appropriate state Commissions.  The wireline claims by Union are the portions of this complaint that the ALJ has previously ruled can proceed.  It would be a waste of resources to require the parties and this Commission to relitigate claims that have already been litigated, which will be appealable at the conclusion of the wireline claims proceeding.  Therefore the ALJ will stay those claims by Union seeking compensation for termination of wireless traffic.  That stay will remain in effect until a final judgment in the District Court action.  This complaint will proceed on Union’s wireline claims.</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Ordering paragraph no. 2 of Decision No. R05-0812-I, which granted Qwest Corporation’s (Qwest) Partial Motion to Dismiss First Amended Complaint by dismissing all claims by Union Telephone Company (Union) that seek compensation for termination of wireless traffic, is vacated.</w:t>
      </w:r>
    </w:p>
    <w:p>
      <w:pPr>
        <w:pStyle w:val="ParagraphOrder"/>
        <w:numPr>
          <w:ilvl w:val="0"/>
          <w:numId w:val="3"/>
        </w:numPr>
        <w:ind w:firstLine="720"/>
        <w:rPr/>
      </w:pPr>
      <w:r>
        <w:rPr/>
        <w:t>All claims by Union that seek compensation for termination of wireless traffic in this proceeding are stayed until further order.</w:t>
      </w:r>
    </w:p>
    <w:p>
      <w:pPr>
        <w:pStyle w:val="ParagraphOrder"/>
        <w:numPr>
          <w:ilvl w:val="0"/>
          <w:numId w:val="3"/>
        </w:numPr>
        <w:ind w:firstLine="720"/>
        <w:rPr/>
      </w:pPr>
      <w:r>
        <w:rPr/>
        <w:t>This complaint will proceed on Union’s claims for compensation for terminating Qwest-originated wireline toll traffic; and compensation for terminating wireline toll traffic that transits Qwest’s network, but Qwest is not the originating carrier.</w:t>
      </w:r>
    </w:p>
    <w:p>
      <w:pPr>
        <w:pStyle w:val="ParagraphOrder"/>
        <w:numPr>
          <w:ilvl w:val="0"/>
          <w:numId w:val="3"/>
        </w:numPr>
        <w:ind w:firstLine="720"/>
        <w:rPr/>
      </w:pPr>
      <w:r>
        <w:rPr/>
        <w:t>This Order shall be effective immedi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KEN F. KIRKPATRICK</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93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F-08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22:09:00Z</dcterms:created>
  <dc:creator>suzette scott</dc:creator>
  <dc:description>See Decisions on COPUC Website at: 
www.dora.state.co.us/puc/Decisions/</dc:description>
  <dc:language>en-US</dc:language>
  <cp:lastModifiedBy>suzette scott</cp:lastModifiedBy>
  <cp:lastPrinted>2005-07-28T14:26:00Z</cp:lastPrinted>
  <dcterms:modified xsi:type="dcterms:W3CDTF">2005-07-28T22:09:00Z</dcterms:modified>
  <cp:revision>2</cp:revision>
  <dc:subject/>
  <dc:title>COPUC Decision</dc:title>
</cp:coreProperties>
</file>