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4CP</w:t>
      </w:r>
      <w:r>
        <w:rPr>
          <w:caps/>
          <w:kern w:val="2"/>
        </w:rPr>
        <w:fldChar w:fldCharType="end"/>
      </w:r>
    </w:p>
    <w:p>
      <w:pPr>
        <w:pStyle w:val="Caption"/>
        <w:rPr/>
      </w:pPr>
      <w:r>
        <w:rPr/>
        <w:t>IN THE MATTER OF THE APPLICATION OF STANDFORD &amp; MARSHA KLASING, DOING BUSINESS AS DMS POULTRY FEED &amp; RENTALS/AUTO SUPPLY, FOR A CERTIFICATE OF PUBLIC CONVENIENCE AND NECESSITY TO OPERATE AS A COMMON CARRIER BY MOTOR VEHICLE FOR HIRE.</w:t>
      </w:r>
    </w:p>
    <w:p>
      <w:pPr>
        <w:pStyle w:val="DecisionTitle"/>
        <w:rPr>
          <w:kern w:val="2"/>
        </w:rPr>
      </w:pPr>
      <w:r>
        <w:rPr/>
        <w:t>recommended decision OF</w:t>
        <w:br/>
        <w:t>ADMINISTRATIVE LAW JUDGE</w:t>
        <w:br/>
        <w:t>G. Harris Adams</w:t>
        <w:br/>
        <w:t>DENYING APPLICATION</w:t>
      </w:r>
    </w:p>
    <w:p>
      <w:pPr>
        <w:pStyle w:val="Date"/>
        <w:rPr/>
      </w:pPr>
      <w:r>
        <w:rPr/>
        <w:t>Mailed</w:t>
      </w:r>
      <w:r>
        <w:rPr>
          <w:kern w:val="2"/>
        </w:rPr>
        <w:t xml:space="preserve"> Date:  July 26,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110152063">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FINDINGS OF FACT AND CONCLUSIONS THEREON</w:t>
          </w:r>
          <w:r>
            <w:rPr>
              <w:lang w:val="en-US" w:eastAsia="en-US"/>
            </w:rPr>
            <w:tab/>
          </w:r>
          <w:hyperlink w:anchor="__RefHeading___Toc110152064">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A.</w:t>
            <w:tab/>
            <w:t>Testimony on Behalf of DMS Poultry Feed &amp; Rentals/Auto Supply</w:t>
          </w:r>
          <w:r>
            <w:rPr>
              <w:lang w:val="en-US" w:eastAsia="en-US"/>
            </w:rPr>
            <w:tab/>
          </w:r>
          <w:hyperlink w:anchor="__RefHeading___Toc110152065">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B.</w:t>
            <w:tab/>
            <w:t>Public Witness Testimony</w:t>
          </w:r>
          <w:r>
            <w:rPr>
              <w:lang w:val="en-US" w:eastAsia="en-US"/>
            </w:rPr>
            <w:tab/>
          </w:r>
          <w:hyperlink w:anchor="__RefHeading___Toc110152066">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C.</w:t>
            <w:tab/>
            <w:t>Testimony on Behalf of Martinez, Doing Business as Little Stinkers Taxi Cab Service</w:t>
          </w:r>
          <w:r>
            <w:rPr>
              <w:lang w:val="en-US" w:eastAsia="en-US"/>
            </w:rPr>
            <w:tab/>
          </w:r>
          <w:hyperlink w:anchor="__RefHeading___Toc110152067">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D.</w:t>
            <w:tab/>
            <w:t>Discussion</w:t>
          </w:r>
          <w:r>
            <w:rPr>
              <w:lang w:val="en-US" w:eastAsia="en-US"/>
            </w:rPr>
            <w:tab/>
          </w:r>
          <w:hyperlink w:anchor="__RefHeading___Toc110152068">
            <w:r>
              <w:rPr>
                <w:rStyle w:val="IndexLink"/>
                <w:lang w:val="en-US" w:eastAsia="en-US"/>
              </w:rPr>
              <w:t>7</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110152069">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10152070">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Appearances:</w:t>
        <w:br/>
        <w:br/>
        <w:t xml:space="preserve">Standford &amp; Marsha Klassing, doing business as DMS Poultry Feed &amp; Rentals/Auto Supply, Applicant </w:t>
      </w:r>
      <w:r>
        <w:rPr>
          <w:i/>
          <w:iCs/>
        </w:rPr>
        <w:t>pro se</w:t>
      </w:r>
      <w:r>
        <w:rPr/>
        <w:t>; and</w:t>
        <w:br/>
        <w:br/>
        <w:t xml:space="preserve">Joe Arthur Martinez, doing business as Little Stinker’s Taxi Cab Service, Intervenor </w:t>
      </w:r>
      <w:r>
        <w:rPr>
          <w:i/>
          <w:iCs/>
        </w:rPr>
        <w:t>pro se</w:t>
      </w:r>
      <w:r>
        <w:rPr/>
        <w:t>.</w:t>
      </w:r>
    </w:p>
    <w:p>
      <w:pPr>
        <w:pStyle w:val="Heading2"/>
        <w:numPr>
          <w:ilvl w:val="0"/>
          <w:numId w:val="11"/>
        </w:numPr>
        <w:rPr/>
      </w:pPr>
      <w:bookmarkStart w:id="4" w:name="__RefHeading___Toc110152063"/>
      <w:bookmarkEnd w:id="4"/>
      <w:r>
        <w:rPr/>
        <w:t>STATEMENT</w:t>
      </w:r>
    </w:p>
    <w:p>
      <w:pPr>
        <w:pStyle w:val="ParagraphDiscussion"/>
        <w:numPr>
          <w:ilvl w:val="0"/>
          <w:numId w:val="7"/>
        </w:numPr>
        <w:ind w:firstLine="720"/>
        <w:rPr/>
      </w:pPr>
      <w:r>
        <w:rPr/>
        <w:t>The captioned application was filed by Applicant, Standford &amp; Marsha Klassing, doing business as DMS Poultry Feed &amp; Rentals/Auto Supply, on April 12, 2005 (Application).  The Application was published in the Colorado Public Utilities Commission’s (Commission) Notice of Applications on April 18, 2005 (Notice).  As noticed, the Application sought the following authority:</w:t>
      </w:r>
    </w:p>
    <w:p>
      <w:pPr>
        <w:pStyle w:val="Quote"/>
        <w:numPr>
          <w:ilvl w:val="0"/>
          <w:numId w:val="5"/>
        </w:numPr>
        <w:rPr/>
      </w:pPr>
      <w:r>
        <w:rPr/>
        <w:t>a Certificate of Public Convenience and Necessity to operate as a common carrier by motor vehicle for hire for the transportation of</w:t>
      </w:r>
    </w:p>
    <w:p>
      <w:pPr>
        <w:pStyle w:val="Quote"/>
        <w:numPr>
          <w:ilvl w:val="0"/>
          <w:numId w:val="5"/>
        </w:numPr>
        <w:rPr/>
      </w:pPr>
      <w:r>
        <w:rPr/>
        <w:t xml:space="preserve">passengers and their baggage, in taxi and sightseeing service, </w:t>
      </w:r>
    </w:p>
    <w:p>
      <w:pPr>
        <w:pStyle w:val="Quote"/>
        <w:numPr>
          <w:ilvl w:val="0"/>
          <w:numId w:val="0"/>
        </w:numPr>
        <w:ind w:left="1350" w:right="720" w:hanging="630"/>
        <w:rPr/>
      </w:pPr>
      <w:r>
        <w:rPr/>
        <w:t>(1)</w:t>
        <w:tab/>
        <w:t>between all points in the Counties of Alamosa, Conejos, Costilla, Huerfano, Mineral, Rio Grande, and Saguache, State of Colorado.</w:t>
      </w:r>
    </w:p>
    <w:p>
      <w:pPr>
        <w:pStyle w:val="ParagraphDiscussion"/>
        <w:numPr>
          <w:ilvl w:val="0"/>
          <w:numId w:val="7"/>
        </w:numPr>
        <w:ind w:firstLine="720"/>
        <w:rPr/>
      </w:pPr>
      <w:r>
        <w:rPr/>
        <w:t>Joe Arthur Martinez, doing business as Little Stinker’s Taxi Cab Service, timely filed an intervention as a matter of right in this proceeding on April 27, 2005.  The intervention states that Mr. Martinez is a motor common carrier providing taxi service pursuant to his Certificate of Public Convenience and Necessity PUC No. 55607 and that the operating rights sought herein would conflict, either in whole or in part, with the authority granted to him by the PUC.</w:t>
      </w:r>
      <w:r>
        <w:rPr>
          <w:rStyle w:val="FootnoteCharacters"/>
          <w:rStyle w:val="FootnoteAnchor"/>
        </w:rPr>
        <w:footnoteReference w:id="2"/>
      </w:r>
      <w:r>
        <w:rPr/>
        <w:t xml:space="preserve">  As pertinent here, Certificate No. 55607 authorizes Mr. Martinez to provide common carrier, taxi service between all points in the area comprised of the Counties of Alamosa, Conejos, Costilla, Rio Grande, and Saguache, State of Colorado, and from said points, on the one hand, to all points in the County of Huerfano, State of Colorado on the other hand, with express authorization to provide round-trip service.</w:t>
      </w:r>
    </w:p>
    <w:p>
      <w:pPr>
        <w:pStyle w:val="ParagraphDiscussion"/>
        <w:numPr>
          <w:ilvl w:val="0"/>
          <w:numId w:val="7"/>
        </w:numPr>
        <w:ind w:firstLine="720"/>
        <w:rPr/>
      </w:pPr>
      <w:r>
        <w:rPr/>
        <w:t xml:space="preserve">This matter was originally scheduled for hearing on June 14, 2005, but the hearing was continued to July 12, 2005, in Alamosa, Colorado, at the request of Mr. and Ms. Klassing.  </w:t>
      </w:r>
      <w:r>
        <w:rPr>
          <w:i/>
          <w:iCs/>
        </w:rPr>
        <w:t xml:space="preserve">See, </w:t>
      </w:r>
      <w:r>
        <w:rPr/>
        <w:t xml:space="preserve">Decision No. R05-0742-I.  </w:t>
      </w:r>
    </w:p>
    <w:p>
      <w:pPr>
        <w:pStyle w:val="ParagraphDiscussion"/>
        <w:numPr>
          <w:ilvl w:val="0"/>
          <w:numId w:val="7"/>
        </w:numPr>
        <w:ind w:firstLine="720"/>
        <w:rPr/>
      </w:pPr>
      <w:r>
        <w:rPr/>
        <w:t>The matter was called for hearing by the undersigned administrative law judge (ALJ) at the assigned time and place.  During the course of the hearing, operating testimony was received from Standford L. Klassing and Marsha J. Klassing, doing business as DMS Poultry Feed &amp; Rentals/Auto Supply, Arthur Joe Martinez, a driver for Little Stinker’s Taxi Cab Service, and Joe Arthur Martinez, owner of Little Stinker’s Taxi Cab Service.</w:t>
      </w:r>
      <w:r>
        <w:rPr>
          <w:rStyle w:val="FootnoteCharacters"/>
          <w:rStyle w:val="FootnoteAnchor"/>
        </w:rPr>
        <w:footnoteReference w:id="3"/>
      </w:r>
      <w:r>
        <w:rPr/>
        <w:t xml:space="preserve">  Public witness testimony was received from Norm Clark, Charlie Greigo, and Allan Lujan.  Exhibits 1-8 and 10-11, were identified, offered, and admitted into evidence.  Exhibit 9 was identified and offered into evidence, but was rejected.  At the conclusion of the hearing the matter was taken under advisement.</w:t>
      </w:r>
    </w:p>
    <w:p>
      <w:pPr>
        <w:pStyle w:val="ParagraphDiscussion"/>
        <w:numPr>
          <w:ilvl w:val="0"/>
          <w:numId w:val="7"/>
        </w:numPr>
        <w:ind w:firstLine="720"/>
        <w:rPr/>
      </w:pPr>
      <w:r>
        <w:rPr/>
        <w:t>In accordance with § 40-6-109, C.R.S., the undersigned ALJ now transmits to the Commission the record and exhibits in this proceeding along with a written recommended decision.</w:t>
      </w:r>
    </w:p>
    <w:p>
      <w:pPr>
        <w:pStyle w:val="Heading2"/>
        <w:numPr>
          <w:ilvl w:val="0"/>
          <w:numId w:val="11"/>
        </w:numPr>
        <w:rPr/>
      </w:pPr>
      <w:bookmarkStart w:id="5" w:name="__RefHeading___Toc110152064"/>
      <w:bookmarkEnd w:id="5"/>
      <w:r>
        <w:rPr/>
        <w:t>FINDINGS OF FACT AND CONCLUSIONS THEREON</w:t>
      </w:r>
    </w:p>
    <w:p>
      <w:pPr>
        <w:pStyle w:val="Heading3"/>
        <w:numPr>
          <w:ilvl w:val="1"/>
          <w:numId w:val="11"/>
        </w:numPr>
        <w:rPr/>
      </w:pPr>
      <w:bookmarkStart w:id="6" w:name="__RefHeading___Toc110152065"/>
      <w:bookmarkEnd w:id="6"/>
      <w:r>
        <w:rPr/>
        <w:t>Testimony on Behalf of DMS Poultry Feed &amp; Rentals/Auto Supply</w:t>
      </w:r>
    </w:p>
    <w:p>
      <w:pPr>
        <w:pStyle w:val="ParagraphDiscussion"/>
        <w:numPr>
          <w:ilvl w:val="0"/>
          <w:numId w:val="7"/>
        </w:numPr>
        <w:ind w:firstLine="720"/>
        <w:rPr/>
      </w:pPr>
      <w:r>
        <w:rPr/>
        <w:t xml:space="preserve">In the application, Mr. and Ms. Klassing initially indicated that they proposed to operate as a sole proprietor.  However, it was clarified at hearing that they in fact propose to operate as DMS Poultry Feed &amp; Rentals/Auto Supply, a general partnership wholly-owned between them.  </w:t>
      </w:r>
    </w:p>
    <w:p>
      <w:pPr>
        <w:pStyle w:val="ParagraphDiscussion"/>
        <w:numPr>
          <w:ilvl w:val="0"/>
          <w:numId w:val="7"/>
        </w:numPr>
        <w:ind w:firstLine="720"/>
        <w:rPr/>
      </w:pPr>
      <w:r>
        <w:rPr/>
        <w:t xml:space="preserve">Mr. and Ms. Klassing propose to provide call-and-demand taxi and sightseeing services.  The Application was motivated by the Klassing’s belief that one taxi service is not enough to adequately serve the needs of persons in the San Luis Valley and that an alternative transportation service offering would benefit the community.  If granted the authority proposed by this application, Mr. and Ms. Klassing would provide taxi and sightseeing service in the Counties of Alamosa, Conejos, Costilla, Huerfano, Mineral, Rio Grande, and Saguache, State of Colorado.  </w:t>
      </w:r>
    </w:p>
    <w:p>
      <w:pPr>
        <w:pStyle w:val="ParagraphDiscussion"/>
        <w:numPr>
          <w:ilvl w:val="0"/>
          <w:numId w:val="7"/>
        </w:numPr>
        <w:ind w:firstLine="720"/>
        <w:rPr/>
      </w:pPr>
      <w:r>
        <w:rPr/>
        <w:t>Ms. Klassing testified that she has used Mr. Martinez’ service.  She found two of Mr. Martinez’ drivers to be responsible and she believed they did their job well.  On one occasion, she shared the cab with two additional passengers.  While she did not object to sharing the cab, she believes this experience indicates a need for additional service in the San Luis Valley.  These experiences led to the filing of the application.  She also believes that, because of the size of the land area, that it would be “almost impossible” for Mr. Martinez to adequately serve the entire San Luis Valley area.</w:t>
      </w:r>
    </w:p>
    <w:p>
      <w:pPr>
        <w:pStyle w:val="ParagraphDiscussion"/>
        <w:numPr>
          <w:ilvl w:val="0"/>
          <w:numId w:val="7"/>
        </w:numPr>
        <w:ind w:firstLine="720"/>
        <w:rPr/>
      </w:pPr>
      <w:r>
        <w:rPr/>
        <w:t>Ms. Klassing testified regarding the support letters filed (Exhibit 3) and an informal petition she compiled (Exhibit 4).  In addition to her own experience, her discussions while obtaining that information led her to believe that there is a need for the proposed service.</w:t>
      </w:r>
    </w:p>
    <w:p>
      <w:pPr>
        <w:pStyle w:val="Heading3"/>
        <w:numPr>
          <w:ilvl w:val="1"/>
          <w:numId w:val="11"/>
        </w:numPr>
        <w:rPr/>
      </w:pPr>
      <w:bookmarkStart w:id="7" w:name="__RefHeading___Toc110152066"/>
      <w:bookmarkEnd w:id="7"/>
      <w:r>
        <w:rPr/>
        <w:t>Public Witness Testimony</w:t>
      </w:r>
    </w:p>
    <w:p>
      <w:pPr>
        <w:pStyle w:val="ParagraphDiscussion"/>
        <w:numPr>
          <w:ilvl w:val="0"/>
          <w:numId w:val="7"/>
        </w:numPr>
        <w:ind w:firstLine="720"/>
        <w:rPr/>
      </w:pPr>
      <w:r>
        <w:rPr/>
        <w:t>Norman Clark provides medical transportation services utilizing a specialized van equipped with a wheelchair lift to transport disabled passengers.  He transports passengers who require a cane, walker, oxygen, or have other medical needs or disabilities.</w:t>
      </w:r>
    </w:p>
    <w:p>
      <w:pPr>
        <w:pStyle w:val="ParagraphDiscussion"/>
        <w:numPr>
          <w:ilvl w:val="0"/>
          <w:numId w:val="7"/>
        </w:numPr>
        <w:ind w:firstLine="720"/>
        <w:rPr/>
      </w:pPr>
      <w:r>
        <w:rPr/>
        <w:t xml:space="preserve">Mr. Clark testified regarding demographic information for the San Luis Valley and his medical transportation business.  He is familiar with Mr. Martinez’ service, stating that Mr. Martinez provides a very valuable service to the community and that he does a good job.  He believes there are times when demand may require Mr. Martinez to have a taxicab in two different places at the same time, based upon the size of the San Luis Valley and his experience providing medical transportation service.  However, he did not provide any specific examples of this having occurred.  </w:t>
      </w:r>
    </w:p>
    <w:p>
      <w:pPr>
        <w:pStyle w:val="ParagraphDiscussion"/>
        <w:numPr>
          <w:ilvl w:val="0"/>
          <w:numId w:val="7"/>
        </w:numPr>
        <w:ind w:firstLine="720"/>
        <w:rPr/>
      </w:pPr>
      <w:r>
        <w:rPr/>
        <w:t>Mr. Clark believes that Mr. and Ms. Klassing would also do a good job and he supports approval of the Application.  He feels that the people in the San Luis Valley need more transportation choices and that introduction of competitive services would benefit the community.</w:t>
      </w:r>
    </w:p>
    <w:p>
      <w:pPr>
        <w:pStyle w:val="ParagraphDiscussion"/>
        <w:numPr>
          <w:ilvl w:val="0"/>
          <w:numId w:val="7"/>
        </w:numPr>
        <w:ind w:firstLine="720"/>
        <w:rPr/>
      </w:pPr>
      <w:r>
        <w:rPr/>
        <w:t xml:space="preserve">Mr. Charles Greigo has owned the El Grecos Lounge at 513 State Street, Alamosa, Colorado, for 27 years.  He has also been a City Councilman for the City of Alamosa for 22 years, and acted as Mayor Pro Tem for eight of those years.  Mr. Greigo also owns a convenience store recently opened at 1617 State Street, Alamosa, Colorado.    </w:t>
      </w:r>
    </w:p>
    <w:p>
      <w:pPr>
        <w:pStyle w:val="ParagraphDiscussion"/>
        <w:numPr>
          <w:ilvl w:val="0"/>
          <w:numId w:val="7"/>
        </w:numPr>
        <w:ind w:firstLine="720"/>
        <w:rPr/>
      </w:pPr>
      <w:r>
        <w:rPr/>
        <w:t>Mr. Greigo testified regarding the status of taxi services provided in Alamosa both before and after Mr. Martinez began offering his service.  Taxi services offered prior to the initiation of Mr. Martinez’ service were not reliable and were ultimately discontinued.  By contrast, he believes Mr. Martinez offers outstanding, reliable service to the community and he often uses that service by arranging transportation for his patrons.  The availability of service helps his business because customers can be assured of a safe ride home.</w:t>
      </w:r>
    </w:p>
    <w:p>
      <w:pPr>
        <w:pStyle w:val="ParagraphDiscussion"/>
        <w:numPr>
          <w:ilvl w:val="0"/>
          <w:numId w:val="7"/>
        </w:numPr>
        <w:ind w:firstLine="720"/>
        <w:rPr/>
      </w:pPr>
      <w:r>
        <w:rPr/>
        <w:t>Mr. Greigo believes that the community’s needs for taxi services are being met today.  He is concerned that a second provider in this particular market could result in the failure of both companies, leaving the community with no service, or the unreliable services available in the past.  The public convenience and necessity, and his personal business, would be worse off if that potential eventuality were to occur.</w:t>
      </w:r>
    </w:p>
    <w:p>
      <w:pPr>
        <w:pStyle w:val="ParagraphDiscussion"/>
        <w:numPr>
          <w:ilvl w:val="0"/>
          <w:numId w:val="7"/>
        </w:numPr>
        <w:ind w:firstLine="720"/>
        <w:rPr/>
      </w:pPr>
      <w:r>
        <w:rPr/>
        <w:t>Allan Lujan has owned the Bank Shot Sports Bar in Alamosa, Colorado for 24 years.  He uses Mr. Martinez’ service himself and often arranges transportation service for his patrons.  Accordingly, he is familiar with Mr. Martinez’ service in Alamosa.  He believes the current fares are quite reasonable and that existing service availability benefits the entire community.  He does not want to see splitting of fares that could result in no taxicab service at all.  His business needs an available taxi service and Mr. Martinez’ service meets that demand.</w:t>
      </w:r>
    </w:p>
    <w:p>
      <w:pPr>
        <w:pStyle w:val="Heading3"/>
        <w:numPr>
          <w:ilvl w:val="1"/>
          <w:numId w:val="11"/>
        </w:numPr>
        <w:rPr/>
      </w:pPr>
      <w:bookmarkStart w:id="8" w:name="__RefHeading___Toc110152067"/>
      <w:bookmarkEnd w:id="8"/>
      <w:r>
        <w:rPr/>
        <w:t>Testimony on Behalf of Martinez, Doing Business as Little Stinkers Taxi Cab Service</w:t>
      </w:r>
    </w:p>
    <w:p>
      <w:pPr>
        <w:pStyle w:val="ParagraphDiscussion"/>
        <w:numPr>
          <w:ilvl w:val="0"/>
          <w:numId w:val="7"/>
        </w:numPr>
        <w:ind w:firstLine="720"/>
        <w:rPr/>
      </w:pPr>
      <w:r>
        <w:rPr/>
        <w:t>Mr. Martinez does business as Little Stinkers Taxi Cab Service and testified regarding the taxi service he provides.  He also presented operating testimony of Arthur Joe Martinez, a driver for Mr. Martinez.</w:t>
      </w:r>
    </w:p>
    <w:p>
      <w:pPr>
        <w:pStyle w:val="ParagraphDiscussion"/>
        <w:numPr>
          <w:ilvl w:val="0"/>
          <w:numId w:val="7"/>
        </w:numPr>
        <w:ind w:firstLine="720"/>
        <w:rPr/>
      </w:pPr>
      <w:r>
        <w:rPr/>
        <w:t>Mr. Martinez testified that granting the Application would result in direct, and destructive, competition with his service.  He also conducted an informal petition of tavern owners or managers to further support this belief (Exhibit 5).</w:t>
      </w:r>
    </w:p>
    <w:p>
      <w:pPr>
        <w:pStyle w:val="ParagraphDiscussion"/>
        <w:numPr>
          <w:ilvl w:val="0"/>
          <w:numId w:val="7"/>
        </w:numPr>
        <w:ind w:firstLine="720"/>
        <w:rPr/>
      </w:pPr>
      <w:r>
        <w:rPr/>
        <w:t>Mr. Martinez testified that he offers adequate service and meets the public demand for transportation service.  He also conducted an informal petition of his customers to further support this belief (Exhibit 6).  Mr. Martinez also presented letters of support for his current service (Exhibit 7).</w:t>
      </w:r>
    </w:p>
    <w:p>
      <w:pPr>
        <w:pStyle w:val="ParagraphDiscussion"/>
        <w:numPr>
          <w:ilvl w:val="0"/>
          <w:numId w:val="7"/>
        </w:numPr>
        <w:ind w:firstLine="720"/>
        <w:rPr/>
      </w:pPr>
      <w:r>
        <w:rPr/>
        <w:t>Mr. Martinez currently operates two taxicabs and has operated as many as five in the past.  Due to the cyclical demand for service, he does not keep all vehicles insured and operating year-round.  However, should the need arise, he has two additional taxicabs available for service.  He is also currently considering opening an office in Monte Vista, where two taxicabs would be stationed.  His goal is to have stations in different communities throughout the San Luis Valley within the first ten years of operation.</w:t>
      </w:r>
    </w:p>
    <w:p>
      <w:pPr>
        <w:pStyle w:val="ParagraphDiscussion"/>
        <w:numPr>
          <w:ilvl w:val="0"/>
          <w:numId w:val="7"/>
        </w:numPr>
        <w:ind w:firstLine="720"/>
        <w:rPr/>
      </w:pPr>
      <w:r>
        <w:rPr/>
        <w:t>Mr. Martinez’ driver testified regarding a recent days’ fares.  In response to cross examination regarding the level of demand for taxi service, the driver explained that “last Monday” the fares for his taxicab totaled $51.00.  He testified that his wages alone were more than the total fares, without regard to other operating costs incurred by Mr. Martinez.  He further testified that he did not believe it would be feasible for two cab companies to survive while splitting such fare amounts.</w:t>
      </w:r>
    </w:p>
    <w:p>
      <w:pPr>
        <w:pStyle w:val="Heading3"/>
        <w:numPr>
          <w:ilvl w:val="1"/>
          <w:numId w:val="11"/>
        </w:numPr>
        <w:rPr/>
      </w:pPr>
      <w:bookmarkStart w:id="9" w:name="__RefHeading___Toc110152068"/>
      <w:bookmarkEnd w:id="9"/>
      <w:r>
        <w:rPr/>
        <w:t>Discussion</w:t>
      </w:r>
    </w:p>
    <w:p>
      <w:pPr>
        <w:pStyle w:val="ParagraphDiscussion"/>
        <w:numPr>
          <w:ilvl w:val="0"/>
          <w:numId w:val="7"/>
        </w:numPr>
        <w:ind w:firstLine="720"/>
        <w:rPr/>
      </w:pPr>
      <w:r>
        <w:rPr/>
        <w:t xml:space="preserve">The legal standard governing this application for transportation of passengers and their baggage, in taxi and sightseeing service, is that of regulated </w:t>
      </w:r>
      <w:r>
        <w:rPr>
          <w:b/>
          <w:bCs/>
        </w:rPr>
        <w:t>monopoly</w:t>
      </w:r>
      <w:r>
        <w:rPr/>
        <w:t xml:space="preserve"> by virtue of the fact that Mr. and Ms. Klassing propose to serve within or between counties with populations of less than 60,000 under the 1990 census.  </w:t>
      </w:r>
      <w:r>
        <w:rPr>
          <w:i/>
        </w:rPr>
        <w:t xml:space="preserve">Rocky Mountain Airways v. P.U.C., </w:t>
      </w:r>
      <w:r>
        <w:rPr/>
        <w:t xml:space="preserve">181 Colo. 170, 509 P.2d 804 (1973); § 40-10-105(1), C.R.S.  Under the doctrine of regulated monopoly, an applicant has the heavy burden of proving by reliable and competent evidence:  (1) that the public needs its proposed service; </w:t>
      </w:r>
      <w:r>
        <w:rPr>
          <w:b/>
        </w:rPr>
        <w:t>and</w:t>
      </w:r>
      <w:r>
        <w:rPr/>
        <w:t xml:space="preserve"> (2)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151 Colo. 596, 380 P.2d 228 (1963).  When a carrier renders service to a number of customers within a specific geographic area it is expected that some dissatisfaction will arise and some legitimate complaints will result.  Thus, a general pattern of inadequate service, as opposed to isolated incidents of dissatisfaction, must be established in order to demonstrate substantial inadequacy.</w:t>
      </w:r>
    </w:p>
    <w:p>
      <w:pPr>
        <w:pStyle w:val="ParagraphDiscussion"/>
        <w:numPr>
          <w:ilvl w:val="0"/>
          <w:numId w:val="7"/>
        </w:numPr>
        <w:ind w:firstLine="720"/>
        <w:rPr/>
      </w:pPr>
      <w:r>
        <w:rPr/>
        <w:t>The evidence of record establishes that Applicant has failed to sustain its burden of establishing both a need for an additional carrier and, as to existing service within the territorial scope of the Application, that such service is substantially inadequate.  The record does not demonstrate any public need for transportation in Mineral County, Colorado.  The record does not demonstrate any public need for sightseeing service within the scope of the Application.  For the remaining territorial scope of the Application, the record establishes that Mr. Martinez has and continues to provide acceptable service.  Thus, because of the failure of Mr. and Ms. Klassing to establish demand for additional service (for the entire territorial scope of the application) and the substantial inadequacy of the existing carrier (to the extent the authority sought overlaps existing certificated providers), the Application must be denied.</w:t>
      </w:r>
    </w:p>
    <w:p>
      <w:pPr>
        <w:pStyle w:val="ParagraphDiscussion"/>
        <w:numPr>
          <w:ilvl w:val="0"/>
          <w:numId w:val="7"/>
        </w:numPr>
        <w:ind w:firstLine="720"/>
        <w:rPr/>
      </w:pPr>
      <w:r>
        <w:rPr/>
        <w:t xml:space="preserve">Mr. Martinez’ authority substantially, but not totally, overlaps the type and scope of authority applied for by Mr. and Ms. Klassing.  Mr. Martinez is authorized, and Mr. and Ms. Klassing seek authority to provide, taxi service within the Counties of Alamosa, Conejos, Costilla, Huerfano, Rio Grande, and Saguache, State of Colorado.  While Mr. Martinez is neither authorized to provide sightseeing service nor to transport passengers to, from, or within Mineral County, Colorado, it is well settled that he is entitled to protect his certificated authority from the potential effects of the proposed taxi and sightseeing authority, at least to the extent of such geographic overlap.  </w:t>
      </w:r>
      <w:r>
        <w:rPr>
          <w:i/>
          <w:iCs/>
        </w:rPr>
        <w:t>See</w:t>
      </w:r>
      <w:r>
        <w:rPr/>
        <w:t xml:space="preserve"> </w:t>
      </w:r>
      <w:r>
        <w:rPr>
          <w:i/>
          <w:iCs/>
        </w:rPr>
        <w:t>Yellow Cab Cooperative Association v. P.U.C.</w:t>
      </w:r>
      <w:r>
        <w:rPr/>
        <w:t xml:space="preserve">, 869 P.2d 545 (Colo. 1994).  </w:t>
      </w:r>
    </w:p>
    <w:p>
      <w:pPr>
        <w:pStyle w:val="ParagraphDiscussion"/>
        <w:numPr>
          <w:ilvl w:val="0"/>
          <w:numId w:val="7"/>
        </w:numPr>
        <w:ind w:firstLine="720"/>
        <w:rPr/>
      </w:pPr>
      <w:r>
        <w:rPr/>
        <w:t>The evidence presented at hearing fails to establish any need for taxi or sightseeing service in the County of Mineral, State of Colorado.  There was no public testimony presented by anyone demonstrating public need for transportation services in Mineral County.  The support letters (Exhibits 3) and petitions (Exhibits 4) submitted by both parties can be afforded little weight since they constitute hearsay evidence.  Even so, they offer no evidence in support of this contention.  To the contrary, Mr. Clark testified that he has never received a request for transportation service from anyone in Mineral County and he was not sure what he would do if he did.  By virtue of the foregoing, to the extent the Application seeks authority to provide transportation service in Mineral County, Colorado, it must be denied.</w:t>
      </w:r>
    </w:p>
    <w:p>
      <w:pPr>
        <w:pStyle w:val="ParagraphDiscussion"/>
        <w:numPr>
          <w:ilvl w:val="0"/>
          <w:numId w:val="7"/>
        </w:numPr>
        <w:ind w:firstLine="720"/>
        <w:rPr/>
      </w:pPr>
      <w:r>
        <w:rPr/>
        <w:t xml:space="preserve">Sightseeing service is the “transportation of passengers for the sole purpose of viewing or visiting places of natural, historic, or scenic interest, and the transportation originates and terminates at the same point.”  Rule 2.8.3, 4 </w:t>
      </w:r>
      <w:r>
        <w:rPr>
          <w:i/>
          <w:iCs/>
        </w:rPr>
        <w:t>Code of Colorado Regulations</w:t>
      </w:r>
      <w:r>
        <w:rPr/>
        <w:t xml:space="preserve"> 723-31.  The evidence presented at hearing fails to establish any need for sightseeing service within the territory described in the Notice.  Mr. and Ms. Klassing failed to present any evidence of demand for sightseeing service, as distinguished from taxi service, in any part of the territory encompassed by the Application.  There was no public testimony presented by anyone demonstrating public need for sightseeing service.  The support letters (Exhibits 3) and petitions (Exhibits 4) submitted by both parties can be afforded little weight since they constitute hearsay evidence.  Even so, they do not evidence such a need.  By virtue of the foregoing, the Application seeking authority to provide sightseeing service must be denied.</w:t>
      </w:r>
    </w:p>
    <w:p>
      <w:pPr>
        <w:pStyle w:val="ParagraphDiscussion"/>
        <w:numPr>
          <w:ilvl w:val="0"/>
          <w:numId w:val="7"/>
        </w:numPr>
        <w:ind w:firstLine="720"/>
        <w:rPr/>
      </w:pPr>
      <w:r>
        <w:rPr/>
        <w:t>The remainder of this case addresses Mr. and Ms. Klassing’s desire to offer taxi service in direct competition to Mr. Martinez.  In summary, Mr. and Ms. Klassing present the following arguments:  (1) Mr. Martinez does not have enough taxicabs to meet public demand; (2) the San Luis Valley is too large for one provider to adequately serve; and (3) the public convenience and necessity of persons in the San Luis Valley would be improved by introduction of a competitive taxi service offering.</w:t>
      </w:r>
    </w:p>
    <w:p>
      <w:pPr>
        <w:pStyle w:val="ParagraphDiscussion"/>
        <w:numPr>
          <w:ilvl w:val="0"/>
          <w:numId w:val="7"/>
        </w:numPr>
        <w:ind w:firstLine="720"/>
        <w:rPr/>
      </w:pPr>
      <w:r>
        <w:rPr/>
        <w:t>Mr. and Ms. Klassing first argue that Mr. Martinez does not have enough taxicabs to adequately serve his certificated territory.  However, Mr. and Ms. Klassing’s operating proposal effectively acknowledges the contrary.  Mr. Klassing testified that he intends to operate two taxicabs if this application is approved.  Mr. Martinez testified that he currently operates two taxicabs and that he has two additional taxicabs available for service, as needed.</w:t>
      </w:r>
      <w:r>
        <w:rPr>
          <w:rStyle w:val="FootnoteCharacters"/>
          <w:rStyle w:val="FootnoteAnchor"/>
        </w:rPr>
        <w:footnoteReference w:id="4"/>
      </w:r>
      <w:r>
        <w:rPr/>
        <w:t xml:space="preserve">  Mr. Martinez stands ready, willing, and able to add two additional taxicabs for service, negating Mr. and Ms. Klassing’s argument that two additional taxicabs are necessary to meet public demand.</w:t>
      </w:r>
    </w:p>
    <w:p>
      <w:pPr>
        <w:pStyle w:val="ParagraphDiscussion"/>
        <w:numPr>
          <w:ilvl w:val="0"/>
          <w:numId w:val="7"/>
        </w:numPr>
        <w:ind w:firstLine="720"/>
        <w:rPr/>
      </w:pPr>
      <w:r>
        <w:rPr/>
        <w:t xml:space="preserve">Mr. and Ms. Klassing’s second argument is that the sheer size of Mr. Martinez’ certificated territory dictates that one transportation provider cannot provide adequate service.  However, Mr. and Ms. Klassing presented no competent evidence in support of this contention.  Mr. and Ms. Klassing neither presented competent evidence of inadequate service nor demonstrated how implementing a second base of operations near Alamosa will further the public convenience and necessity across the entire proposed service territory.  While the territory at issue is admittedly large, Mr. and Ms. Klassing did not present any competent evidence that Mr. Martinez does not adequately and fully serve his certificated territory.  </w:t>
      </w:r>
    </w:p>
    <w:p>
      <w:pPr>
        <w:pStyle w:val="ParagraphDiscussion"/>
        <w:numPr>
          <w:ilvl w:val="0"/>
          <w:numId w:val="7"/>
        </w:numPr>
        <w:ind w:firstLine="720"/>
        <w:rPr/>
      </w:pPr>
      <w:r>
        <w:rPr/>
        <w:t xml:space="preserve">Mr. and Ms. Klassing finally argue that a second taxi service overlapping Mr. Martinez’ certificated territory would benefit the public by offering a competitive choice in the marketplace.  Illustratively, Mr. Klassing referred to multiple taxi providers operating in the Denver metropolitan area.  </w:t>
      </w:r>
    </w:p>
    <w:p>
      <w:pPr>
        <w:pStyle w:val="ParagraphDiscussion"/>
        <w:numPr>
          <w:ilvl w:val="0"/>
          <w:numId w:val="7"/>
        </w:numPr>
        <w:ind w:firstLine="720"/>
        <w:rPr/>
      </w:pPr>
      <w:r>
        <w:rPr/>
        <w:t xml:space="preserve">As stated above, the legal standard governing this application is that of regulated </w:t>
      </w:r>
      <w:r>
        <w:rPr>
          <w:b/>
          <w:bCs/>
        </w:rPr>
        <w:t>monopoly</w:t>
      </w:r>
      <w:r>
        <w:rPr/>
        <w:t xml:space="preserve">, not regulated </w:t>
      </w:r>
      <w:r>
        <w:rPr>
          <w:b/>
          <w:bCs/>
        </w:rPr>
        <w:t>competition</w:t>
      </w:r>
      <w:r>
        <w:rPr/>
        <w:t xml:space="preserve">.  The regulated competition standard, applicable in Denver, is limited on its face to applications for taxi authority within and between counties with a population of 60,000 or greater based on the 1990 federal census.  As a result, before this application can be approved, the service of the existing carriers must be shown to be substantially inadequate.  </w:t>
      </w:r>
      <w:r>
        <w:rPr>
          <w:i/>
        </w:rPr>
        <w:t xml:space="preserve">Rocky Mountain Airways v. P.U.C., supra; Colorado Transportation Co. v. P.U.C., </w:t>
      </w:r>
      <w:r>
        <w:rPr>
          <w:i/>
          <w:iCs/>
        </w:rPr>
        <w:t>supra</w:t>
      </w:r>
      <w:r>
        <w:rPr/>
        <w:t xml:space="preserve">; </w:t>
      </w:r>
      <w:r>
        <w:rPr>
          <w:i/>
        </w:rPr>
        <w:t>Ephraim Freightways, Inc. v. P.U.C., supra</w:t>
      </w:r>
      <w:r>
        <w:rPr/>
        <w:t>.</w:t>
      </w:r>
    </w:p>
    <w:p>
      <w:pPr>
        <w:pStyle w:val="ParagraphDiscussion"/>
        <w:numPr>
          <w:ilvl w:val="0"/>
          <w:numId w:val="7"/>
        </w:numPr>
        <w:ind w:firstLine="720"/>
        <w:rPr/>
      </w:pPr>
      <w:r>
        <w:rPr/>
        <w:t xml:space="preserve">The evidence presented at hearing fails to sustain Mr. and Ms. Klassing’s burden of proof under the above-described legal standard.  While the subject support letters may contain some generalized expressions of need for additional taxi transportation services, they do not provide competent evidence that existing service is inadequate as a matter of law.  No mention is made in any of the support letters of the existing carriers providing such service, the extent to which attempts have been made to use them, or any deficiencies encountered in connection with such use.  Mr. and Ms. Klassing did not present testimony documenting specific service inadequacies regarding such a service.  </w:t>
      </w:r>
    </w:p>
    <w:p>
      <w:pPr>
        <w:pStyle w:val="ParagraphDiscussion"/>
        <w:numPr>
          <w:ilvl w:val="0"/>
          <w:numId w:val="7"/>
        </w:numPr>
        <w:ind w:firstLine="720"/>
        <w:rPr/>
      </w:pPr>
      <w:r>
        <w:rPr/>
        <w:t xml:space="preserve">In addition, the support letters and petitions constitute hearsay evidence.  None of the individuals signing the statements appeared at the hearing to authenticate them or to have their reliability tested through cross-examination.  Therefore, the weight that may be afforded the support letters is minimal.  Even so, the statements contained in these letters do not establish the general pattern of inadequate taxi service necessary to sustain the applicant’s burden of proof.  </w:t>
      </w:r>
    </w:p>
    <w:p>
      <w:pPr>
        <w:pStyle w:val="ParagraphDiscussion"/>
        <w:numPr>
          <w:ilvl w:val="0"/>
          <w:numId w:val="7"/>
        </w:numPr>
        <w:ind w:firstLine="720"/>
        <w:rPr/>
      </w:pPr>
      <w:r>
        <w:rPr/>
        <w:t xml:space="preserve">Mr. Martinez’s certificate grants him the exclusive right to serve customers within its certificated area so long as he demonstrates a willingness and ability to provide that service.  </w:t>
      </w:r>
      <w:r>
        <w:rPr>
          <w:i/>
          <w:iCs/>
        </w:rPr>
        <w:t>See,</w:t>
      </w:r>
      <w:r>
        <w:rPr/>
        <w:t xml:space="preserve"> </w:t>
      </w:r>
      <w:r>
        <w:rPr>
          <w:i/>
          <w:iCs/>
        </w:rPr>
        <w:t>Public Service Company of Colorado v. Shaklee</w:t>
      </w:r>
      <w:r>
        <w:rPr/>
        <w:t>, 784 P.2d 314 (Colo. 1989).  The evidence establishes that Mr. Martinez stands ready, willing, and able to serve the public convenience and necessity.</w:t>
      </w:r>
    </w:p>
    <w:p>
      <w:pPr>
        <w:pStyle w:val="ParagraphDiscussion"/>
        <w:numPr>
          <w:ilvl w:val="0"/>
          <w:numId w:val="7"/>
        </w:numPr>
        <w:ind w:firstLine="720"/>
        <w:rPr/>
      </w:pPr>
      <w:r>
        <w:rPr/>
        <w:t xml:space="preserve">Finally, Mr. and Ms. Klassing’s failure to submit evidence concerning financial or operational fitness precludes making the necessary finding that it is fit to conduct the service proposed by the application.  </w:t>
      </w:r>
    </w:p>
    <w:p>
      <w:pPr>
        <w:pStyle w:val="ParagraphDiscussion"/>
        <w:numPr>
          <w:ilvl w:val="0"/>
          <w:numId w:val="7"/>
        </w:numPr>
        <w:ind w:firstLine="720"/>
        <w:rPr/>
      </w:pPr>
      <w:r>
        <w:rPr/>
        <w:t>By virtue of the foregoing, the Application must be deni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bookmarkStart w:id="10" w:name="__RefHeading___Toc110152069"/>
      <w:bookmarkEnd w:id="10"/>
      <w:r>
        <w:rPr/>
        <w:t>ORDER</w:t>
      </w:r>
    </w:p>
    <w:p>
      <w:pPr>
        <w:pStyle w:val="Heading3"/>
        <w:numPr>
          <w:ilvl w:val="1"/>
          <w:numId w:val="11"/>
        </w:numPr>
        <w:rPr/>
      </w:pPr>
      <w:bookmarkStart w:id="11" w:name="__RefHeading___Toc110152070"/>
      <w:bookmarkEnd w:id="11"/>
      <w:r>
        <w:rPr/>
        <w:t>The Commission Orders That:</w:t>
      </w:r>
    </w:p>
    <w:p>
      <w:pPr>
        <w:pStyle w:val="ParagraphOrder"/>
        <w:numPr>
          <w:ilvl w:val="0"/>
          <w:numId w:val="3"/>
        </w:numPr>
        <w:ind w:firstLine="720"/>
        <w:rPr/>
      </w:pPr>
      <w:r>
        <w:rPr/>
        <w:t>The application of Standford &amp; Marsha Klasing, doing business as DMS Poultry Feed &amp; Rentals/Auto Supply, is denied, and Docket No. 05A-154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Mr. Martinez’ intervention also states that he operates pursuant to a certificate of registration, known as a “PRC.”  However, a certificate of registration permits non-exclusive intra-state for-hire transportation of property (except household goods) based upon insurance and safety requirements.  Operations under the certificate of registration are not relevant to this application.</w:t>
      </w:r>
    </w:p>
    <w:p>
      <w:pPr>
        <w:pStyle w:val="Footnote"/>
        <w:rPr>
          <w:sz w:val="20"/>
        </w:rPr>
      </w:pPr>
      <w:r>
        <w:rPr>
          <w:sz w:val="20"/>
        </w:rPr>
      </w:r>
    </w:p>
  </w:footnote>
  <w:footnote w:id="3">
    <w:p>
      <w:pPr>
        <w:pStyle w:val="Footnote"/>
        <w:suppressAutoHyphens w:val="true"/>
        <w:spacing w:before="60" w:after="0"/>
        <w:ind w:firstLine="720"/>
        <w:jc w:val="both"/>
        <w:rPr/>
      </w:pPr>
      <w:r>
        <w:rPr>
          <w:rStyle w:val="FootnoteCharacters"/>
        </w:rPr>
        <w:footnoteRef/>
      </w:r>
      <w:r>
        <w:rPr/>
        <w:t xml:space="preserve"> </w:t>
      </w:r>
      <w:r>
        <w:rPr/>
        <w:t>Despite the similarity of name, and common surname, Arthur Joe Martinez testified that he was not related to Intervenor, Joe Arthur Martinez.</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 testified that they were not currently operating because of the cost of insurance and the lack of demand for additional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u w:val="none"/>
    </w:rPr>
  </w:style>
  <w:style w:type="character" w:styleId="WW8Num12z0">
    <w:name w:val="WW8Num12z0"/>
    <w:qFormat/>
    <w:rPr>
      <w:b/>
      <w:i/>
    </w:rPr>
  </w:style>
  <w:style w:type="character" w:styleId="WW8Num15z0">
    <w:name w:val="WW8Num15z0"/>
    <w:qFormat/>
    <w:rPr/>
  </w:style>
  <w:style w:type="character" w:styleId="WW8Num24z0">
    <w:name w:val="WW8Num24z0"/>
    <w:qFormat/>
    <w:rPr/>
  </w:style>
  <w:style w:type="character" w:styleId="WW8Num41z0">
    <w:name w:val="WW8Num41z0"/>
    <w:qFormat/>
    <w:rPr>
      <w:rFonts w:ascii="Times New Roman" w:hAnsi="Times New Roman" w:cs="Times New Roman"/>
      <w:sz w:val="24"/>
    </w:rPr>
  </w:style>
  <w:style w:type="character" w:styleId="WW8Num48z0">
    <w:name w:val="WW8Num48z0"/>
    <w:qFormat/>
    <w:rPr/>
  </w:style>
  <w:style w:type="character" w:styleId="WW8Num53z0">
    <w:name w:val="WW8Num53z0"/>
    <w:qFormat/>
    <w:rPr/>
  </w:style>
  <w:style w:type="character" w:styleId="WW8Num77z0">
    <w:name w:val="WW8Num77z0"/>
    <w:qFormat/>
    <w:rPr/>
  </w:style>
  <w:style w:type="character" w:styleId="WW8Num77z1">
    <w:name w:val="WW8Num77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7z0">
    <w:name w:val="WW8Num137z0"/>
    <w:qFormat/>
    <w:rPr/>
  </w:style>
  <w:style w:type="character" w:styleId="WW8Num163z0">
    <w:name w:val="WW8Num163z0"/>
    <w:qFormat/>
    <w:rPr>
      <w:rFonts w:ascii="Symbol" w:hAnsi="Symbol" w:cs="Symbol"/>
      <w:sz w:val="20"/>
    </w:rPr>
  </w:style>
  <w:style w:type="character" w:styleId="WW8Num179z0">
    <w:name w:val="WW8Num17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Bullet4">
    <w:name w:val="List Bullet 4"/>
    <w:basedOn w:val="Normal"/>
    <w:qFormat/>
    <w:pPr>
      <w:numPr>
        <w:ilvl w:val="0"/>
        <w:numId w:val="1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08:00Z</dcterms:created>
  <dc:creator>suzette scott</dc:creator>
  <dc:description>See Decisions on COPUC Website at: 
www.dora.state.co.us/puc/Decisions/</dc:description>
  <dc:language>en-US</dc:language>
  <cp:lastModifiedBy>suzette scott</cp:lastModifiedBy>
  <cp:lastPrinted>2005-07-26T14:38:00Z</cp:lastPrinted>
  <dcterms:modified xsi:type="dcterms:W3CDTF">2005-07-26T21:08:00Z</dcterms:modified>
  <cp:revision>2</cp:revision>
  <dc:subject/>
  <dc:title>COPUC Decision</dc:title>
</cp:coreProperties>
</file>