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416"/>
        <w:gridCol w:w="2982"/>
        <w:gridCol w:w="1283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lantis Van Lin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00 East 51st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09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752-INS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 J's Towing &amp; Road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8 Tedmon 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t Collins, CO  805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0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746-INS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tywide Mover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00 Wadsworth Boulevard Suite 1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heat Ridge, CO  800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0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744-INS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kewood Express Auto Recover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0 Lamar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kewood, CO  802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17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748-INS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 T V Group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7008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2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755-INS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uth Metro Towing &amp; Recover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06 North 3rd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ker, CO  801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751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Show Cause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7/25/2005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7/11/2005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7:03:00Z</dcterms:created>
  <dc:creator>ITSSSC</dc:creator>
  <dc:description/>
  <dc:language>en-US</dc:language>
  <cp:lastModifiedBy>PCAdmin</cp:lastModifiedBy>
  <cp:lastPrinted>2000-11-17T11:53:00Z</cp:lastPrinted>
  <dcterms:modified xsi:type="dcterms:W3CDTF">2005-07-25T17:03:00Z</dcterms:modified>
  <cp:revision>2</cp:revision>
  <dc:subject/>
  <dc:title>&lt;carrier_name&gt;</dc:title>
</cp:coreProperties>
</file>