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3R</w:t>
      </w:r>
      <w:r>
        <w:rPr>
          <w:caps/>
          <w:kern w:val="2"/>
        </w:rPr>
        <w:fldChar w:fldCharType="end"/>
      </w:r>
    </w:p>
    <w:p>
      <w:pPr>
        <w:pStyle w:val="Caption"/>
        <w:rPr/>
      </w:pPr>
      <w:r>
        <w:rPr/>
        <w:t>IN THE MATTER OF THE APPLICATION OF THE TOWN OF CASTLE ROCK, 4175 N. CASTLETON COURT, CASTLE ROCK, COLORADO 80109; FOR AUTHORITY TO CONSTRUCT FRONT STREET AS A GRADE SEPARATION AT THE CROSSING OF THE ROADWAY WITH THE UNION PACIFIC RAILROAD COMPANY; IN DOUGLAS COUNTY, STATE OF COLORADO.</w:t>
      </w:r>
    </w:p>
    <w:p>
      <w:pPr>
        <w:pStyle w:val="DecisionTitle"/>
        <w:rPr>
          <w:kern w:val="2"/>
        </w:rPr>
      </w:pPr>
      <w:r>
        <w:rPr>
          <w:kern w:val="2"/>
        </w:rPr>
        <w:t>recommended decision of</w:t>
        <w:br/>
        <w:t>administrative law judge</w:t>
        <w:br/>
        <w:t>ken f. kirkpatrick</w:t>
        <w:br/>
        <w:t>accepting final stipulation</w:t>
        <w:br/>
        <w:t>and allocating costs</w:t>
      </w:r>
    </w:p>
    <w:p>
      <w:pPr>
        <w:pStyle w:val="Date"/>
        <w:rPr/>
      </w:pPr>
      <w:r>
        <w:rPr/>
        <w:t>Mailed</w:t>
      </w:r>
      <w:r>
        <w:rPr>
          <w:kern w:val="2"/>
        </w:rPr>
        <w:t xml:space="preserve"> Date:  July 22, 2005</w:t>
      </w:r>
    </w:p>
    <w:p>
      <w:pPr>
        <w:pStyle w:val="Heading2"/>
        <w:numPr>
          <w:ilvl w:val="0"/>
          <w:numId w:val="10"/>
        </w:numPr>
        <w:rPr/>
      </w:pPr>
      <w:r>
        <w:rPr/>
        <w:t>statement</w:t>
      </w:r>
    </w:p>
    <w:p>
      <w:pPr>
        <w:pStyle w:val="ParagraphDiscussion"/>
        <w:numPr>
          <w:ilvl w:val="0"/>
          <w:numId w:val="6"/>
        </w:numPr>
        <w:ind w:firstLine="720"/>
        <w:rPr/>
      </w:pPr>
      <w:r>
        <w:rPr/>
        <w:t>On October 17, 2003, the Town of Castle Rock (Castle Rock or Town) filed this application.  Castle Rock sought authority for a grade separation over the tracks over the Union Pacific Railroad Company (UPRR) at a location to the north of the 5th Street at-grade crossing in Castle Rock.  On November 4, 2003, the Commission gave notice of the application.</w:t>
      </w:r>
    </w:p>
    <w:p>
      <w:pPr>
        <w:pStyle w:val="ParagraphDiscussion"/>
        <w:numPr>
          <w:ilvl w:val="0"/>
          <w:numId w:val="6"/>
        </w:numPr>
        <w:ind w:firstLine="720"/>
        <w:rPr/>
      </w:pPr>
      <w:r>
        <w:rPr/>
        <w:t>The Commission Staff (Staff) filed its intervention on November 4, 2003.  The Burlington Northern and Santa Fe Railway Company (BNSF) filed its intervention on November 12, 2003.  The UPRR filed its intervention on December 3, 2003.</w:t>
      </w:r>
    </w:p>
    <w:p>
      <w:pPr>
        <w:pStyle w:val="ParagraphDiscussion"/>
        <w:numPr>
          <w:ilvl w:val="0"/>
          <w:numId w:val="6"/>
        </w:numPr>
        <w:ind w:firstLine="720"/>
        <w:rPr/>
      </w:pPr>
      <w:r>
        <w:rPr/>
        <w:t>The application as filed sought authority to construct a grade separation which would consist of an extension of Front Street to match and connect with Perry Street at a location also to the north of Fifth Street in Castle Rock.  Castle Rock also sought an allocation of costs of the grade separation between it and the UPRR.</w:t>
      </w:r>
    </w:p>
    <w:p>
      <w:pPr>
        <w:pStyle w:val="ParagraphDiscussion"/>
        <w:numPr>
          <w:ilvl w:val="0"/>
          <w:numId w:val="6"/>
        </w:numPr>
        <w:ind w:firstLine="720"/>
        <w:rPr/>
      </w:pPr>
      <w:r>
        <w:rPr/>
        <w:t>Castle Rock, the UPRR, the BNSF, and Staff all conducted settlement negotiations in the proceeding.  As a result of those discussions a Stipulation and Partial Settlement Agreement (First Stipulation) and a Motion to Bifurcate Issues and Vacate and Reset Hearing Date were filed on February 3, 2004.</w:t>
      </w:r>
    </w:p>
    <w:p>
      <w:pPr>
        <w:pStyle w:val="ParagraphDiscussion"/>
        <w:numPr>
          <w:ilvl w:val="0"/>
          <w:numId w:val="6"/>
        </w:numPr>
        <w:ind w:firstLine="720"/>
        <w:rPr/>
      </w:pPr>
      <w:r>
        <w:rPr/>
        <w:t>By Decision No. R04-0148-I, February 10, 2004, the undersigned Administrative Law Judge (ALJ) accepted the Stipulation.  The ALJ authorized and ordered Castle Rock to commence construction of the project as set forth in the application.  That Order bifurcated the issue of cost allocation from the issue of construction.</w:t>
      </w:r>
    </w:p>
    <w:p>
      <w:pPr>
        <w:pStyle w:val="ParagraphDiscussion"/>
        <w:numPr>
          <w:ilvl w:val="0"/>
          <w:numId w:val="6"/>
        </w:numPr>
        <w:ind w:firstLine="720"/>
        <w:rPr/>
      </w:pPr>
      <w:r>
        <w:rPr/>
        <w:t>On August 12, 2004, Castle Rock, UPRR, and BNSF filed their Joint Motion for Approval of Second Stipulation and Partial Settlement Agreement.  The Second Stipulation allocated the cost of the theoretical structure for the Front Street Flyover Project at 50 percent to the Town and 50 percent to the UPRR, but capped the dollar value of the UPRR’s allocation at $2,350,000.  The parties reserved the issue of the cost of the theoretical structure for agreement by the parties no later than November 30, 2004.  If the parties were unable to agree on the cost of the theoretical structure, the parties would submit that issue to the Commission for determination.  By Decision No. R04-0960-I, August 13, 2004, the Second Stipulation and Partial Settlement Agreement was accepted.</w:t>
      </w:r>
    </w:p>
    <w:p>
      <w:pPr>
        <w:pStyle w:val="ParagraphDiscussion"/>
        <w:numPr>
          <w:ilvl w:val="0"/>
          <w:numId w:val="6"/>
        </w:numPr>
        <w:ind w:firstLine="720"/>
        <w:rPr/>
      </w:pPr>
      <w:r>
        <w:rPr/>
        <w:t>On April 4, 2005, Castle Rock, UPRR, and BNSF filed their Joint Motion for Approval of Third and Final Stipulation and Settlement Agreement (Third Stipulation).  Paragraph 5 of the Third Stipulation stated that parties expected to late-file copies of the construction and maintenance agreements.</w:t>
      </w:r>
    </w:p>
    <w:p>
      <w:pPr>
        <w:pStyle w:val="ParagraphDiscussion"/>
        <w:numPr>
          <w:ilvl w:val="0"/>
          <w:numId w:val="6"/>
        </w:numPr>
        <w:ind w:firstLine="720"/>
        <w:rPr/>
      </w:pPr>
      <w:r>
        <w:rPr/>
        <w:t>On July 18, 2005, Castle Rock and UPRR filed an executed Construction and Maintenance Agreement before the Joint Motion for Approval of Third and Final Stipulation and Settlement Agreement is ripe for decision.</w:t>
      </w:r>
    </w:p>
    <w:p>
      <w:pPr>
        <w:pStyle w:val="ParagraphDiscussion"/>
        <w:numPr>
          <w:ilvl w:val="0"/>
          <w:numId w:val="6"/>
        </w:numPr>
        <w:ind w:firstLine="720"/>
        <w:rPr/>
      </w:pPr>
      <w:r>
        <w:rPr/>
        <w:t>The Third Stipulation states that the parties were unable to reach an agreement on the cost of the theoretical structure.  However, rather than litigate, the parties agreed and stipulated that the UPRR’s financial responsibility for the Front Street Flyover Project would be $2,054,110.  This figure includes an agreed price of $66,220 for the grant by the UPRR of a permanent easement to Castle Rock.</w:t>
      </w:r>
    </w:p>
    <w:p>
      <w:pPr>
        <w:pStyle w:val="ParagraphDiscussion"/>
        <w:numPr>
          <w:ilvl w:val="0"/>
          <w:numId w:val="6"/>
        </w:numPr>
        <w:ind w:firstLine="720"/>
        <w:rPr/>
      </w:pPr>
      <w:r>
        <w:rPr/>
        <w:t>In addition, the construction and maintenance agreement states that the $2,054,110 shall be paid to the Town in the order of project submittal to the UPRR, but in any event, the total amount will be paid by June 1, 2007.</w:t>
      </w:r>
    </w:p>
    <w:p>
      <w:pPr>
        <w:pStyle w:val="ParagraphDiscussion"/>
        <w:numPr>
          <w:ilvl w:val="0"/>
          <w:numId w:val="6"/>
        </w:numPr>
        <w:ind w:firstLine="720"/>
        <w:rPr/>
      </w:pPr>
      <w:r>
        <w:rPr/>
        <w:t>The Commission encourages negotiated settlements to contested matters.  This project is a substantial one and the parties have expended considerable effort to reach a  resolution that is acceptable to all parties.  The ALJ finds and concludes that the Third Stipulation is in the public interest and it should be accepted.  The final cost allocation is representative of the benefits that will accrue to both Castle Rock and the UPRR.  As found previously in Decision No. R04-0148-I, the grade separation will prevent accidents and promote the safety of the public.  It will also promote and safeguard the health and safety of railroad employees as well as the public.</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hird and Final Stipulation and Settlement Agreement filed by the Town of Castle Rock, the Union Pacific Railroad Company, and the Burlington Northern and Santa Fe Railroad Company is accepted.  The Union Pacific Railroad Company’s financial responsibility for the Front Street Flyover Project shall be $2,054,100.  The Construction and Maintenance Agreement between the Union Pacific Railroad Company and the Town of Castle Rock, which is appended to this Order as Appendix A, is incorporated into this Order as if fully set forth.</w:t>
      </w:r>
    </w:p>
    <w:p>
      <w:pPr>
        <w:pStyle w:val="ParagraphOrder"/>
        <w:numPr>
          <w:ilvl w:val="0"/>
          <w:numId w:val="3"/>
        </w:numPr>
        <w:ind w:firstLine="720"/>
        <w:rPr/>
      </w:pPr>
      <w:r>
        <w:rPr/>
        <w:t>The Status Conference scheduled in this matter for July 29,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7:00Z</dcterms:created>
  <dc:creator>suzette scott</dc:creator>
  <dc:description>See Decisions on COPUC Website at: 
www.dora.state.co.us/puc/Decisions/</dc:description>
  <dc:language>en-US</dc:language>
  <cp:lastModifiedBy>suzette scott</cp:lastModifiedBy>
  <cp:lastPrinted>2005-07-22T10:24:00Z</cp:lastPrinted>
  <dcterms:modified xsi:type="dcterms:W3CDTF">2005-07-25T15:57:00Z</dcterms:modified>
  <cp:revision>2</cp:revision>
  <dc:subject/>
  <dc:title>COPUC Decision</dc:title>
</cp:coreProperties>
</file>