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416"/>
        <w:gridCol w:w="2795"/>
        <w:gridCol w:w="1283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l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 South Pearl  # 3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21-IN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c of Colorad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3 Weld County Road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27-IN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 Savers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1 Kalama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36-IN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atirons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ons, CO  80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38-IN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k's Happy Acr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73 I-70 Frontage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sburg, CO  80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34-IN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 Park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den, CO  80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19-IN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in Hearts Express &amp;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43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s, NM  875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2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11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27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17:00Z</dcterms:created>
  <dc:creator>ITSSSC</dc:creator>
  <dc:description/>
  <dc:language>en-US</dc:language>
  <cp:lastModifiedBy>PCAdmin</cp:lastModifiedBy>
  <cp:lastPrinted>2000-11-17T11:53:00Z</cp:lastPrinted>
  <dcterms:modified xsi:type="dcterms:W3CDTF">2005-07-18T17:17:00Z</dcterms:modified>
  <cp:revision>2</cp:revision>
  <dc:subject/>
  <dc:title>&lt;carrier_name&gt;</dc:title>
</cp:coreProperties>
</file>