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granting motions to compel</w:t>
        <w:br/>
        <w:t>discovery, in part</w:t>
      </w:r>
    </w:p>
    <w:p>
      <w:pPr>
        <w:pStyle w:val="Date"/>
        <w:rPr/>
      </w:pPr>
      <w:r>
        <w:rPr/>
        <w:t>Mailed</w:t>
      </w:r>
      <w:r>
        <w:rPr>
          <w:kern w:val="2"/>
        </w:rPr>
        <w:t xml:space="preserve"> Date:  June 29,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June 23, 2005, the Town of Avon (Avon or Town) filed a Motion to Compel or, in the Alternative, for Permission to Propound in Excess of Thirty Interrogatories Upon the Union Pacific Railroad Company and Request for Shortened Response Time (First Motion to Compel) in the captioned proceeding.</w:t>
      </w:r>
    </w:p>
    <w:p>
      <w:pPr>
        <w:pStyle w:val="ParagraphDiscussion"/>
        <w:numPr>
          <w:ilvl w:val="0"/>
          <w:numId w:val="6"/>
        </w:numPr>
        <w:tabs>
          <w:tab w:val="left" w:pos="360" w:leader="none"/>
          <w:tab w:val="left" w:pos="720" w:leader="none"/>
        </w:tabs>
        <w:ind w:firstLine="720"/>
        <w:rPr/>
      </w:pPr>
      <w:r>
        <w:rPr/>
        <w:t>On June 27, 2005, Avon filed a Motion to Compel the Union Pacific Railroad Company to Respond to the Town’s Third Set of Written Interrogatories or, in the Alternative, for Permission to Propound in Excess of Thirty Interrogatories Upon the Union Pacific Railroad Company and Request for Shortened Response Time (Second Motion to Compel).</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On June 24, 2005, the undersigned Administrative Law Judge (ALJ) advised counsel for the Town and the Union Pacific Railroad Company (UP) that response time to the First Motion to Compel would be shortened to June 28, 2005.  On June 27, 2005, the ALJ advised counsel that response time to the Second Motion to Compel would also be shortened to June 28, 2005.</w:t>
      </w:r>
    </w:p>
    <w:p>
      <w:pPr>
        <w:pStyle w:val="ParagraphDiscussion"/>
        <w:numPr>
          <w:ilvl w:val="0"/>
          <w:numId w:val="6"/>
        </w:numPr>
        <w:tabs>
          <w:tab w:val="left" w:pos="360" w:leader="none"/>
          <w:tab w:val="left" w:pos="720" w:leader="none"/>
        </w:tabs>
        <w:ind w:firstLine="720"/>
        <w:rPr/>
      </w:pPr>
      <w:r>
        <w:rPr/>
        <w:t>UP filed its Responses to the Motions on June 28, 2005.  The Responses were accompanied by Affidavits from UP’s Director of Road Operations, William J. Holtman, Jr., (Holtman Affidavit) and its Director of Central Dispatching Systems and Support, Mr. Robert C. Seidler (Seidler Affidavit).</w:t>
      </w:r>
    </w:p>
    <w:p>
      <w:pPr>
        <w:pStyle w:val="ParagraphDiscussion"/>
        <w:numPr>
          <w:ilvl w:val="0"/>
          <w:numId w:val="6"/>
        </w:numPr>
        <w:tabs>
          <w:tab w:val="left" w:pos="360" w:leader="none"/>
          <w:tab w:val="left" w:pos="720" w:leader="none"/>
        </w:tabs>
        <w:ind w:firstLine="720"/>
        <w:rPr/>
      </w:pPr>
      <w:r>
        <w:rPr/>
        <w:t>The First Motion to Compel relates to the Town’s Second Set of Requests for Production of Documents and Written Interrogatories to UP (Second Discovery) served on June 10, 2005.  UP’s responses, dated June 21, 2005, interpose burdensome and/or relevancy objections to Interrogatory Nos. 10, 10(a), 10(b), 11, 15, and 16.  UP has also objected to responding to Interrogatory Nos. 17 through 29 on the ground that each violates the limit on the number of interrogatories that may be propounded under the Commission’s procedural rules.</w:t>
      </w:r>
    </w:p>
    <w:p>
      <w:pPr>
        <w:pStyle w:val="ParagraphDiscussion"/>
        <w:numPr>
          <w:ilvl w:val="0"/>
          <w:numId w:val="6"/>
        </w:numPr>
        <w:tabs>
          <w:tab w:val="left" w:pos="360" w:leader="none"/>
          <w:tab w:val="left" w:pos="720" w:leader="none"/>
        </w:tabs>
        <w:ind w:firstLine="720"/>
        <w:rPr/>
      </w:pPr>
      <w:r>
        <w:rPr/>
        <w:t>The Second Motion to Compel relates to the Town’s Third Set of Interrogatories to UP (Third Discovery) served on June 14, 2005.  UP’s responses, dated June 21, 2005, interpose the single objection that the subject interrogatory violates the limit on the number of interrogatories that may be propounded under the Commission’s procedural rules.</w:t>
      </w:r>
    </w:p>
    <w:p>
      <w:pPr>
        <w:pStyle w:val="ParagraphDiscussion"/>
        <w:numPr>
          <w:ilvl w:val="0"/>
          <w:numId w:val="6"/>
        </w:numPr>
        <w:tabs>
          <w:tab w:val="left" w:pos="360" w:leader="none"/>
          <w:tab w:val="left" w:pos="720" w:leader="none"/>
        </w:tabs>
        <w:ind w:firstLine="720"/>
        <w:rPr/>
      </w:pPr>
      <w:r>
        <w:rPr/>
        <w:t xml:space="preserve">The procedural order entered in this matter directs that discovery will be governed by Rule 77(b) of the Commission’s Rules of Practice and Procedure, 4 </w:t>
      </w:r>
      <w:r>
        <w:rPr>
          <w:i/>
          <w:iCs/>
        </w:rPr>
        <w:t xml:space="preserve">Code of Colorado Regulations </w:t>
      </w:r>
      <w:r>
        <w:rPr/>
        <w:t xml:space="preserve">(CCR) 723-1-77(b).  </w:t>
      </w:r>
      <w:r>
        <w:rPr>
          <w:i/>
          <w:iCs/>
        </w:rPr>
        <w:t xml:space="preserve">See, </w:t>
      </w:r>
      <w:r>
        <w:rPr/>
        <w:t xml:space="preserve">Decision No. R05-0614-I.  That Rule provides that, with certain exceptions, the discovery procedures contained in Rules 26 through 37 of the Colorado Rules of Civil Procedure (CRCP) will apply to Commission proceedings.  The current version of CRCP 26(b)(2) limits the number of interrogatories a party may serve on each adverse party to thirty.  UP contends that this limitation applies in this proceeding. </w:t>
      </w:r>
    </w:p>
    <w:p>
      <w:pPr>
        <w:pStyle w:val="ParagraphDiscussion"/>
        <w:numPr>
          <w:ilvl w:val="0"/>
          <w:numId w:val="6"/>
        </w:numPr>
        <w:tabs>
          <w:tab w:val="left" w:pos="360" w:leader="none"/>
          <w:tab w:val="left" w:pos="720" w:leader="none"/>
        </w:tabs>
        <w:ind w:firstLine="720"/>
        <w:rPr/>
      </w:pPr>
      <w:r>
        <w:rPr/>
        <w:t>UP’s argument fails to take into consideration the Commission’s Decision No. C94-1624 entered in Docket No. 94M-656 on December 21, 1994.  That decision effectively directs that the procedures contained in an earlier version of CRCP 26 through 37 (the version made effective on January 1, 1993) shall continue as the applicable discovery procedures incorporated into 4 CCR 723-1-77(b) notwithstanding the revisions made to CRCP 26 through 37 that were effective on January 1, 1995.  The earlier version of CRCP 26 did not contain limitations on the number of interrogatories that a party may serve on an adverse party.</w:t>
      </w:r>
      <w:r>
        <w:rPr>
          <w:rStyle w:val="FootnoteCharacters"/>
          <w:rStyle w:val="FootnoteAnchor"/>
        </w:rPr>
        <w:footnoteReference w:id="3"/>
      </w:r>
      <w:r>
        <w:rPr/>
        <w:t xml:space="preserve">  Therefore, 4 CCR 723-1-77(b) does not incorporate the 30 interrogatory limitation contained in the current version of CRCP 26(b)(2) and provides no limit on the number of interrogatories the Town may propound to UP in this matter.</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As a result of the foregoing, those portions of the Motions requesting that UP be compelled to respond to Interrogatory Nos. 17 through 29 of the Second Discovery and Interrogatory No. 1 of the Third Discovery will be granted.  UP will be ordered to provide full and complete responses to these interrogatories on or before July 5, 2005.</w:t>
      </w:r>
    </w:p>
    <w:p>
      <w:pPr>
        <w:pStyle w:val="ParagraphDiscussion"/>
        <w:numPr>
          <w:ilvl w:val="0"/>
          <w:numId w:val="6"/>
        </w:numPr>
        <w:tabs>
          <w:tab w:val="left" w:pos="360" w:leader="none"/>
          <w:tab w:val="left" w:pos="720" w:leader="none"/>
        </w:tabs>
        <w:ind w:firstLine="720"/>
        <w:rPr/>
      </w:pPr>
      <w:r>
        <w:rPr/>
        <w:t xml:space="preserve">Turning now to the interrogatories to which burdensomeness and/or relevancy objections were imposed, Interrogatory No. 10 requests, in part, that UP describe in detail the </w:t>
      </w:r>
      <w:r>
        <w:br w:type="page"/>
      </w:r>
    </w:p>
    <w:p>
      <w:pPr>
        <w:pStyle w:val="ParagraphDiscussion"/>
        <w:numPr>
          <w:ilvl w:val="0"/>
          <w:numId w:val="6"/>
        </w:numPr>
        <w:tabs>
          <w:tab w:val="left" w:pos="360" w:leader="none"/>
          <w:tab w:val="left" w:pos="720" w:leader="none"/>
        </w:tabs>
        <w:ind w:firstLine="720"/>
        <w:rPr/>
      </w:pPr>
      <w:r>
        <w:rPr/>
        <w:t>manner in which its limited capability to handle traffic through Denver referred to in a memorandum authored by UP representative John Rebensdorf on August 11, 1998 (the Rebensdorf memo) has changed.</w:t>
      </w:r>
      <w:r>
        <w:rPr>
          <w:rStyle w:val="FootnoteCharacters"/>
          <w:rStyle w:val="FootnoteAnchor"/>
        </w:rPr>
        <w:footnoteReference w:id="5"/>
      </w:r>
      <w:r>
        <w:rPr/>
        <w:t xml:space="preserve">  Paragraph 2 of the Holtman Affidavit describes the analysis that would have to be performed by UP to fully respond to this portion of Interrogatory No. 10.  Mr. Holtman estimates that such an analysis would take up to a month to complete.  The ALJ agrees that requiring UP to respond more fully to this portion of Interrogatory No. 10 would be burdensome.  Therefore, that portion of Avon’s First Motion to Compel requesting a more complete response will be denied.</w:t>
      </w:r>
    </w:p>
    <w:p>
      <w:pPr>
        <w:pStyle w:val="ParagraphDiscussion"/>
        <w:numPr>
          <w:ilvl w:val="0"/>
          <w:numId w:val="6"/>
        </w:numPr>
        <w:tabs>
          <w:tab w:val="left" w:pos="360" w:leader="none"/>
          <w:tab w:val="left" w:pos="720" w:leader="none"/>
        </w:tabs>
        <w:ind w:firstLine="720"/>
        <w:rPr/>
      </w:pPr>
      <w:r>
        <w:rPr/>
        <w:t>Interrogatory No. 10(a) asks whether UP has, since 1998, constructed a rail-rail overpass at its North Denver Yard over the tracks of the Burlington Northern Santa Fe Railway Company.  UP’s Response to the First Motion indicates that it has withdrawn its earlier objection to this interrogatory and has responded that it built a bypass through Denver, which is an overpass over the tracks of the Burlington Northern Santa Fe Railway Company.  The ALJ deems this to be a full and complete response to Interrogatory No. 10(a).  Therefore, that portion of Avon’s First Motion to Compel requesting a more complete response will be denied.</w:t>
      </w:r>
    </w:p>
    <w:p>
      <w:pPr>
        <w:pStyle w:val="ParagraphDiscussion"/>
        <w:numPr>
          <w:ilvl w:val="0"/>
          <w:numId w:val="6"/>
        </w:numPr>
        <w:tabs>
          <w:tab w:val="left" w:pos="360" w:leader="none"/>
          <w:tab w:val="left" w:pos="720" w:leader="none"/>
        </w:tabs>
        <w:ind w:firstLine="720"/>
        <w:rPr/>
      </w:pPr>
      <w:r>
        <w:rPr/>
        <w:t xml:space="preserve">Interrogatory No. 10(b) asks whether the rail-rail overpass described in paragraph 11 above was intended to address UP’s limited capacity to handle traffic through Denver described in the Rebensdorf memo.  UP has indicated in its response to Interrogatory 10(a) that the subject bypass “does to an extent improve capacity through Denver.”  UP again objects that responding to this interrogatory more fully would require an extensive analysis of </w:t>
      </w:r>
      <w:r>
        <w:br w:type="page"/>
      </w:r>
    </w:p>
    <w:p>
      <w:pPr>
        <w:pStyle w:val="ParagraphDiscussion"/>
        <w:numPr>
          <w:ilvl w:val="0"/>
          <w:numId w:val="6"/>
        </w:numPr>
        <w:tabs>
          <w:tab w:val="left" w:pos="360" w:leader="none"/>
          <w:tab w:val="left" w:pos="720" w:leader="none"/>
        </w:tabs>
        <w:ind w:firstLine="720"/>
        <w:rPr/>
      </w:pPr>
      <w:r>
        <w:rPr/>
        <w:t xml:space="preserve">capacity issues as they existed at the time the Rebensdorf memo was prepared and as they existed at the time the bypass was planned.  The ALJ agrees that requiring UP to respond to this interrogatory more fully would be burdensome.  Therefore, that portion of Avon’s First Motion to Compel requesting a more complete response will be denied.  </w:t>
      </w:r>
    </w:p>
    <w:p>
      <w:pPr>
        <w:pStyle w:val="ParagraphDiscussion"/>
        <w:numPr>
          <w:ilvl w:val="0"/>
          <w:numId w:val="6"/>
        </w:numPr>
        <w:tabs>
          <w:tab w:val="left" w:pos="360" w:leader="none"/>
          <w:tab w:val="left" w:pos="720" w:leader="none"/>
        </w:tabs>
        <w:ind w:firstLine="720"/>
        <w:rPr/>
      </w:pPr>
      <w:r>
        <w:rPr/>
        <w:t>Interrogatory No. 11 requests, in part, that UP describe in detail “all” deterioration of the Tennessee Pass Line that has occurred since the line was rail banked.  Paragraph 3 of the Holtman Affidavit describes the physical inspection that would be required to fully respond to this portion of Interrogatory No. 11.  Mr. Holtman estimates that such an analysis would take up to two weeks to complete.  He also indicates that UP is unaware of any natural disasters on the line such that it could not be navigated in a rail vehicle.  The ALJ agrees with Avon that the information sought by this interrogatory is relevant.  However, he believes that the supplemental response provided by the Holtman Affidavit is sufficient and that requiring UP to respond more fully to this portion of Interrogatory No. 11 would be burdensome.  Therefore, that portion of Avon’s First Motion to Compel requesting a more complete response will be denied.</w:t>
      </w:r>
    </w:p>
    <w:p>
      <w:pPr>
        <w:pStyle w:val="ParagraphDiscussion"/>
        <w:numPr>
          <w:ilvl w:val="0"/>
          <w:numId w:val="6"/>
        </w:numPr>
        <w:tabs>
          <w:tab w:val="left" w:pos="360" w:leader="none"/>
          <w:tab w:val="left" w:pos="720" w:leader="none"/>
        </w:tabs>
        <w:ind w:firstLine="720"/>
        <w:rPr/>
      </w:pPr>
      <w:r>
        <w:rPr/>
        <w:t>Interrogatory Nos. 15 and 16 request information concerning the number of daily train movements between Bond and Denver and between Cliff and Plain in 1998 and 2005.  The Seidler Affidavit indicates that UP has no specific information concerning such movements between Cliff and Plain for the periods in question and, further, that it has no specific information for such movements between Bond and Denver for 1998.  Mr. Seidler indicates that it would take at least 200 hours of research to determine the number of train movements between Bond and Denver for 2005.  However, the Holtman Affidavit indicates that “99.9%” of the train movements between the subject areas will also travel through the Moffat Tunnel and, therefore “information which would provide the numbers of trains going through the Moffat Tunnel would also address the number of trains traveling between Bond and Denver.”  This was generally confirmed by the Seidler Affidavit which indicated that daily train traffic between Bond and Denver would be “virtually identical” to daily traffic through the Moffat Tunnel.  UP contends, therefore, that the spreadsheet already provided to Avon concerning train movements through the Moffat Tunnel beginning in 1999 provides adequate responses to Interrogatory Nos. 15 and 16.  The ALJ agrees that this information, coupled with the supplemental responses provided by the Holtman and Seidler Affidavits, is sufficient and that requiring UP to respond more fully to Interrogatory Nos. 15 and 16 would be burdensome.  Therefore, that portion of Avon’s First Motion to Compel requesting more complete responses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ompel or, in the Alternative, for Permission to Propound in Excess of Thirty Interrogatories Upon the Union Pacific Railroad Company and Request for Shortened Response Time and the Motion to Compel the Union Pacific Railroad Company to Respond to the Town’s Third Set of Written Interrogatories or, in the Alternative, for Permission to Propound in Excess of Thirty Interrogatories Upon the Union Pacific Railroad Company and Request for Shortened Response Time filed on June 23 and 27, 2005, by the Town of Avon are granted, in part, consistent with the discussion above.</w:t>
      </w:r>
    </w:p>
    <w:p>
      <w:pPr>
        <w:pStyle w:val="ParagraphOrder"/>
        <w:numPr>
          <w:ilvl w:val="0"/>
          <w:numId w:val="3"/>
        </w:numPr>
        <w:ind w:firstLine="720"/>
        <w:rPr/>
      </w:pPr>
      <w:r>
        <w:rPr/>
        <w:t>The Union Pacific Railroad Company will provide full and complete responses to Interrogatory Nos. 17 through 29 of the Second Set of Request for Production of Documents and Written Interrogatories and to Interrogatory No. 1 of the Third Set of Interrogatories propounded by the Town of Avon on or before July 5,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rst Motion to Compel and the Second Motion to Compel may collectively be referred to herein as the Motion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1993 version of the CRCP does contain Rule 26.1 which allowed a party to request limited and simplified discovery.  Subsection (d)(2) of that rule imposed a 30-interrogatory limitation.  The ALJ recalls that the issue of possible discovery limitations was raised at the pre-hearing conference held on May 18, 2005, but that no party requested the imposition of any such limit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newly proposed Rules of Practice and Procedure also exclude the discovery limitations contained in CRCP 26(b)(2) from the Commission’s discovery rules.  </w:t>
      </w:r>
      <w:r>
        <w:rPr>
          <w:i/>
          <w:iCs/>
        </w:rPr>
        <w:t xml:space="preserve">See, </w:t>
      </w:r>
      <w:r>
        <w:rPr/>
        <w:t xml:space="preserve">Rule 1405(a)(II) set forth in Appendix A of Decision No. R05-0461.  </w:t>
      </w:r>
      <w:r>
        <w:rPr>
          <w:i/>
          <w:iCs/>
        </w:rPr>
        <w:t xml:space="preserve">See also, </w:t>
      </w:r>
      <w:r>
        <w:rPr/>
        <w:t xml:space="preserve">ALJ Kirkpatrick’s discussion rejecting recommendations that such limitations be imposed set forth at page 4 of that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von’s argument that UP waived its burdensomeness and relevancy objections by failing to timely raise them pursuant to 4 CCR 723-1-77(b)(3) will be rejected in light of the apparent agreement between counsel extending UP’s deadline to answer or interpose objections to the Second Discovery until June 23, 2005.  </w:t>
      </w:r>
      <w:r>
        <w:rPr>
          <w:i/>
          <w:iCs/>
        </w:rPr>
        <w:t xml:space="preserve">See, </w:t>
      </w:r>
      <w:r>
        <w:rPr/>
        <w:t xml:space="preserve">Exhibi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08:00Z</dcterms:created>
  <dc:creator>suzette scott</dc:creator>
  <dc:description>See Decisions on COPUC Website at: 
www.dora.state.co.us/puc/Decisions/</dc:description>
  <dc:language>en-US</dc:language>
  <cp:lastModifiedBy>suzette scott</cp:lastModifiedBy>
  <cp:lastPrinted>2005-06-29T16:03:00Z</cp:lastPrinted>
  <dcterms:modified xsi:type="dcterms:W3CDTF">2005-06-30T17:08:00Z</dcterms:modified>
  <cp:revision>2</cp:revision>
  <dc:subject/>
  <dc:title>COPUC Decision</dc:title>
</cp:coreProperties>
</file>