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6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6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6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6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union pacific railroad company, for authority to construct a grade separation at the crossing of Union pacific railroad company and TIMBER HOUSE road (dot crossing no. 924.190j) in WINTER PARK, state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requiring the filing of</w:t>
        <w:br/>
        <w:t>settlement agreement or repor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May 27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y 26, 2005, a prehearing conference was held by telephon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ppearances were entered on behalf of the Union Pacific Railroad Company (Union Pacific) and The Colorado Department of Transportation (CDOT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Union Pacific and CDOT stated that the parties have settled the matter in principle, and they expect to file a Settlement Agreeme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t was orally ordered that Union Pacific shall file a Settlement Agreement on or before August 15, 2005, or alternatively, a report that the matter needs to proceed to hearing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Union Pacific Railroad Company shall on or before August 15, 2005 file a Settlement Agreement or alternatively, notification of the need to proceed to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6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6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3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5-27T15:00:00Z</cp:lastPrinted>
  <dcterms:modified xsi:type="dcterms:W3CDTF">2005-05-27T22:30:00Z</dcterms:modified>
  <cp:revision>2</cp:revision>
  <dc:subject/>
  <dc:title>COPUC Decision</dc:title>
</cp:coreProperties>
</file>