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6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Denying Complaint</w:t>
      </w:r>
    </w:p>
    <w:p>
      <w:pPr>
        <w:pStyle w:val="Date"/>
        <w:rPr/>
      </w:pPr>
      <w:r>
        <w:rPr/>
        <w:t>Mailed</w:t>
      </w:r>
      <w:r>
        <w:rPr>
          <w:kern w:val="2"/>
        </w:rPr>
        <w:t xml:space="preserve"> Date:  May 24,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Mr. Suwinski or Complainant) against Respondent Vail Summit Resorts, Inc., doing business as Keystone Resorts (Keystone or Respondent).  Mr. Suwinski filed this complaint on February 1, 2005.  The complaint alleged that Respondent Keystone is providing unauthorized transportation service between Vail and Keystone, Colorado, Vail and Breckenridge, and Vail and Frisco.  Additionally, the complaint alleged that Mr. Suwinski himself paid for two trips for two persons to Vail aboard one of Respondent’s vehicles—trips which Keystone was not authorized to provide.  The complaint requested that the Commission investigate Keystone’s unauthorized transportation and assess civil penalties, and that Keystone refund the charges for the two trips taken by Mr. Suwinski.</w:t>
      </w:r>
    </w:p>
    <w:p>
      <w:pPr>
        <w:pStyle w:val="ParagraphDiscussion"/>
        <w:numPr>
          <w:ilvl w:val="0"/>
          <w:numId w:val="6"/>
        </w:numPr>
        <w:ind w:firstLine="720"/>
        <w:rPr/>
      </w:pPr>
      <w:r>
        <w:rPr/>
        <w:t xml:space="preserve">Keystone filed its Answer to the complaint on February 24, 2005.  The Answer denies Mr. Suwinski’s allegations and his requests for relief </w:t>
      </w:r>
    </w:p>
    <w:p>
      <w:pPr>
        <w:pStyle w:val="ParagraphDiscussion"/>
        <w:numPr>
          <w:ilvl w:val="0"/>
          <w:numId w:val="6"/>
        </w:numPr>
        <w:ind w:firstLine="720"/>
        <w:rPr/>
      </w:pPr>
      <w:r>
        <w:rPr/>
        <w:t>By Decision No. R05-0255-I (Mailed Date of March 2, 2005), the Administrative Law Judge (ALJ) directed the parties to file briefs addressing Mr. Suwinski’s standing to request a Commission investigation and the assessment of civil penalties against Keystone by the filing of a formal complaint.  The parties filed those briefs as directed.</w:t>
      </w:r>
    </w:p>
    <w:p>
      <w:pPr>
        <w:pStyle w:val="ParagraphDiscussion"/>
        <w:numPr>
          <w:ilvl w:val="0"/>
          <w:numId w:val="6"/>
        </w:numPr>
        <w:ind w:firstLine="720"/>
        <w:rPr/>
      </w:pPr>
      <w:r>
        <w:rPr/>
        <w:t>By Decision No. R05-0451-I (Mailed Date of April 19, 2005), the ALJ determined that Mr. Suwinski, as a private citizen, lacked standing to initiate a complaint proceeding requesting a Commission investigation and attendant civil penalties against Keystone, and, therefore, dismissed the portions of the complaint requesting an investigation and civil penalties.  Decision No. R05-0451-I directed that the hearing in this matter be limited to Complainant’s requests for refunds for the two trips personally paid for by Mr. Suwinski.</w:t>
      </w:r>
    </w:p>
    <w:p>
      <w:pPr>
        <w:pStyle w:val="ParagraphDiscussion"/>
        <w:numPr>
          <w:ilvl w:val="0"/>
          <w:numId w:val="6"/>
        </w:numPr>
        <w:ind w:firstLine="720"/>
        <w:rPr/>
      </w:pPr>
      <w:r>
        <w:rPr/>
        <w:t>On May 9, 2005, Complainant filed his Motion for Reconsideration, in part, of the Dismissal for Claims for Relief.  The motion requests reconsideration of the ALJ’s dismissal of Mr. Suwinski’s complaint for a Commission investigation and the assessment of civil penalties against Keystone.</w:t>
      </w:r>
    </w:p>
    <w:p>
      <w:pPr>
        <w:pStyle w:val="ParagraphDiscussion"/>
        <w:numPr>
          <w:ilvl w:val="0"/>
          <w:numId w:val="6"/>
        </w:numPr>
        <w:ind w:firstLine="720"/>
        <w:rPr/>
      </w:pPr>
      <w:r>
        <w:rPr/>
        <w:t>On May 10, 2005, Mr. Suwinski filed his Motion to Shorten Response Time to the Previously Submitted Motion for Reconsideration.  That motion requested that Keystone be directed to submit a response to the motion for reconsideration by noon, May 10, 2005.</w:t>
      </w:r>
    </w:p>
    <w:p>
      <w:pPr>
        <w:pStyle w:val="ParagraphDiscussion"/>
        <w:numPr>
          <w:ilvl w:val="0"/>
          <w:numId w:val="6"/>
        </w:numPr>
        <w:ind w:firstLine="720"/>
        <w:rPr/>
      </w:pPr>
      <w:r>
        <w:rPr/>
        <w:t>Pursuant to prior order by the ALJ, the parties appeared for hearing on May 10, 2005 at 1:00 p.m.  As a preliminary matter, the ALJ permitted Keystone to present an oral response to the motion for reconsideration.  After hearing argument on the matter, the ALJ orally denied the motion for reconsideration.</w:t>
      </w:r>
    </w:p>
    <w:p>
      <w:pPr>
        <w:pStyle w:val="ParagraphDiscussion"/>
        <w:numPr>
          <w:ilvl w:val="0"/>
          <w:numId w:val="6"/>
        </w:numPr>
        <w:ind w:firstLine="720"/>
        <w:rPr/>
      </w:pPr>
      <w:r>
        <w:rPr/>
        <w:t>Mr. Suwinski then proceeded to present testimony in support of his complaint for refunds.  After Complainant’s direct testimony, Keystone orally moved to dismiss the complaint for refunds.  The ALJ denied that motion, and Keystone then presented testimony by Tom Breslin, its Director of Public Works.</w:t>
      </w:r>
    </w:p>
    <w:p>
      <w:pPr>
        <w:pStyle w:val="ParagraphDiscussion"/>
        <w:numPr>
          <w:ilvl w:val="0"/>
          <w:numId w:val="6"/>
        </w:numPr>
        <w:ind w:firstLine="720"/>
        <w:rPr/>
      </w:pPr>
      <w:r>
        <w:rPr/>
        <w:t>In accordance with § 40-6-109, C.R.S., the ALJ now transmits to the Commission the record in this proceeding along with this recommended decision.  For the reasons explained below, the ALJ recommends that the complaint be denied.  This order also memorializes the denial of Complainant’s motion for reconsideration.</w:t>
      </w:r>
    </w:p>
    <w:p>
      <w:pPr>
        <w:pStyle w:val="Heading3"/>
        <w:numPr>
          <w:ilvl w:val="1"/>
          <w:numId w:val="10"/>
        </w:numPr>
        <w:rPr/>
      </w:pPr>
      <w:r>
        <w:rPr/>
        <w:t>Denial of Motion for Reconsideration</w:t>
      </w:r>
    </w:p>
    <w:p>
      <w:pPr>
        <w:pStyle w:val="ParagraphDiscussion"/>
        <w:numPr>
          <w:ilvl w:val="0"/>
          <w:numId w:val="6"/>
        </w:numPr>
        <w:ind w:firstLine="720"/>
        <w:rPr/>
      </w:pPr>
      <w:r>
        <w:rPr/>
        <w:t>As stated above, Mr. Suwinski filed his Motion for Reconsideration on May 9, 2005.  The motion requests reconsideration of Decision No. R05-0451-I in which the ALJ dismissed those portions of the complaint requesting a Commission investigation and the attendant assessment of civil penalties upon Keystone.  The ALJ denies the motion for those reasons stated in Decision No. R05-0451-I and here.</w:t>
      </w:r>
    </w:p>
    <w:p>
      <w:pPr>
        <w:pStyle w:val="ParagraphDiscussion"/>
        <w:numPr>
          <w:ilvl w:val="0"/>
          <w:numId w:val="6"/>
        </w:numPr>
        <w:ind w:firstLine="720"/>
        <w:rPr/>
      </w:pPr>
      <w:r>
        <w:rPr/>
        <w:t>The motion for reconsideration, with one exception, raises no arguments or issues that were not discussed in Decision No. R05-0451-I.  The new argument (</w:t>
      </w:r>
      <w:r>
        <w:rPr>
          <w:i/>
          <w:iCs/>
        </w:rPr>
        <w:t>i.e.,</w:t>
      </w:r>
      <w:r>
        <w:rPr/>
        <w:t xml:space="preserve"> relating to the meaning of §§ 40-11-110 and 40-10-112(1), C.R.S.) is addressed here, and, as explained below, that argument does not support Mr. Suwinski’s conclusion that a private citizen has standing to file a formal complaint for a Commission investigation and attendant civil penalties.</w:t>
      </w:r>
    </w:p>
    <w:p>
      <w:pPr>
        <w:pStyle w:val="ParagraphDiscussion"/>
        <w:numPr>
          <w:ilvl w:val="0"/>
          <w:numId w:val="6"/>
        </w:numPr>
        <w:ind w:firstLine="720"/>
        <w:rPr/>
      </w:pPr>
      <w:r>
        <w:rPr/>
        <w:t>In the motion for reconsideration, Mr. Suwinski cites §§ 40-11-110 and 40-10-112(1), C.R.S., as statutes specifically authorizing private citizens to file a complaint for civil penalties against a motor vehicle carrier such as Keystone.  Section 40-11-110, C.R.S., is, for Mr. Suwinski’s argument, the more favorable statute.</w:t>
      </w:r>
      <w:r>
        <w:rPr>
          <w:rStyle w:val="FootnoteCharacters"/>
          <w:rStyle w:val="FootnoteAnchor"/>
        </w:rPr>
        <w:footnoteReference w:id="2"/>
      </w:r>
      <w:r>
        <w:rPr/>
        <w:t xml:space="preserve">  Therefore, the ALJ addresses that statute in some detail.  Section 40-11-110(1), C.R.S., provides:</w:t>
      </w:r>
    </w:p>
    <w:p>
      <w:pPr>
        <w:pStyle w:val="Quote"/>
        <w:numPr>
          <w:ilvl w:val="0"/>
          <w:numId w:val="5"/>
        </w:numPr>
        <w:ind w:left="720" w:right="720" w:hanging="0"/>
        <w:rPr/>
      </w:pPr>
      <w:r>
        <w:rPr/>
        <w:tab/>
        <w:t xml:space="preserve">The commission, at any time, upon complaint by any interested party or upon its own motion, by order duly entered, after hearing, upon notice to the holder of any permit or any registration by a contract carrier by motor vehicle….and when it has been established to the satisfaction of the commission that such holder has violated any of the provisions of this article or any of the terms and conditions of such holder’s permit or registration, or has exceeded the authority granted by such permit or registration, or has violated or refused to observe any of the proper orders, rules, or regulations of the commission, may revoke, suspend, alter, or amend any permit or registration issued under this article </w:t>
      </w:r>
      <w:r>
        <w:rPr>
          <w:i/>
          <w:iCs/>
        </w:rPr>
        <w:t>or may impose a civil penalty as provided in sections 40-7-112 to 40-7-116</w:t>
      </w:r>
      <w:r>
        <w:rPr/>
        <w:t>…. (emphasis added).</w:t>
      </w:r>
    </w:p>
    <w:p>
      <w:pPr>
        <w:pStyle w:val="Normal"/>
        <w:ind w:left="1440" w:right="1440" w:hanging="0"/>
        <w:rPr/>
      </w:pPr>
      <w:r>
        <w:rPr/>
      </w:r>
    </w:p>
    <w:p>
      <w:pPr>
        <w:pStyle w:val="ParagraphDiscussion"/>
        <w:numPr>
          <w:ilvl w:val="0"/>
          <w:numId w:val="6"/>
        </w:numPr>
        <w:ind w:firstLine="720"/>
        <w:rPr/>
      </w:pPr>
      <w:r>
        <w:rPr/>
        <w:t xml:space="preserve">The ALJ notes that the language in § 40-11-110(1), C.R.S., authorizing the Commission to assess civil penalties against contract carries—the italicized language in the above quotation—was added at the 1989 legislative session.  </w:t>
      </w:r>
      <w:r>
        <w:rPr>
          <w:i/>
          <w:iCs/>
        </w:rPr>
        <w:t>See</w:t>
      </w:r>
      <w:r>
        <w:rPr/>
        <w:t xml:space="preserve"> 1989 Colorado Session Laws, Chapter 346, § 3 (page 1543).  Apparently, the Legislature made that change in response to the Colorado Supreme Court’s decision in </w:t>
      </w:r>
      <w:r>
        <w:rPr>
          <w:i/>
          <w:iCs/>
        </w:rPr>
        <w:t>Haney v. Public Utilities Commission</w:t>
      </w:r>
      <w:r>
        <w:rPr/>
        <w:t>, 547 P.2d 863 (Colo. 1978).</w:t>
      </w:r>
    </w:p>
    <w:p>
      <w:pPr>
        <w:pStyle w:val="ParagraphDiscussion"/>
        <w:numPr>
          <w:ilvl w:val="0"/>
          <w:numId w:val="6"/>
        </w:numPr>
        <w:ind w:firstLine="720"/>
        <w:rPr/>
      </w:pPr>
      <w:r>
        <w:rPr/>
        <w:t xml:space="preserve">In </w:t>
      </w:r>
      <w:r>
        <w:rPr>
          <w:i/>
          <w:iCs/>
        </w:rPr>
        <w:t>Haney</w:t>
      </w:r>
      <w:r>
        <w:rPr/>
        <w:t xml:space="preserve"> (page 864), the Court observed that § 40-11-110, C.R.S. (and § 40-10-112, C.R.S.), as the statute existed at that time, provided only for suspension, revocation, alteration, or amendment of a contract carrier’s permit for violations of Commission statutes and rules; the statute did not authorize the Commission to assess civil penalties against contract carriers.  The Court then ruled that the Commission had no power to impose a monetary fine (</w:t>
      </w:r>
      <w:r>
        <w:rPr>
          <w:i/>
          <w:iCs/>
        </w:rPr>
        <w:t>i.e.</w:t>
      </w:r>
      <w:r>
        <w:rPr/>
        <w:t xml:space="preserve">, a civil penalty) on a carrier for violations of law, as an alternative to revoking a permit or certificate, because no statute or constitutional provision specifically authorized this.  (The ALJ’s order dismissing portions of the complaint, R05-0451-I, is precisely consistent with the Court’s ruling in </w:t>
      </w:r>
      <w:r>
        <w:rPr>
          <w:i/>
          <w:iCs/>
        </w:rPr>
        <w:t>Haney</w:t>
      </w:r>
      <w:r>
        <w:rPr/>
        <w:t>.  That is, Decision No. R05-0451-I holds that the complaint must be dismissed unless the Commission has specific statutory authority to assess civil penalties in a private complaint proceeding.)</w:t>
      </w:r>
    </w:p>
    <w:p>
      <w:pPr>
        <w:pStyle w:val="ParagraphDiscussion"/>
        <w:numPr>
          <w:ilvl w:val="0"/>
          <w:numId w:val="6"/>
        </w:numPr>
        <w:ind w:firstLine="720"/>
        <w:rPr/>
      </w:pPr>
      <w:r>
        <w:rPr/>
        <w:t xml:space="preserve">After </w:t>
      </w:r>
      <w:r>
        <w:rPr>
          <w:i/>
          <w:iCs/>
        </w:rPr>
        <w:t xml:space="preserve">Haney, </w:t>
      </w:r>
      <w:r>
        <w:rPr/>
        <w:t xml:space="preserve">at the 1989 session the Legislature amended § 40-11-110, C.R.S.  The ALJ notes that, at the very same time it amended § 40-11-110, C.R.S., the Legislature also enacted §§ 40-7-112 through 116, C.R.S.  </w:t>
      </w:r>
      <w:r>
        <w:rPr>
          <w:i/>
          <w:iCs/>
        </w:rPr>
        <w:t>See</w:t>
      </w:r>
      <w:r>
        <w:rPr/>
        <w:t xml:space="preserve"> 1989 Colorado Session Laws, Chapter 346, § 1 (pages 1540-42).  Those are the statutes that, as discussed in R05-0451-I, authorize the Commission to assess civil penalties upon motor vehicle carriers (§ 40-7-112, C.R.S.), and specify the state officials who may issue civil penalty assessments and the procedures to be followed when issuing a civil penalty assessment (§ 40-7-116, C.R.S.).  Therefore, at the same time it amended § 40-11-110, C.R.S., to allow the Commission to issue civil penalties against contract carriers for violations of law, the Legislature also specified how the Commission must assess those penalties.</w:t>
      </w:r>
    </w:p>
    <w:p>
      <w:pPr>
        <w:pStyle w:val="ParagraphDiscussion"/>
        <w:numPr>
          <w:ilvl w:val="0"/>
          <w:numId w:val="6"/>
        </w:numPr>
        <w:ind w:firstLine="720"/>
        <w:rPr/>
      </w:pPr>
      <w:r>
        <w:rPr/>
        <w:t>Section 40-11-110, C.R.S., itself explicitly states that the Commission may impose civil penalties “as provided in section 40-7-112 to 40-7-116.”  From that language and the legislative history surrounding § 40-11-110, C.R.S.—the statute was amended to allow for civil penalties at the same time as §§ 40-7-112 to 40-7-116, C.R.S., were enacted—the ALJ interprets § 40-11-110, C.R.S., to mean:  When a contract carrier has violated Commission laws or orders, the Commission has two potential remedies:</w:t>
      </w:r>
    </w:p>
    <w:p>
      <w:pPr>
        <w:pStyle w:val="Quote"/>
        <w:numPr>
          <w:ilvl w:val="0"/>
          <w:numId w:val="0"/>
        </w:numPr>
        <w:ind w:left="720" w:right="720" w:firstLine="720"/>
        <w:rPr/>
      </w:pPr>
      <w:r>
        <w:rPr/>
        <w:t>(a)</w:t>
        <w:tab/>
        <w:t>The Commission may revoke, suspend, alter, or amend that carrier’s permit or registration; or</w:t>
      </w:r>
    </w:p>
    <w:p>
      <w:pPr>
        <w:pStyle w:val="Quote"/>
        <w:numPr>
          <w:ilvl w:val="0"/>
          <w:numId w:val="0"/>
        </w:numPr>
        <w:ind w:left="720" w:right="720" w:firstLine="720"/>
        <w:rPr/>
      </w:pPr>
      <w:r>
        <w:rPr/>
        <w:t>(b)</w:t>
        <w:tab/>
        <w:t xml:space="preserve">The Commission may impose a civil penalty, </w:t>
      </w:r>
      <w:r>
        <w:rPr>
          <w:i/>
          <w:iCs/>
        </w:rPr>
        <w:t>but only as provided in §§ 40-7-112 to 40-7-116, C.R.S</w:t>
      </w:r>
      <w:r>
        <w:rPr/>
        <w:t>.</w:t>
      </w:r>
    </w:p>
    <w:p>
      <w:pPr>
        <w:pStyle w:val="ParagraphDiscussion"/>
        <w:numPr>
          <w:ilvl w:val="0"/>
          <w:numId w:val="6"/>
        </w:numPr>
        <w:ind w:firstLine="720"/>
        <w:rPr/>
      </w:pPr>
      <w:r>
        <w:rPr/>
        <w:t>Decision No. R05-0451-I explains that, under the provisions of § 40-7-116, C.R.S., private citizens are not authorized to initiate civil penalty proceedings and the Commission’s generic complaint procedures are inconsistent with the civil penalty procedures the Legislature mandated when it empowered the Commission to assess civil penalties.  The ALJ concludes that § 40-11-110, C.R.S., cannot be interpreted to authorize Mr. Suwinski to proceed with a complaint for civil penalties against Keystone, because that interpretation would be inconsistent with the provisions of § 40-7-116, C.R.S., and the language in § 40-11-110, C.R.S., itself which authorizes the Commission to assess civil penalties “as provided in sections 40-7-112 to 40-7-116.”</w:t>
      </w:r>
    </w:p>
    <w:p>
      <w:pPr>
        <w:pStyle w:val="ParagraphDiscussion"/>
        <w:numPr>
          <w:ilvl w:val="0"/>
          <w:numId w:val="6"/>
        </w:numPr>
        <w:ind w:firstLine="720"/>
        <w:rPr/>
      </w:pPr>
      <w:r>
        <w:rPr/>
        <w:t>For these reasons and the reasons stated in Decision No. R05-0451-I, the ALJ denies Complainant’s motion for reconsideration.</w:t>
      </w:r>
    </w:p>
    <w:p>
      <w:pPr>
        <w:pStyle w:val="Heading3"/>
        <w:numPr>
          <w:ilvl w:val="1"/>
          <w:numId w:val="10"/>
        </w:numPr>
        <w:rPr/>
      </w:pPr>
      <w:r>
        <w:rPr/>
        <w:t>Denial of Complaint</w:t>
      </w:r>
    </w:p>
    <w:p>
      <w:pPr>
        <w:pStyle w:val="ParagraphDiscussion"/>
        <w:numPr>
          <w:ilvl w:val="0"/>
          <w:numId w:val="6"/>
        </w:numPr>
        <w:ind w:firstLine="720"/>
        <w:rPr/>
      </w:pPr>
      <w:r>
        <w:rPr/>
        <w:t xml:space="preserve">As a preliminary matter, the ALJ addresses Keystone’s argument that the remainder of Mr. Suwinski’s complaint, the request for refunds for two trips taken on Keystone’s vehicles, should be dismissed because the two trips were beyond the scope of the complaint itself.  Keystone, in its oral motion to dismiss, points out that according to paragraph 9 of the complaint, Mr. Suwinski is requesting a refund for “two trips to Vail taken </w:t>
      </w:r>
      <w:r>
        <w:rPr>
          <w:i/>
          <w:iCs/>
        </w:rPr>
        <w:t>last year</w:t>
      </w:r>
      <w:r>
        <w:rPr/>
        <w:t xml:space="preserve"> for a party of two….” (emphasis added).  In his direct testimony, Mr. Suwinski stated that the dates of the two trips were December 22, 2003 and January 21, 2005.</w:t>
      </w:r>
    </w:p>
    <w:p>
      <w:pPr>
        <w:pStyle w:val="ParagraphDiscussion"/>
        <w:numPr>
          <w:ilvl w:val="0"/>
          <w:numId w:val="6"/>
        </w:numPr>
        <w:ind w:firstLine="720"/>
        <w:rPr/>
      </w:pPr>
      <w:r>
        <w:rPr/>
        <w:t>Since the complaint was filed on February 1, 2005 (and signed by Mr. Suwinski on January 31, 2005), Keystone interprets the reference in paragraph 9 to the two trips taken “last year” as an allegation that Complainant took the trips sometime in 2004.  Mr. Suwinski’s testimony, Keystone argues, that neither trip was taken in 2004 renders the complaint fatally defective—that is, requests for refunds for trips taken in December 2003 and January 2005 are beyond the scope of the complaint.  The ALJ orally denied Keystone’s motion to dismiss and now confirms that denial.</w:t>
      </w:r>
    </w:p>
    <w:p>
      <w:pPr>
        <w:pStyle w:val="ParagraphDiscussion"/>
        <w:numPr>
          <w:ilvl w:val="0"/>
          <w:numId w:val="6"/>
        </w:numPr>
        <w:ind w:firstLine="720"/>
        <w:rPr/>
      </w:pPr>
      <w:r>
        <w:rPr/>
        <w:t xml:space="preserve">Complaints before the Commission, as in the courts, are simply notice pleadings.  That is, the purpose of a complaint is to provide a defendant reasonable notice of the general nature of the matter presented.  It is sufficient if the pleader identifies the transaction which forms the basis of the claim.  </w:t>
      </w:r>
      <w:r>
        <w:rPr>
          <w:i/>
          <w:iCs/>
        </w:rPr>
        <w:t>Southerland v. Argonaut Ins. Co.</w:t>
      </w:r>
      <w:r>
        <w:rPr/>
        <w:t xml:space="preserve">, 794 P.2d 1102, at 1105 (Colo. App. 1990).  A complaint need not express a complete recitation of all the facts that support the claim, but need only serve notice of the claim asserted.  </w:t>
      </w:r>
      <w:r>
        <w:rPr>
          <w:i/>
          <w:iCs/>
        </w:rPr>
        <w:t>Grizzell v. Hartman Enterprises, Inc.</w:t>
      </w:r>
      <w:r>
        <w:rPr/>
        <w:t xml:space="preserve">, 68 P. 3d 551 (Colo. App. 2003); </w:t>
      </w:r>
      <w:r>
        <w:rPr>
          <w:i/>
          <w:iCs/>
        </w:rPr>
        <w:t>Fluid Technology, Inc. v. CVJ Axles, Inc.</w:t>
      </w:r>
      <w:r>
        <w:rPr/>
        <w:t xml:space="preserve">, 964 P.2d 614 (Colo. App. 1998).  Since complaints are intended to be notice pleadings, a defendant has the opportunity to prevent any surprise at trial simply by conducting discovery.  </w:t>
      </w:r>
      <w:r>
        <w:rPr>
          <w:i/>
          <w:iCs/>
        </w:rPr>
        <w:t>Southernland, supra</w:t>
      </w:r>
      <w:r>
        <w:rPr/>
        <w:t>, at 1106.</w:t>
      </w:r>
    </w:p>
    <w:p>
      <w:pPr>
        <w:pStyle w:val="ParagraphDiscussion"/>
        <w:numPr>
          <w:ilvl w:val="0"/>
          <w:numId w:val="6"/>
        </w:numPr>
        <w:ind w:firstLine="720"/>
        <w:rPr/>
      </w:pPr>
      <w:r>
        <w:rPr/>
        <w:t>The ALJ concludes that Mr. Suwinski’s complaint in this case was sufficient to give notice to Keystone of his claim.  The complaint plainly states that Mr. Suwinski is requesting refunds related to two trips to Vail aboard Respondent’s vehicles.  To give adequate notice of his claims, Mr. Suwinski, in the complaint, was not required to give the dates when he took the two trips.  Therefore, the complaint’s unnecessary reference to a time period (</w:t>
      </w:r>
      <w:r>
        <w:rPr>
          <w:i/>
          <w:iCs/>
        </w:rPr>
        <w:t>i.e.,</w:t>
      </w:r>
      <w:r>
        <w:rPr/>
        <w:t xml:space="preserve"> “last year”) that was generally, even if not precisely, accurate is not grounds for dismissal of the complaint.</w:t>
      </w:r>
    </w:p>
    <w:p>
      <w:pPr>
        <w:pStyle w:val="ParagraphDiscussion"/>
        <w:numPr>
          <w:ilvl w:val="0"/>
          <w:numId w:val="6"/>
        </w:numPr>
        <w:ind w:firstLine="720"/>
        <w:rPr/>
      </w:pPr>
      <w:r>
        <w:rPr/>
        <w:t>Keystone also argues that the complaint should be dismissed because Mr. Suwinski failed to provide sufficient evidence in support of his claim for refunds.  Specifically, Keystone asserts that the evidence in Mr. Suwinski’s direct case, his testimony and exhibits, is insufficient to prove that he actually took the two trips referenced in the complaint.  Keystone notes that Mr. Suwinski failed to provide any documentation proving he took these trips.</w:t>
      </w:r>
    </w:p>
    <w:p>
      <w:pPr>
        <w:pStyle w:val="ParagraphDiscussion"/>
        <w:numPr>
          <w:ilvl w:val="0"/>
          <w:numId w:val="6"/>
        </w:numPr>
        <w:ind w:firstLine="720"/>
        <w:rPr/>
      </w:pPr>
      <w:r>
        <w:rPr/>
        <w:t>The ALJ also denies Keystone’s motion to dismiss on these grounds.  In the first place, there is no specific requirement that Mr. Suwinski provide written documentation in support of his complaint.  The question is simply whether Mr. Suwinski provided sufficient credible evidence, whether oral testimony only or oral and written documentation together, to support his claims.  The ALJ concludes that Mr. Suwinski’s oral testimony by itself was sufficiently credible to prove he took the two trips to Vail alleged in the complaint.  Therefore, the ALJ proceeds to consider the merits of Mr. Suwinski’s requests for refunds for two trips to Vail.</w:t>
      </w:r>
    </w:p>
    <w:p>
      <w:pPr>
        <w:pStyle w:val="ParagraphDiscussion"/>
        <w:numPr>
          <w:ilvl w:val="0"/>
          <w:numId w:val="6"/>
        </w:numPr>
        <w:ind w:firstLine="720"/>
        <w:rPr/>
      </w:pPr>
      <w:r>
        <w:rPr/>
        <w:t>Mr. Suwinski requests refunds for two trips between Keystone, Colorado and Vail—the dates for these trips were December 22, 2003 and January 21, 2005.  According to Mr. Suwinski, these trips were aboard vehicles operated by Respondent Keystone, specifically on buses marked with Certificate of Public Convenience and Necessity (CPCN) PUC  No. 20195.  Certificate no. 20195 is a Commission certificate issued to Keystone.  Mr. Suwinski points out that Keystone is not authorized to provide service between Keystone, Colorado and Vail.  For example, Exhibit 3 is a copy of Respondent’s tariff, and that tariff indicates that its authorized service does not include transportation between Keystone and Vail.</w:t>
      </w:r>
    </w:p>
    <w:p>
      <w:pPr>
        <w:pStyle w:val="ParagraphDiscussion"/>
        <w:numPr>
          <w:ilvl w:val="0"/>
          <w:numId w:val="6"/>
        </w:numPr>
        <w:ind w:firstLine="720"/>
        <w:rPr/>
      </w:pPr>
      <w:r>
        <w:rPr/>
        <w:t>Mr. Suwinski also presented Exhibits 1, 2, and 4.  Exhibits 1 and 2 are photographs which demonstrate that an entity called “VailResorts Express” is advertising transportation service between Keystone, Colorado and Vail.  Exhibit 4 is a flier advertising service between Keystone and Vail, and Breckenridge and Vail also provided by “VailResorts Express.”  Apparently, Mr. Suwinski claims that Respondent Keystone is VailResorts Express.</w:t>
      </w:r>
    </w:p>
    <w:p>
      <w:pPr>
        <w:pStyle w:val="ParagraphDiscussion"/>
        <w:numPr>
          <w:ilvl w:val="0"/>
          <w:numId w:val="6"/>
        </w:numPr>
        <w:ind w:firstLine="720"/>
        <w:rPr/>
      </w:pPr>
      <w:r>
        <w:rPr/>
        <w:t>Keystone responds:  As illustrated by Exhibit 7, a chart showing the corporate structure of Vail Resorts, Inc., Respondent Keystone is a wholly-owned subsidiary of the Vail Corporation.  Exhibit 7 also notes that the Vail Corporation does business under the name “Vail Associates, Inc.” (Vail Associates).  And, in fact, Vail Associates does have Commission authority to provide transportation service between Keystone, Colorado and Vail (also between Breckenridge and Vail and intermediate points).  Some of the attachments to Exhibit 6 document Vail Associates’ authority.  Specifically, that exhibit includes a copy of CPCN PUC No 54969 and a copy of Vail Associates’ Commission tariff, both demonstrating that Vail Associates is authorized to provide service between Keystone and Vail.</w:t>
      </w:r>
    </w:p>
    <w:p>
      <w:pPr>
        <w:pStyle w:val="ParagraphDiscussion"/>
        <w:numPr>
          <w:ilvl w:val="0"/>
          <w:numId w:val="6"/>
        </w:numPr>
        <w:ind w:firstLine="720"/>
        <w:rPr/>
      </w:pPr>
      <w:r>
        <w:rPr/>
        <w:t>Keystone contends that any buses providing service between Keystone, Colorado and Vail, including any bus that Mr. Suwinski may have taken on that route, are operated by Vail Associates, Keystone’s parent company.  In any event, Keystone argues, Mr. Suwinski failed to meet his burden of proving that Respondent, as opposed to Vail Associates, is the entity that provided service to Complainant on his trips between Keystone, Colorado and Vail.</w:t>
      </w:r>
    </w:p>
    <w:p>
      <w:pPr>
        <w:pStyle w:val="ParagraphDiscussion"/>
        <w:numPr>
          <w:ilvl w:val="0"/>
          <w:numId w:val="6"/>
        </w:numPr>
        <w:ind w:firstLine="720"/>
        <w:rPr/>
      </w:pPr>
      <w:r>
        <w:rPr/>
        <w:t>The ALJ concludes that Mr. Suwinski did not carry his burden of proving his allegation that Keystone provided unauthorized service on his two trips to Vail.  In particular, Mr. Suwinski failed to provide sufficient evidence that Keystone rather than Vail Associates operated the buses on which he rode to Vail.  Witness Breslin noted that Vail Associates is authorized to serve between Keystone and Vail, and that it is unlikely that buses on that route were incorrectly marked with Respondent’s CPCN number.  The ALJ finds that since Respondent’s parent company does have authority to provide service between Keystone, Colorado and Vail, it is certainly unnecessary and probably unlikely that Respondent would offer this service illegally.</w:t>
      </w:r>
      <w:r>
        <w:rPr>
          <w:rStyle w:val="FootnoteCharacters"/>
          <w:rStyle w:val="FootnoteAnchor"/>
        </w:rPr>
        <w:footnoteReference w:id="3"/>
      </w:r>
    </w:p>
    <w:p>
      <w:pPr>
        <w:pStyle w:val="ParagraphDiscussion"/>
        <w:numPr>
          <w:ilvl w:val="0"/>
          <w:numId w:val="6"/>
        </w:numPr>
        <w:ind w:firstLine="720"/>
        <w:rPr/>
      </w:pPr>
      <w:r>
        <w:rPr/>
        <w:t>The ALJ notes that Mr. Suwinski offered Exhibits 1, 2, and 4 as evidence that Respondent is illegally advertising service between Keystone and Vail.  However, those exhibits show that “VailResorts Express” is the entity advertising that service.  Mr. Suwinski failed to prove that VailResorts Express is Respondent Keystone.  In fact, Vail Associates’ tariff (attached to Exhibit 6) contains a schedule of service offered by “Vail Resort Express.”  Therefore, it appears that Vail Resort Express is a d/b/a for Vail Associates, not for Respondent Keystone.  Mr. Suwinski, in short, failed to offer any credible evidence that Keystone is publicly offering service between Keystone, Colorado and Vail.</w:t>
      </w:r>
    </w:p>
    <w:p>
      <w:pPr>
        <w:pStyle w:val="ParagraphDiscussion"/>
        <w:numPr>
          <w:ilvl w:val="0"/>
          <w:numId w:val="6"/>
        </w:numPr>
        <w:ind w:firstLine="720"/>
        <w:rPr/>
      </w:pPr>
      <w:r>
        <w:rPr/>
        <w:t>As a second theory for refunds of charges on his two trips, Mr. Suwinski argues that he was charged a rate not set forth in a tariff filed with the Commission.  The evidence indicates that Mr. Suwinski was charged $15 per passenger for each round trip between Keystone and Vail.  Mr. Suwinski states that Vail Associates’ tariff authorizes an $8 charge for roundtrips between Keystone and Vail.</w:t>
      </w:r>
    </w:p>
    <w:p>
      <w:pPr>
        <w:pStyle w:val="ParagraphDiscussion"/>
        <w:numPr>
          <w:ilvl w:val="0"/>
          <w:numId w:val="6"/>
        </w:numPr>
        <w:ind w:firstLine="720"/>
        <w:rPr/>
      </w:pPr>
      <w:r>
        <w:rPr/>
        <w:t>In response, Keystone, apparently in reliance on Vail Associates’ tariff, contends that Vail Associates is authorized to charge a maximum of $16 per roundtrip.  Therefore, a charge of $15 to Mr. Suwinski would have been consistent with the tariff on file with the Commission.</w:t>
      </w:r>
    </w:p>
    <w:p>
      <w:pPr>
        <w:pStyle w:val="ParagraphDiscussion"/>
        <w:numPr>
          <w:ilvl w:val="0"/>
          <w:numId w:val="6"/>
        </w:numPr>
        <w:ind w:firstLine="720"/>
        <w:rPr/>
      </w:pPr>
      <w:r>
        <w:rPr/>
        <w:t xml:space="preserve">The ALJ agrees with Mr. Suwinski that the Commission-filed tariff authorizes only $8, not $15 or $16, for roundtrip service between Keystone and Vail.  Vail Associates’ tariff is attached to Exhibit 6, and according to that tariff (Original page 1, ¶ 4), “Rates for passenger service are as follows: Fare is eight dollars ($8) per passenger for one-way </w:t>
      </w:r>
      <w:r>
        <w:rPr>
          <w:i/>
          <w:iCs/>
        </w:rPr>
        <w:t>or round-trip</w:t>
      </w:r>
      <w:r>
        <w:rPr/>
        <w:t xml:space="preserve"> service…” (emphasis added).</w:t>
      </w:r>
      <w:r>
        <w:rPr>
          <w:rStyle w:val="FootnoteCharacters"/>
          <w:rStyle w:val="FootnoteAnchor"/>
        </w:rPr>
        <w:footnoteReference w:id="4"/>
      </w:r>
      <w:r>
        <w:rPr/>
        <w:t xml:space="preserve">  The only reasonable interpretation of this language is that Vail Associates may charge only $8 for a roundtrip between Keystone and Vail.</w:t>
      </w:r>
    </w:p>
    <w:p>
      <w:pPr>
        <w:pStyle w:val="ParagraphDiscussion"/>
        <w:numPr>
          <w:ilvl w:val="0"/>
          <w:numId w:val="6"/>
        </w:numPr>
        <w:ind w:firstLine="720"/>
        <w:rPr/>
      </w:pPr>
      <w:r>
        <w:rPr/>
        <w:t>Even though Mr. Suwinski appears to be correct regarding the permissible, tariffed charge for roundtrip service between Keystone and Vail, the Commission cannot order a refund in this proceeding.  Vail Associates, as noted above, is the entity that appears to have provided service to Mr. Suwinski on his two trips to Vail, and it is Vail Associates’ tariff that authorizes an $8 charge.  However, Vail Associates is not a party to this proceeding.  The Respondent here is Keystone, a separate company from Vail Associates.  And since Vail Associates is not a respondent here, any order from this proceeding cannot direct it to take any action, such as giving a refund to Mr. Suwinski.</w:t>
      </w:r>
    </w:p>
    <w:p>
      <w:pPr>
        <w:pStyle w:val="ParagraphDiscussion"/>
        <w:numPr>
          <w:ilvl w:val="0"/>
          <w:numId w:val="6"/>
        </w:numPr>
        <w:ind w:firstLine="720"/>
        <w:rPr/>
      </w:pPr>
      <w:r>
        <w:rPr/>
        <w:t>For the above-stated reasons, the ALJ denies Mr. Suwinski’s complaint for refunds in its entirety.  And for the reasons discussed in Decision No. R05-0451-I, Mr. Suwinski’s complaint for a Commission investigation and assessment of civil penalties against Respondent Keystone is dismissed.</w:t>
      </w:r>
    </w:p>
    <w:p>
      <w:pPr>
        <w:pStyle w:val="ParagraphDiscussion"/>
        <w:numPr>
          <w:ilvl w:val="0"/>
          <w:numId w:val="6"/>
        </w:numPr>
        <w:ind w:firstLine="720"/>
        <w:rPr/>
      </w:pPr>
      <w:r>
        <w:rPr/>
        <w:t>In accordance with § 40-6-109, C.R.S., the ALJ recommends that the Commission enter the following Order.</w:t>
      </w:r>
      <w:r>
        <w:br w:type="page"/>
      </w:r>
    </w:p>
    <w:p>
      <w:pPr>
        <w:pStyle w:val="Heading2"/>
        <w:numPr>
          <w:ilvl w:val="0"/>
          <w:numId w:val="10"/>
        </w:numPr>
        <w:rPr>
          <w:u w:val="single"/>
        </w:rPr>
      </w:pPr>
      <w:r>
        <w:rPr>
          <w:u w:val="single"/>
        </w:rPr>
        <w:t>ORDER</w:t>
      </w:r>
    </w:p>
    <w:p>
      <w:pPr>
        <w:pStyle w:val="Normal"/>
        <w:spacing w:lineRule="auto" w:line="480"/>
        <w:ind w:firstLine="720"/>
        <w:rPr/>
      </w:pPr>
      <w:r>
        <w:rPr>
          <w:b/>
          <w:bCs/>
        </w:rPr>
        <w:t>A.</w:t>
        <w:tab/>
        <w:t>T</w:t>
      </w:r>
      <w:r>
        <w:rPr>
          <w:b/>
          <w:kern w:val="2"/>
        </w:rPr>
        <w:t>h</w:t>
      </w:r>
      <w:r>
        <w:rPr>
          <w:b/>
          <w:bCs/>
        </w:rPr>
        <w:t>e Commission Orders That:</w:t>
      </w:r>
    </w:p>
    <w:p>
      <w:pPr>
        <w:pStyle w:val="ParagraphOrder"/>
        <w:numPr>
          <w:ilvl w:val="0"/>
          <w:numId w:val="3"/>
        </w:numPr>
        <w:ind w:firstLine="720"/>
        <w:rPr/>
      </w:pPr>
      <w:r>
        <w:rPr/>
        <w:t>The Motion for Reconsideration, in part, of the Dismissal for Claims for Relief by Complainant Craig S. Suwinski is denied.</w:t>
      </w:r>
    </w:p>
    <w:p>
      <w:pPr>
        <w:pStyle w:val="ParagraphOrder"/>
        <w:numPr>
          <w:ilvl w:val="0"/>
          <w:numId w:val="3"/>
        </w:numPr>
        <w:ind w:firstLine="720"/>
        <w:rPr/>
      </w:pPr>
      <w:r>
        <w:rPr/>
        <w:t>Consistent with the above discussion, the complaint for a Commission investigation and the assessment of civil penalties against Respondent Vail Summit Resorts, Inc., doing business as Keystone Resorts, Inc. by Complainant Craig S. Suwinski is dismissed.</w:t>
      </w:r>
    </w:p>
    <w:p>
      <w:pPr>
        <w:pStyle w:val="ParagraphOrder"/>
        <w:numPr>
          <w:ilvl w:val="0"/>
          <w:numId w:val="3"/>
        </w:numPr>
        <w:ind w:firstLine="720"/>
        <w:rPr/>
      </w:pPr>
      <w:r>
        <w:rPr/>
        <w:t>Consistent with the above discussion, the complaint for refunds by Complainant Craig S. Suwinski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10-112(1), C.R.S., does not contain the language regarding “complaint(s) by any interested party” that appears in § 40-11-110, C.R.S.</w:t>
      </w:r>
    </w:p>
  </w:footnote>
  <w:footnote w:id="3">
    <w:p>
      <w:pPr>
        <w:pStyle w:val="Footnote"/>
        <w:suppressAutoHyphens w:val="true"/>
        <w:spacing w:before="60" w:after="0"/>
        <w:ind w:firstLine="720"/>
        <w:jc w:val="both"/>
        <w:rPr/>
      </w:pPr>
      <w:r>
        <w:rPr>
          <w:rStyle w:val="FootnoteCharacters"/>
        </w:rPr>
        <w:footnoteRef/>
      </w:r>
      <w:r>
        <w:rPr/>
        <w:t xml:space="preserve">  </w:t>
      </w:r>
      <w:r>
        <w:rPr/>
        <w:t>Exhibit 9 is a photograph of a bus marked with Respondent’s CPCN number.  According to Mr. Suwinski, he took this photo on Interstate 70 westbound between Keystone and Vail.  However, assuming this bus was bound for Vail, this photo at most suggests that the bus was incorrectly marked with Respondent’s CPCN number instead of Vail Associates’ CPCN number.  It does not prove that Respondent Keystone was the entity providing that service even on that day, much less on the dates Mr. Suwinski took his trips.</w:t>
      </w:r>
    </w:p>
  </w:footnote>
  <w:footnote w:id="4">
    <w:p>
      <w:pPr>
        <w:pStyle w:val="Footnote"/>
        <w:suppressAutoHyphens w:val="true"/>
        <w:spacing w:before="60" w:after="0"/>
        <w:ind w:firstLine="720"/>
        <w:jc w:val="both"/>
        <w:rPr/>
      </w:pPr>
      <w:r>
        <w:rPr>
          <w:rStyle w:val="FootnoteCharacters"/>
        </w:rPr>
        <w:footnoteRef/>
      </w:r>
      <w:r>
        <w:rPr/>
        <w:t xml:space="preserve">  </w:t>
      </w:r>
      <w:r>
        <w:rPr/>
        <w:t>The time schedule for service between Keystone and Vail, also attached to Exhibit 6, also states that the cost is $8.00 per roundtr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0:00Z</dcterms:created>
  <dc:creator>suzette scott</dc:creator>
  <dc:description>See Decisions on COPUC Website at: 
www.dora.state.co.us/puc/Decisions/</dc:description>
  <dc:language>en-US</dc:language>
  <cp:lastModifiedBy>suzette scott</cp:lastModifiedBy>
  <cp:lastPrinted>2005-05-24T14:44:00Z</cp:lastPrinted>
  <dcterms:modified xsi:type="dcterms:W3CDTF">2005-05-25T16:30:00Z</dcterms:modified>
  <cp:revision>2</cp:revision>
  <dc:subject/>
  <dc:title>COPUC Decision</dc:title>
</cp:coreProperties>
</file>