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31R</w:t>
      </w:r>
      <w:r>
        <w:rPr>
          <w:caps/>
          <w:kern w:val="2"/>
        </w:rPr>
        <w:fldChar w:fldCharType="end"/>
      </w:r>
    </w:p>
    <w:p>
      <w:pPr>
        <w:pStyle w:val="Caption"/>
        <w:rPr/>
      </w:pPr>
      <w:r>
        <w:rPr/>
        <w:t>IN THE MATTER OF THE COLORADO DEPARTMENT OF TRANSPORTATION, FOR AUTHORITY TO DEMOLISH EXISTING BRIDGE AND CONSTRUCT A NEW BRIDGE ON STATE HIGHWAY 96A CROSSING OVER THE UNION PACIFIC RAILROAD TRACKS AND BURLINGTON NORTHERN SANTA FE RAILROAD TRACKS AND ARKANSAS RIVER IN THE CITY OF PUEBLO, COLORADO.</w:t>
      </w:r>
    </w:p>
    <w:p>
      <w:pPr>
        <w:pStyle w:val="DecisionTitle"/>
        <w:rPr>
          <w:kern w:val="2"/>
        </w:rPr>
      </w:pPr>
      <w:r>
        <w:rPr/>
        <w:t>interim Order of</w:t>
        <w:br/>
        <w:t>administrative law Judge</w:t>
        <w:br/>
        <w:t>Anthony m. marquez</w:t>
        <w:br/>
        <w:t>Waiving Response Time,</w:t>
        <w:br/>
        <w:t>Granting Motion To</w:t>
        <w:br/>
        <w:t>Intervene Out Of Time,</w:t>
        <w:br/>
        <w:t>And Dismissing Order To Show Cause</w:t>
      </w:r>
    </w:p>
    <w:p>
      <w:pPr>
        <w:pStyle w:val="Date"/>
        <w:rPr/>
      </w:pPr>
      <w:r>
        <w:rPr/>
        <w:t>Mailed</w:t>
      </w:r>
      <w:r>
        <w:rPr>
          <w:kern w:val="2"/>
        </w:rPr>
        <w:t xml:space="preserve"> Date:  May 20,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uthority to Demolish Existing Bridge and Construct a New Bridge on State Highway 96A Crossing Over the Union Pacific Railroad Tracks and Burlington Northern Santa Fe Railroad Tracks and Arkansas River in the City of Pueblo, Colorado by the Colorado Department of Transportation.</w:t>
      </w:r>
    </w:p>
    <w:p>
      <w:pPr>
        <w:pStyle w:val="ParagraphDiscussion"/>
        <w:numPr>
          <w:ilvl w:val="0"/>
          <w:numId w:val="6"/>
        </w:numPr>
        <w:ind w:firstLine="720"/>
        <w:rPr/>
      </w:pPr>
      <w:r>
        <w:rPr/>
        <w:t>By Decision No. R05-0519-I (Mailed Date of May 4, 2005) the Administrative Law Judge (ALJ) directed Commission Staff (Staff) to file a pleading showing cause why its intervention in this matter should not be dismissed.</w:t>
      </w:r>
    </w:p>
    <w:p>
      <w:pPr>
        <w:pStyle w:val="ParagraphDiscussion"/>
        <w:numPr>
          <w:ilvl w:val="0"/>
          <w:numId w:val="6"/>
        </w:numPr>
        <w:ind w:firstLine="720"/>
        <w:rPr/>
      </w:pPr>
      <w:r>
        <w:rPr/>
        <w:t>On May 16, 2005, in accordance with the ALJ’s directive in Decision No. R05-0519-I, Staff filed its Response to Show Cause Order, Motion to Intervene Out of Time, Entry of Appearance and Request for Shortened Response Time.  That response and motion, signed by Staff’s attorney, explain why Staff’s prior entry of appearance in this docket was not signed by an attorney.  In particular, Staff states that its prior entry of appearance was filed in accordance with Staff and Commission procedures in effect at that time.  The response and motion also explain that Staff failed to submit a new entry of appearance, as directed in Decision No. R05-0179-I (Mailed Date of February 14, 2005), due to a transition of personnel in the Rail/Transit Safety Section.  Staff’s response and motion then request that Staff be permitted to intervene out of time.</w:t>
      </w:r>
    </w:p>
    <w:p>
      <w:pPr>
        <w:pStyle w:val="ParagraphDiscussion"/>
        <w:numPr>
          <w:ilvl w:val="0"/>
          <w:numId w:val="6"/>
        </w:numPr>
        <w:ind w:firstLine="720"/>
        <w:rPr/>
      </w:pPr>
      <w:r>
        <w:rPr/>
        <w:t>Good cause having been stated, the ALJ waives response time and grants the motion for late intervention.  Additionally, in light of Staff’s satisfactory explanation for non-compliance with Decision No. R05-0179-I and its new request for intervention signed by an attorney, the Order to Show Cause is dismiss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Intervene Out of Time by Commission Staff is granted.  Response time to the motion is waived.</w:t>
      </w:r>
    </w:p>
    <w:p>
      <w:pPr>
        <w:pStyle w:val="ParagraphOrder"/>
        <w:numPr>
          <w:ilvl w:val="0"/>
          <w:numId w:val="3"/>
        </w:numPr>
        <w:ind w:firstLine="720"/>
        <w:rPr/>
      </w:pPr>
      <w:r>
        <w:rPr/>
        <w:t>The Order to Show Cause issued in Decision No. R05-0519-I is dismiss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39:00Z</dcterms:created>
  <dc:creator>suzette scott</dc:creator>
  <dc:description>See Decisions on COPUC Website at: 
www.dora.state.co.us/puc/Decisions/</dc:description>
  <dc:language>en-US</dc:language>
  <cp:lastModifiedBy>suzette scott</cp:lastModifiedBy>
  <cp:lastPrinted>2005-05-19T16:29:00Z</cp:lastPrinted>
  <dcterms:modified xsi:type="dcterms:W3CDTF">2005-05-20T15:39:00Z</dcterms:modified>
  <cp:revision>2</cp:revision>
  <dc:subject/>
  <dc:title>COPUC Decision</dc:title>
</cp:coreProperties>
</file>