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59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9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rystal valley metropolitan district no. 1 for authority to construct new grade separation at the crossing of the union pacific railroad track at crystal valley parkway over plum creek, dougla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reschedul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18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Interim Order No. R05-0589-I, mailed on May 17, 2005, a prehearing conference was scheduled for May 23, 2005 at 9:00 a.m.  This setting will need to be changed to a new date as stat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May 23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2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9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18T11:49:00Z</cp:lastPrinted>
  <dcterms:modified xsi:type="dcterms:W3CDTF">2005-05-19T17:14:00Z</dcterms:modified>
  <cp:revision>2</cp:revision>
  <dc:subject/>
  <dc:title>COPUC Decision</dc:title>
</cp:coreProperties>
</file>