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0CP-Extension</w:t>
      </w:r>
      <w:r>
        <w:rPr>
          <w:caps/>
          <w:kern w:val="2"/>
        </w:rPr>
        <w:fldChar w:fldCharType="end"/>
      </w:r>
    </w:p>
    <w:p>
      <w:pPr>
        <w:pStyle w:val="Caption"/>
        <w:rPr/>
      </w:pPr>
      <w:r>
        <w:rPr/>
        <w:t>IN THE MATTER OF THE APPLICATION OF MICHAEL ALBERT MURRELL, DOING BUSINESS AS VALLEY TAXI, FOR AN ORDER OF THE COMMISSION AUTHORIZING AN EXTENSION OF OPERATIONS UNDER CERTIFICATE OF PUBLIC CONVENIENCE AND NECESSITY PUC NO. 55723.</w:t>
      </w:r>
    </w:p>
    <w:p>
      <w:pPr>
        <w:pStyle w:val="DocketNo"/>
        <w:rPr/>
      </w:pPr>
      <w:r>
        <w:rPr/>
        <w:t>DOCKET NO. 05A-018CP-EXTENSION</w:t>
      </w:r>
    </w:p>
    <w:p>
      <w:pPr>
        <w:pStyle w:val="Caption"/>
        <w:rPr/>
      </w:pPr>
      <w:r>
        <w:rPr/>
        <w:t>IN THE MATTER OF THE APPLICATION OF FRANCIS ALLEN, DOING BUSINESS AS BIG DADDY'S TAXI OF RIFLE, FOR A CERTIFICATE OF PUBLIC CONVENIENCE AND NECESSITY TO OPERATE AS A COMMON CARRIER BY MOTOR VEHICLE FOR HIRE.</w:t>
      </w:r>
    </w:p>
    <w:p>
      <w:pPr>
        <w:pStyle w:val="DecisionTitle"/>
        <w:rPr>
          <w:kern w:val="2"/>
        </w:rPr>
      </w:pPr>
      <w:r>
        <w:rPr/>
        <w:t>Recommended Decision of</w:t>
        <w:br/>
        <w:t>administrative law judge</w:t>
        <w:br/>
        <w:t>anthony m. marquez</w:t>
        <w:br/>
        <w:t>Granting Application By</w:t>
        <w:br/>
        <w:t>Big Daddy’s Taxi And</w:t>
        <w:br/>
        <w:t>Partially Granting</w:t>
        <w:br/>
        <w:t>Application By Valley Taxi</w:t>
      </w:r>
    </w:p>
    <w:p>
      <w:pPr>
        <w:pStyle w:val="Date"/>
        <w:rPr/>
      </w:pPr>
      <w:r>
        <w:rPr/>
        <w:t>Mailed</w:t>
      </w:r>
      <w:r>
        <w:rPr>
          <w:kern w:val="2"/>
        </w:rPr>
        <w:t xml:space="preserve"> Date:  May 12, 2005</w:t>
      </w:r>
    </w:p>
    <w:p>
      <w:pPr>
        <w:pStyle w:val="Heading2"/>
        <w:numPr>
          <w:ilvl w:val="0"/>
          <w:numId w:val="10"/>
        </w:numPr>
        <w:rPr/>
      </w:pPr>
      <w:r>
        <w:rPr/>
        <w:t>STATEMENT</w:t>
      </w:r>
    </w:p>
    <w:p>
      <w:pPr>
        <w:pStyle w:val="ParagraphDiscussion"/>
        <w:numPr>
          <w:ilvl w:val="0"/>
          <w:numId w:val="6"/>
        </w:numPr>
        <w:ind w:firstLine="720"/>
        <w:rPr/>
      </w:pPr>
      <w:r>
        <w:rPr/>
        <w:t>This consolidated docket concerns two applications.  Docket No. 05A-010CP-Extension is the Application by Michael Albert Murrell, doing business as Valley Taxi (Valley Taxi or Valley) for Authority to Extend Operations under Certificate of Public Convenience and Necessity (CPCN) PUC No. 55723.  In this Application, Valley Taxi requested authority to extend operations to include transportation:  (a) between all points within a ten-mile radius of the intersection of Colorado Highway 82 and I-70 in Glenwood Springs, Colorado, and between those points, on the one hand, and all points in the State of Colorado, on the other hand; and (b) between all points within a 20-mile radius of the intersection of Colorado Highway 13 and I-70 in Rifle, Colorado, and between those points, on the one hand, and all points in the State of Colorado, on the other hand.  Valley Taxi filed its Application on January 6, 2005.</w:t>
      </w:r>
    </w:p>
    <w:p>
      <w:pPr>
        <w:pStyle w:val="ParagraphDiscussion"/>
        <w:numPr>
          <w:ilvl w:val="0"/>
          <w:numId w:val="6"/>
        </w:numPr>
        <w:ind w:firstLine="720"/>
        <w:rPr/>
      </w:pPr>
      <w:r>
        <w:rPr/>
        <w:t>Docket No. 05A-018CP is the Application by Francis Allen, doing business as Big Daddy’s Taxi of Rifle, (Big Daddy’s) for a Certificate of Public Convenience and Necessity to Operate as a Common Carrier by Motor Vehicle for Hire.  In this Application, Big Daddy’s requested authority to operate as a taxi service between all points within a 15-mile radius of the intersection of Interstate 70 and Colorado Highway 13 in Rifle, Colorado.  Big Daddy’s filed its Application on January 12, 2005.</w:t>
      </w:r>
    </w:p>
    <w:p>
      <w:pPr>
        <w:pStyle w:val="ParagraphDiscussion"/>
        <w:numPr>
          <w:ilvl w:val="0"/>
          <w:numId w:val="6"/>
        </w:numPr>
        <w:ind w:firstLine="720"/>
        <w:rPr/>
      </w:pPr>
      <w:r>
        <w:rPr/>
        <w:t>Notably, although Big Daddy’s filed its Application only six days after Valley Taxi, and although both Applications requested authority to provide taxi service in Rifle, Colorado, Big Daddy’s did not intervene in Valley’s Application, Docket No. 05A-010CP.  Tazco, Inc., doing business as Sunshine Taxi, (Sunshine Taxi) did intervene.  However, on February 8, 2005, Valley Taxi and Sunshine Taxi filed a stipulation in which Valley agreed to a restrictive amendment of its Application and Sunshine Taxi agreed to withdraw its intervention.  Under the terms of the amendment, Valley agreed to restrict its Application as follows:  (a) against providing any service between points in Mesa County; (b) against providing any service from points in Mesa County; and (c) service to Mesa County is restricted to transportation only to Walker Field Airport, the Greyhound Bus Station, or the AMTRACK Rail Station in Grand Junction, Colorado.  None of the restrictions agreed to in the stipulation between Valley Taxi and Sunshine Taxi affected Valley’s request for authority to operate in Rifle.</w:t>
      </w:r>
    </w:p>
    <w:p>
      <w:pPr>
        <w:pStyle w:val="ParagraphDiscussion"/>
        <w:numPr>
          <w:ilvl w:val="0"/>
          <w:numId w:val="6"/>
        </w:numPr>
        <w:ind w:firstLine="720"/>
        <w:rPr/>
      </w:pPr>
      <w:r>
        <w:rPr/>
        <w:t>With the stipulation between Valley Taxi and Sunshine Taxi, Valley’s Application was unopposed by any intervenor.  And by Decision No. R05-0217 (Mailed Date of February 18, 2005), Administrative Law Judge (ALJ) Isley granted Valley’s amended Application, including the request for authority to operate in Rifle.</w:t>
      </w:r>
      <w:r>
        <w:rPr>
          <w:rStyle w:val="FootnoteCharacters"/>
          <w:rStyle w:val="FootnoteAnchor"/>
        </w:rPr>
        <w:footnoteReference w:id="2"/>
      </w:r>
    </w:p>
    <w:p>
      <w:pPr>
        <w:pStyle w:val="ParagraphDiscussion"/>
        <w:numPr>
          <w:ilvl w:val="0"/>
          <w:numId w:val="6"/>
        </w:numPr>
        <w:ind w:firstLine="720"/>
        <w:rPr/>
      </w:pPr>
      <w:r>
        <w:rPr/>
        <w:t>Meanwhile, Valley Taxi did intervene in and opposed Big Daddy’s Application.  For that reason, the Commission set that Application for hearing on March 29, 2005.</w:t>
      </w:r>
    </w:p>
    <w:p>
      <w:pPr>
        <w:pStyle w:val="ParagraphDiscussion"/>
        <w:numPr>
          <w:ilvl w:val="0"/>
          <w:numId w:val="6"/>
        </w:numPr>
        <w:ind w:firstLine="720"/>
        <w:rPr/>
      </w:pPr>
      <w:r>
        <w:rPr/>
        <w:t xml:space="preserve">Upon recognizing that Big Daddy’s and Valley Taxi’s Applications for authority in Rifle were likely to be mutually exclusive, the Commission, by Decision No. C05-0291 (Mailed Date of March 9, 2005), stayed the Recommended Decision granting Valley’s amended Application.  The Commission, citing the </w:t>
      </w:r>
      <w:r>
        <w:rPr>
          <w:i/>
          <w:iCs/>
        </w:rPr>
        <w:t>Ashbacker</w:t>
      </w:r>
      <w:r>
        <w:rPr/>
        <w:t xml:space="preserve"> doctrine,</w:t>
      </w:r>
      <w:r>
        <w:rPr>
          <w:rStyle w:val="FootnoteCharacters"/>
          <w:rStyle w:val="FootnoteAnchor"/>
        </w:rPr>
        <w:footnoteReference w:id="3"/>
      </w:r>
      <w:r>
        <w:rPr/>
        <w:t xml:space="preserve"> consolidated Valley’s Application with Big Daddy’s and directed the ALJ to conduct further proceedings on the two Applications.</w:t>
      </w:r>
    </w:p>
    <w:p>
      <w:pPr>
        <w:pStyle w:val="ParagraphDiscussion"/>
        <w:numPr>
          <w:ilvl w:val="0"/>
          <w:numId w:val="6"/>
        </w:numPr>
        <w:ind w:firstLine="720"/>
        <w:rPr/>
      </w:pPr>
      <w:r>
        <w:rPr/>
        <w:t>By Decision No. R05-0309-I (Mailed Date of March 16, 2005), the ALJ set this matter for hearing on April 27, 2005.  That decision clarified that the hearing was limited to the requests for authority in Rifle.  Both parties appeared at the scheduled time.  Big Daddy’s presented testimony by Francis Allen (the Applicant in Docket No. 05A-018T), Timothy Fifer, Jim Shannon, Boyd Canterbury, and Fred Schultz.  Big Daddy’s also offered Exhibit Nos. 1-16 and 19 into evidence; the ALJ admitted each of these documents into the record.  Valley Taxi offered the testimony of Michael Murrell (the Applicant in Docket No. 05A-010T).  Additionally, Valley Taxi offered Exhibit Nos. 21-28, including 27-1 through 27-9, into evidence; the ALJ admitted each of these documents into the record.</w:t>
      </w:r>
    </w:p>
    <w:p>
      <w:pPr>
        <w:pStyle w:val="ParagraphDiscussion"/>
        <w:numPr>
          <w:ilvl w:val="0"/>
          <w:numId w:val="6"/>
        </w:numPr>
        <w:ind w:firstLine="720"/>
        <w:rPr/>
      </w:pPr>
      <w:r>
        <w:rPr/>
        <w:t xml:space="preserve">In accordance with § 40-6-109, C.R.S., the ALJ now transmits to the Commission the record in this proceeding along with this recommended decision.  This decision recommends </w:t>
      </w:r>
      <w:r>
        <w:br w:type="page"/>
      </w:r>
    </w:p>
    <w:p>
      <w:pPr>
        <w:pStyle w:val="ParagraphDiscussion"/>
        <w:numPr>
          <w:ilvl w:val="0"/>
          <w:numId w:val="6"/>
        </w:numPr>
        <w:ind w:firstLine="720"/>
        <w:rPr/>
      </w:pPr>
      <w:r>
        <w:rPr/>
        <w:t>granting authority to operate in Rifle to Big Daddy’s.  Additionally, this decision readopts those portions of Decision No. R05-0217 (by ALJ Isley) that are unrelated to Valley Taxi’s request for authority in Rifle.  That is, Valley Taxi’s amended Application is granted here, except as it relates to Rifle, since those portions of the Application are still uncontested.</w:t>
      </w:r>
    </w:p>
    <w:p>
      <w:pPr>
        <w:pStyle w:val="Heading2"/>
        <w:numPr>
          <w:ilvl w:val="0"/>
          <w:numId w:val="10"/>
        </w:numPr>
        <w:rPr/>
      </w:pPr>
      <w:r>
        <w:rPr/>
        <w:t>FINDINGS AND CONCLUSIONS</w:t>
      </w:r>
    </w:p>
    <w:p>
      <w:pPr>
        <w:pStyle w:val="ParagraphDiscussion"/>
        <w:numPr>
          <w:ilvl w:val="0"/>
          <w:numId w:val="6"/>
        </w:numPr>
        <w:ind w:firstLine="720"/>
        <w:rPr/>
      </w:pPr>
      <w:r>
        <w:rPr/>
        <w:t>In this consolidated docket, Valley Taxi and Big Daddy’s request new authority for substantially the same area.  Valley Taxi requests authority to operate between all points within a 20-mile radius of the intersection of Colorado Highway 13 and I-70 in Rifle, and between those points, on the one hand, and all points in the State of Colorado, on the other hand.  Big Daddy’s requests authority to operate between all points within a 15-mile radius of the intersection of I-70 and Colorado Highway 13 in Rifle.</w:t>
      </w:r>
    </w:p>
    <w:p>
      <w:pPr>
        <w:pStyle w:val="ParagraphDiscussion"/>
        <w:numPr>
          <w:ilvl w:val="0"/>
          <w:numId w:val="6"/>
        </w:numPr>
        <w:ind w:firstLine="720"/>
        <w:rPr/>
      </w:pPr>
      <w:r>
        <w:rPr/>
        <w:t xml:space="preserve">Michael Murrell is the owner and operator of Valley Taxi under CPCN PUC No. 55723.  </w:t>
      </w:r>
      <w:r>
        <w:rPr>
          <w:i/>
          <w:iCs/>
        </w:rPr>
        <w:t>See</w:t>
      </w:r>
      <w:r>
        <w:rPr/>
        <w:t xml:space="preserve"> Exhibit No. 22.  As the owner of Valley Taxi, Mr. Murrell holds authority to provide </w:t>
      </w:r>
      <w:r>
        <w:rPr>
          <w:spacing w:val="-3"/>
          <w:lang w:val="en-US" w:eastAsia="en-US"/>
        </w:rPr>
        <w:t>taxi service between all points within a ten-mile radius of the intersection of Colorado Highway 82 and I-70 in Glenwood Springs, Colorado, and between those points, on the one hand, and all points within a 30-mile radius of the intersection of Colorado Highway 82 and I-70 in Glenwood Springs, on the other hand.  Mr. Murrell has operated under CPCN PUC No. 55723 since September, 2003.</w:t>
      </w:r>
    </w:p>
    <w:p>
      <w:pPr>
        <w:pStyle w:val="ParagraphDiscussion"/>
        <w:numPr>
          <w:ilvl w:val="0"/>
          <w:numId w:val="6"/>
        </w:numPr>
        <w:ind w:firstLine="720"/>
        <w:rPr>
          <w:spacing w:val="-3"/>
          <w:lang w:val="en-US" w:eastAsia="en-US"/>
        </w:rPr>
      </w:pPr>
      <w:r>
        <w:rPr>
          <w:spacing w:val="-3"/>
          <w:lang w:val="en-US" w:eastAsia="en-US"/>
        </w:rPr>
        <w:t>Francis Allen, the Applicant in Docket No. 05A-018CP, would be the owner and operator of Big Daddy’s.  Mr. Allen has not previously operated a taxi company, and has only limited experience as a taxi driver.  For example, Mr. Allen worked as a driver for Valley Taxi for approximately two months.  Unlike Mr. Murrell, Mr. Allen is a full-time resident of Rifle.  The testimony indicates that Mr. Allen is well-known in the Rifle community, and is well-regarded.  All witnesses from Rifle supported Mr. Allen’s Application over Mr. Murrell’s.</w:t>
      </w:r>
    </w:p>
    <w:p>
      <w:pPr>
        <w:pStyle w:val="ParagraphDiscussion"/>
        <w:numPr>
          <w:ilvl w:val="0"/>
          <w:numId w:val="6"/>
        </w:numPr>
        <w:ind w:firstLine="720"/>
        <w:rPr>
          <w:spacing w:val="-3"/>
          <w:lang w:val="en-US" w:eastAsia="en-US"/>
        </w:rPr>
      </w:pPr>
      <w:r>
        <w:rPr>
          <w:spacing w:val="-3"/>
          <w:lang w:val="en-US" w:eastAsia="en-US"/>
        </w:rPr>
        <w:t>Every witness who testified indicated that there is a need for taxi service in Rifle.  Notably, there is no taxi service or even public transportation now available there.</w:t>
      </w:r>
    </w:p>
    <w:p>
      <w:pPr>
        <w:pStyle w:val="ParagraphDiscussion"/>
        <w:numPr>
          <w:ilvl w:val="0"/>
          <w:numId w:val="6"/>
        </w:numPr>
        <w:ind w:firstLine="720"/>
        <w:rPr/>
      </w:pPr>
      <w:r>
        <w:rPr>
          <w:spacing w:val="-3"/>
          <w:lang w:val="en-US" w:eastAsia="en-US"/>
        </w:rPr>
        <w:t xml:space="preserve">Rifle’s population is now approximately 6,800 and growing.  </w:t>
      </w:r>
      <w:r>
        <w:rPr>
          <w:i/>
          <w:iCs/>
          <w:spacing w:val="-3"/>
          <w:lang w:val="en-US" w:eastAsia="en-US"/>
        </w:rPr>
        <w:t xml:space="preserve">See </w:t>
      </w:r>
      <w:r>
        <w:rPr>
          <w:spacing w:val="-3"/>
          <w:lang w:val="en-US" w:eastAsia="en-US"/>
        </w:rPr>
        <w:t>Exhibit No. 7.  The witnesses testified that there is now a need for a transportation service for residents and visitors to get around town and the surrounding area, for example to and from the new Walmart, the new hospital, the airport, and the senior citizen housing center.  Business operators in Rifle indicated, orally at hearing and in written comments, that bar and restaurant patrons often, even daily, express a desire for taxi service to their homes.</w:t>
      </w:r>
    </w:p>
    <w:p>
      <w:pPr>
        <w:pStyle w:val="ParagraphDiscussion"/>
        <w:numPr>
          <w:ilvl w:val="0"/>
          <w:numId w:val="6"/>
        </w:numPr>
        <w:ind w:firstLine="720"/>
        <w:rPr>
          <w:spacing w:val="-3"/>
          <w:lang w:val="en-US" w:eastAsia="en-US"/>
        </w:rPr>
      </w:pPr>
      <w:r>
        <w:rPr>
          <w:spacing w:val="-3"/>
          <w:lang w:val="en-US" w:eastAsia="en-US"/>
        </w:rPr>
        <w:t>Neither party submitted evidence, or even suggested, that Rifle could support more than one taxi carrier, and the ALJ concludes that there is a public need for only one of the services proposed here.</w:t>
      </w:r>
    </w:p>
    <w:p>
      <w:pPr>
        <w:pStyle w:val="ParagraphDiscussion"/>
        <w:numPr>
          <w:ilvl w:val="0"/>
          <w:numId w:val="6"/>
        </w:numPr>
        <w:ind w:firstLine="720"/>
        <w:rPr>
          <w:spacing w:val="-3"/>
          <w:lang w:val="en-US" w:eastAsia="en-US"/>
        </w:rPr>
      </w:pPr>
      <w:r>
        <w:rPr>
          <w:spacing w:val="-3"/>
          <w:lang w:val="en-US" w:eastAsia="en-US"/>
        </w:rPr>
        <w:t>Mr. Murrell asserts that he is better able to serve Rifle because he has several years experience operating a taxi company; Mr. Allen, on the other hand, has none.  The record indicates that Mr. Murrell, since September 2003, has operated Valley Taxi in Glenwood Springs (approximately 30 miles from Rifle), and, in his Application, Mr. Murrell simply seeks to expand Valley Taxi’s service to the Rifle area.  According to Mr. Murrell, Valley Taxi is financially fit.  Further, given his prior experience as a taxi carrier, Mr. Murrell is familiar with Commission rules and regulations.</w:t>
      </w:r>
    </w:p>
    <w:p>
      <w:pPr>
        <w:pStyle w:val="ParagraphDiscussion"/>
        <w:numPr>
          <w:ilvl w:val="0"/>
          <w:numId w:val="6"/>
        </w:numPr>
        <w:ind w:firstLine="720"/>
        <w:rPr>
          <w:spacing w:val="-3"/>
          <w:lang w:val="en-US" w:eastAsia="en-US"/>
        </w:rPr>
      </w:pPr>
      <w:r>
        <w:rPr>
          <w:spacing w:val="-3"/>
          <w:lang w:val="en-US" w:eastAsia="en-US"/>
        </w:rPr>
        <w:t>As noted, Valley Taxi is now based in Glenwood Springs, approximately 30 miles from Rifle.  Several witnesses, including Mr. Allen, criticized Mr. Murrell’s apparent proposal to serve Rifle with taxis based 30 miles away in Glenwood.  According to the witnesses, potential patrons should not—in fact, likely would not—wait for a taxi to be dispatched to Rifle from Glenwood Springs.  In response, Mr. Murrell testified that he would not serve Rifle with taxis based in Glenwood Springs.  Rather, Mr. Murrell intends to hire a resident of Rifle as a driver and would station one or two vehicles in Rifle for that driver.</w:t>
      </w:r>
    </w:p>
    <w:p>
      <w:pPr>
        <w:pStyle w:val="ParagraphDiscussion"/>
        <w:numPr>
          <w:ilvl w:val="0"/>
          <w:numId w:val="6"/>
        </w:numPr>
        <w:ind w:firstLine="720"/>
        <w:rPr>
          <w:spacing w:val="-3"/>
          <w:lang w:val="en-US" w:eastAsia="en-US"/>
        </w:rPr>
      </w:pPr>
      <w:r>
        <w:rPr>
          <w:spacing w:val="-3"/>
          <w:lang w:val="en-US" w:eastAsia="en-US"/>
        </w:rPr>
        <w:t>Mr. Allen suggests that his proposal is superior because he lives in Rifle.  And, as a resident of Rifle, he is familiar with the local community and its residents and businesses; he has a good rapport with the community.  As noted above, all witnesses who testified (except, obviously, for Mr. Murrell) supported Big Daddy’s Application with its local ownership (by Mr. Allen) over Valley Taxi’s Application.  The witnesses suggested that a locally-owned taxi company would be more knowledgeable of and more responsive to community needs.  Finally, Mr. Allen asserts that he too is financially fit to operate a taxi company.  For example, he owns the vehicle that he proposes to operate as a taxi.</w:t>
      </w:r>
    </w:p>
    <w:p>
      <w:pPr>
        <w:pStyle w:val="ParagraphDiscussion"/>
        <w:numPr>
          <w:ilvl w:val="0"/>
          <w:numId w:val="6"/>
        </w:numPr>
        <w:ind w:firstLine="720"/>
        <w:rPr>
          <w:spacing w:val="-3"/>
          <w:lang w:val="en-US" w:eastAsia="en-US"/>
        </w:rPr>
      </w:pPr>
      <w:r>
        <w:rPr>
          <w:spacing w:val="-3"/>
          <w:lang w:val="en-US" w:eastAsia="en-US"/>
        </w:rPr>
        <w:t>The ALJ is persuaded that the most important factor distinguishing the two Applications is that Big Daddy’s will be locally owned and operated.  As noted above, all witnesses—all were from the Rifle area—indicated that they support Big Daddy’s Application over Valley Taxi’s.  Mr. Allen is well-known in the local community and, based upon the witnesses’ testimony, is stongly supported by that community.  The ALJ finds that enthusiastic support from the local community may be critical to a start-up carrier’s success in a relatively small community such as Rifle.  According to the evidence, Mr. Allen has such support.</w:t>
      </w:r>
    </w:p>
    <w:p>
      <w:pPr>
        <w:pStyle w:val="ParagraphDiscussion"/>
        <w:numPr>
          <w:ilvl w:val="0"/>
          <w:numId w:val="6"/>
        </w:numPr>
        <w:ind w:firstLine="720"/>
        <w:rPr>
          <w:spacing w:val="-3"/>
          <w:lang w:val="en-US" w:eastAsia="en-US"/>
        </w:rPr>
      </w:pPr>
      <w:r>
        <w:rPr>
          <w:spacing w:val="-3"/>
          <w:lang w:val="en-US" w:eastAsia="en-US"/>
        </w:rPr>
        <w:t>Furthermore, the ALJ is also persuaded that Mr. Allen, as a resident of Rifle and as the owner and operator of the local taxi company, is likely to be more dedicated and more responsive to the local community’s need for service.  Mr. Murrell did state that he would hire a local driver instead of attempting to serve Rifle with taxis based in Glenwood Springs.  However, the details of that proposal went unexplained.  For example, Mr. Murrell did not address the long-term feasibility of paying an employee to conduct Valley Taxi’s operations in Rifle, whether that employee would be full-time, how long this employee arrangement would be maintained in the event revenues were less than anticipated, etc.</w:t>
      </w:r>
    </w:p>
    <w:p>
      <w:pPr>
        <w:pStyle w:val="ParagraphDiscussion"/>
        <w:numPr>
          <w:ilvl w:val="0"/>
          <w:numId w:val="6"/>
        </w:numPr>
        <w:ind w:firstLine="720"/>
        <w:rPr/>
      </w:pPr>
      <w:r>
        <w:rPr/>
        <w:t>The record in this case indicates that Big Daddy’s is familiar with Commission rules regulating common carriers and that it will operate in accordance with those rules.  The record further indicates that Big Daddy’s is fit to conduct the operations under the authority requested.</w:t>
      </w:r>
    </w:p>
    <w:p>
      <w:pPr>
        <w:pStyle w:val="ParagraphDiscussion"/>
        <w:numPr>
          <w:ilvl w:val="0"/>
          <w:numId w:val="6"/>
        </w:numPr>
        <w:ind w:firstLine="720"/>
        <w:rPr>
          <w:spacing w:val="-3"/>
          <w:lang w:val="en-US" w:eastAsia="en-US"/>
        </w:rPr>
      </w:pPr>
      <w:r>
        <w:rPr/>
        <w:t>The record, including the letters of support filed in this matter, establish that the service proposed by Big Daddy’s is required by the public convenience and necessity</w:t>
      </w:r>
    </w:p>
    <w:p>
      <w:pPr>
        <w:pStyle w:val="ParagraphDiscussion"/>
        <w:numPr>
          <w:ilvl w:val="0"/>
          <w:numId w:val="6"/>
        </w:numPr>
        <w:ind w:firstLine="720"/>
        <w:rPr>
          <w:spacing w:val="-3"/>
          <w:lang w:val="en-US" w:eastAsia="en-US"/>
        </w:rPr>
      </w:pPr>
      <w:r>
        <w:rPr>
          <w:spacing w:val="-3"/>
          <w:lang w:val="en-US" w:eastAsia="en-US"/>
        </w:rPr>
        <w:t>For these reasons, the ALJ grants Big Daddy’s Application for authority to operate a taxi service in the Rifle area.  Since there is no evidence that the need for service in Rifle could support more than one carrier, Valley Taxi’s request for authority to operate in Rifle is denied.</w:t>
      </w:r>
    </w:p>
    <w:p>
      <w:pPr>
        <w:pStyle w:val="ParagraphDiscussion"/>
        <w:numPr>
          <w:ilvl w:val="0"/>
          <w:numId w:val="6"/>
        </w:numPr>
        <w:ind w:firstLine="720"/>
        <w:rPr>
          <w:spacing w:val="-3"/>
          <w:lang w:val="en-US" w:eastAsia="en-US"/>
        </w:rPr>
      </w:pPr>
      <w:r>
        <w:rPr>
          <w:spacing w:val="-3"/>
          <w:lang w:val="en-US" w:eastAsia="en-US"/>
        </w:rPr>
        <w:t>As explained above, Valley Taxi’s request for extended authority outside of the Rifle area is still unopposed.  This Decision readopts the provisions of ALJ Isley’s order granting extended authority to Valley Taxi, except for the request relating to Rifle.</w:t>
      </w:r>
    </w:p>
    <w:p>
      <w:pPr>
        <w:pStyle w:val="ParagraphDiscussion"/>
        <w:numPr>
          <w:ilvl w:val="0"/>
          <w:numId w:val="6"/>
        </w:numPr>
        <w:ind w:firstLine="720"/>
        <w:rPr/>
      </w:pPr>
      <w:r>
        <w:rPr/>
        <w:t>In accordance with § 40-6-109, C.R.S., the ALJ recommends that the Commission enter the following Order.</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of Francis Allen, doing business as Big Daddy’s Taxi of Rifle, for a Certificate of Public Convenience and Necessity to Operate as a Common Carrier by Motor Vehicle for Hire is granted.</w:t>
      </w:r>
    </w:p>
    <w:p>
      <w:pPr>
        <w:pStyle w:val="ParagraphOrder"/>
        <w:numPr>
          <w:ilvl w:val="0"/>
          <w:numId w:val="3"/>
        </w:numPr>
        <w:ind w:firstLine="720"/>
        <w:rPr/>
      </w:pPr>
      <w:r>
        <w:rPr/>
        <w:t>Applicant Francis Allen, doing business as Big Daddy’s Taxi of Rifle, is granted the authority to operate as a common carrier by motor vehicle for hire with authority as set forth in Appendix 1 to this Order.</w:t>
      </w:r>
    </w:p>
    <w:p>
      <w:pPr>
        <w:pStyle w:val="ParagraphOrder"/>
        <w:numPr>
          <w:ilvl w:val="0"/>
          <w:numId w:val="3"/>
        </w:numPr>
        <w:ind w:firstLine="720"/>
        <w:rPr/>
      </w:pPr>
      <w:r>
        <w:rPr/>
        <w:t>Applicant Francis Allen, doing business as Big Daddy’s Taxi of Rifle,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se requirements within 60 days of the effective date of this Order, then the ordering paragraph granting authority to the Applicant Francis Allen shall be void.  For good cause shown, the Commission may grant additional time for compliance.</w:t>
      </w:r>
    </w:p>
    <w:p>
      <w:pPr>
        <w:pStyle w:val="ParagraphOrder"/>
        <w:numPr>
          <w:ilvl w:val="0"/>
          <w:numId w:val="3"/>
        </w:numPr>
        <w:ind w:firstLine="720"/>
        <w:rPr/>
      </w:pPr>
      <w:r>
        <w:rPr/>
        <w:t>The Stipulated Motion for Imposition of Restrictive Amendment and Conditional Withdrawal of Intervention by Michael Albert Murrell, doing business as Valley Taxi, and Tazco, Inc., doing business as Sunshine Taxi, is granted.</w:t>
      </w:r>
    </w:p>
    <w:p>
      <w:pPr>
        <w:pStyle w:val="ParagraphOrder"/>
        <w:numPr>
          <w:ilvl w:val="0"/>
          <w:numId w:val="3"/>
        </w:numPr>
        <w:ind w:firstLine="720"/>
        <w:rPr/>
      </w:pPr>
      <w:r>
        <w:rPr/>
        <w:t>The Application by Michael Albert Murrell, doing business as Valley Taxi, to extend operations under Certificate of Public Convenience and Necessity PUC No. 55723, is granted, in part, consistent with the above discussion.  The authority granted to Applicant Murrell by this decision overlaps and duplicates the operations authorized by Certificate of Public Convenience and Necessity PUC No. 55723.  Therefore, Certificate of Public Convenience and Necessity PUC No. 55723 is hereby amended as reflected in Appendix 2 to this Order.</w:t>
      </w:r>
    </w:p>
    <w:p>
      <w:pPr>
        <w:pStyle w:val="ParagraphOrder"/>
        <w:numPr>
          <w:ilvl w:val="0"/>
          <w:numId w:val="3"/>
        </w:numPr>
        <w:ind w:firstLine="720"/>
        <w:rPr/>
      </w:pPr>
      <w:r>
        <w:rPr/>
        <w:t>Applicant Michael Albert Murrell, doing business as Valley Taxi,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se requirements within 60 days of the effective date of this Order, then the ordering paragraph granting extended authority to the Applicant Michael Albert Murrell shall be void.  For good cause shown, the Commission may grant additional time for complian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Order readopts the provisions of Decision No. R05-0217 except as it relates to Valley Taxi’s request to operate in Rifle.</w:t>
      </w:r>
    </w:p>
  </w:footnote>
  <w:footnote w:id="3">
    <w:p>
      <w:pPr>
        <w:pStyle w:val="Footnote"/>
        <w:suppressAutoHyphens w:val="true"/>
        <w:spacing w:before="60" w:after="0"/>
        <w:ind w:firstLine="720"/>
        <w:jc w:val="both"/>
        <w:rPr/>
      </w:pPr>
      <w:r>
        <w:rPr>
          <w:rStyle w:val="FootnoteCharacters"/>
        </w:rPr>
        <w:footnoteRef/>
      </w:r>
      <w:r>
        <w:rPr/>
        <w:t xml:space="preserve">  </w:t>
      </w:r>
      <w:r>
        <w:rPr/>
        <w:t>326 U.S. 327 (1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5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010CP-Extension</w:t>
    </w:r>
    <w:r>
      <w:rPr/>
      <w:fldChar w:fldCharType="end"/>
    </w:r>
    <w:r>
      <w:rPr/>
      <w:t xml:space="preserve"> &amp; 05A-018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47:00Z</dcterms:created>
  <dc:creator>suzette scott</dc:creator>
  <dc:description>See Decisions on COPUC Website at: 
www.dora.state.co.us/puc/Decisions/</dc:description>
  <dc:language>en-US</dc:language>
  <cp:lastModifiedBy>suzette scott</cp:lastModifiedBy>
  <cp:lastPrinted>2005-05-12T14:29:00Z</cp:lastPrinted>
  <dcterms:modified xsi:type="dcterms:W3CDTF">2005-05-13T16:47:00Z</dcterms:modified>
  <cp:revision>2</cp:revision>
  <dc:subject/>
  <dc:title>COPUC Decision</dc:title>
</cp:coreProperties>
</file>