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5A-5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5A-531EG</w:t>
      </w:r>
      <w:r>
        <w:rPr>
          <w:caps/>
          <w:kern w:val="2"/>
        </w:rPr>
        <w:fldChar w:fldCharType="end"/>
      </w:r>
    </w:p>
    <w:p>
      <w:pPr>
        <w:pStyle w:val="Caption"/>
        <w:rPr/>
      </w:pPr>
      <w:r>
        <w:rPr/>
        <w:t>the application of public service company of colorado for commission authorization:  (1) to merge with the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rPr>
          <w:kern w:val="2"/>
        </w:rPr>
      </w:pPr>
      <w:r>
        <w:rPr>
          <w:kern w:val="2"/>
        </w:rPr>
        <w:t>recommended decision of</w:t>
        <w:br/>
        <w:t>administrative law judge</w:t>
        <w:br/>
        <w:t>william j. fritzel</w:t>
        <w:br/>
        <w:t>ordering interest to ratepayers</w:t>
      </w:r>
    </w:p>
    <w:p>
      <w:pPr>
        <w:pStyle w:val="Date"/>
        <w:rPr/>
      </w:pPr>
      <w:r>
        <w:rPr/>
        <w:t>Mailed</w:t>
      </w:r>
      <w:r>
        <w:rPr>
          <w:kern w:val="2"/>
        </w:rPr>
        <w:t xml:space="preserve"> Date:  May 12, 2005</w:t>
      </w:r>
    </w:p>
    <w:p>
      <w:pPr>
        <w:pStyle w:val="Heading2"/>
        <w:numPr>
          <w:ilvl w:val="0"/>
          <w:numId w:val="10"/>
        </w:numPr>
        <w:rPr/>
      </w:pPr>
      <w:r>
        <w:rPr/>
        <w:t>statement</w:t>
      </w:r>
    </w:p>
    <w:p>
      <w:pPr>
        <w:pStyle w:val="ParagraphDiscussion"/>
        <w:numPr>
          <w:ilvl w:val="0"/>
          <w:numId w:val="6"/>
        </w:numPr>
        <w:ind w:firstLine="720"/>
        <w:rPr/>
      </w:pPr>
      <w:r>
        <w:rPr/>
        <w:t xml:space="preserve">At the Commission’s Weekly Meeting of December 15, 2004, the Commission referred one issue for determination to an Administrative Law Judge.  This issue relates to the protest and request for hearing of the Colorado Office of Consumer Counsel (OCC) filed on July 30, 2004.  The OCC recommended that the Commission determine whether Public Service Company of Colorado (Public Service) should be required to remit to its ratepayers approximately $30,000 in interest on the Revised 2002 Electric Service Unavailability bill credit.  </w:t>
      </w:r>
    </w:p>
    <w:p>
      <w:pPr>
        <w:pStyle w:val="ParagraphDiscussion"/>
        <w:numPr>
          <w:ilvl w:val="0"/>
          <w:numId w:val="6"/>
        </w:numPr>
        <w:ind w:firstLine="720"/>
        <w:rPr/>
      </w:pPr>
      <w:r>
        <w:rPr/>
        <w:t>Although the OCC initially requested that this matter be scheduled for a hearing, the OCC later stated that there does not appear to be disputed issues of fact and therefore the matter can be resolved on the filing of briefs.</w:t>
      </w:r>
    </w:p>
    <w:p>
      <w:pPr>
        <w:pStyle w:val="ParagraphDiscussion"/>
        <w:numPr>
          <w:ilvl w:val="0"/>
          <w:numId w:val="6"/>
        </w:numPr>
        <w:ind w:firstLine="720"/>
        <w:rPr/>
      </w:pPr>
      <w:r>
        <w:rPr/>
        <w:t>By Interim Order No. R05-0108-I, mailed on January 25, 2005, it was ordered that the OCC and any other interested party file with the Commission within 30 days of the mailing date of the interim order a brief addressing the issue of interest on the revised 2002 electric Service Unavailability bill credit.</w:t>
      </w:r>
    </w:p>
    <w:p>
      <w:pPr>
        <w:pStyle w:val="ParagraphDiscussion"/>
        <w:numPr>
          <w:ilvl w:val="0"/>
          <w:numId w:val="6"/>
        </w:numPr>
        <w:ind w:firstLine="720"/>
        <w:rPr/>
      </w:pPr>
      <w:r>
        <w:rPr/>
        <w:t>On February 24, 2005, OCC and Public Service filed statements of position.</w:t>
      </w:r>
    </w:p>
    <w:p>
      <w:pPr>
        <w:pStyle w:val="ParagraphDiscussion"/>
        <w:numPr>
          <w:ilvl w:val="0"/>
          <w:numId w:val="6"/>
        </w:numPr>
        <w:ind w:firstLine="720"/>
        <w:rPr/>
      </w:pPr>
      <w:r>
        <w:rPr/>
        <w:t>Pursuant to § 40-6-109, C.R.S., a written recommended decision is transmitted to the Commission.</w:t>
      </w:r>
    </w:p>
    <w:p>
      <w:pPr>
        <w:pStyle w:val="Heading2"/>
        <w:numPr>
          <w:ilvl w:val="0"/>
          <w:numId w:val="10"/>
        </w:numPr>
        <w:rPr/>
      </w:pPr>
      <w:r>
        <w:rPr/>
        <w:t>findings of fact and conclusions of law</w:t>
      </w:r>
    </w:p>
    <w:p>
      <w:pPr>
        <w:pStyle w:val="ParagraphDiscussion"/>
        <w:numPr>
          <w:ilvl w:val="0"/>
          <w:numId w:val="6"/>
        </w:numPr>
        <w:ind w:firstLine="720"/>
        <w:rPr/>
      </w:pPr>
      <w:r>
        <w:rPr/>
        <w:t>On May 21, 2004, Public Service filed its Annual 2003 and Revised 2002 Electric Service Unavailability Results under the Electric Quality of Service Plan (QSP).</w:t>
      </w:r>
    </w:p>
    <w:p>
      <w:pPr>
        <w:pStyle w:val="ParagraphDiscussion"/>
        <w:numPr>
          <w:ilvl w:val="0"/>
          <w:numId w:val="6"/>
        </w:numPr>
        <w:ind w:firstLine="720"/>
        <w:rPr/>
      </w:pPr>
      <w:r>
        <w:rPr/>
        <w:t xml:space="preserve">Staff of the Public Utilities Commission (Staff) filed its Verification Report Relating to the Calculation of Public Service of Bill Credits for its Revised 2002 Electric Service Unavailability Results and its 2003 Electric Department Quality of Service Report.  Staff in its report states that after reviewing the calculations of Public Service of bill credits for the relevant period, Staff did not dispute Public Service’s calculations.  Staff pointed out in its report that Public Service discovered an error in its recalculation of the 2002 Electric Service Unavailability measure and agreed to pay approximately $2,000,000 in bill credits.  Public Service refunded the $2,000,000 credit to its customers in 2004. If the error had not occurred in its calculation, Public Service would have refunded the credit in 2003.  Staff further states in its report that since the bill credits were delayed a year because of Public Service’s initial errors in calculating the 2002 Electric Service Unavailability Results, Staff requested that Public Service in addition to the payment of bill credits to its ratepayers, also include an interest payment to ratepayers in the amount of 1.5 percent, the Public Service tariff customer deposit interest rate.  Staff states that the interest amounts to approximately $30,000.  Although Public Service did not include interest on its payment of bill credits, Staff did not elect to request a hearing on the issue since Staff considered the interest due to be </w:t>
      </w:r>
      <w:r>
        <w:rPr>
          <w:i/>
          <w:iCs/>
        </w:rPr>
        <w:t>de minimus</w:t>
      </w:r>
      <w:r>
        <w:rPr/>
        <w:t>.</w:t>
      </w:r>
    </w:p>
    <w:p>
      <w:pPr>
        <w:pStyle w:val="ParagraphDiscussion"/>
        <w:numPr>
          <w:ilvl w:val="0"/>
          <w:numId w:val="6"/>
        </w:numPr>
        <w:ind w:firstLine="720"/>
        <w:rPr/>
      </w:pPr>
      <w:r>
        <w:rPr/>
        <w:t>On July 30, 2004, OCC timely filed its protest and request for hearing.  OCC did not dispute Public Service’s voluntary recalculation of the bill credit, however, it believes that Public Service should pay approximately $30,000 in interest to its ratepayers since the credit was not refunded on a timely basis.</w:t>
      </w:r>
    </w:p>
    <w:p>
      <w:pPr>
        <w:pStyle w:val="ParagraphDiscussion"/>
        <w:numPr>
          <w:ilvl w:val="0"/>
          <w:numId w:val="6"/>
        </w:numPr>
        <w:ind w:firstLine="720"/>
        <w:rPr/>
      </w:pPr>
      <w:r>
        <w:rPr/>
        <w:t xml:space="preserve">OCC believes that Public Service should be required to pay its ratepayers interest on the recalculated bill credit figure.  OCC cites Public Service’s QSP, Tariff Sheet no.105C that requires Public Service to pay interest.  OCC states that although the approximate $30,000 interest payment is </w:t>
      </w:r>
      <w:r>
        <w:rPr>
          <w:i/>
          <w:iCs/>
        </w:rPr>
        <w:t>de minimus</w:t>
      </w:r>
      <w:r>
        <w:rPr/>
        <w:t>, the amount of the refund should not determine whether interest should be paid by the company.</w:t>
      </w:r>
    </w:p>
    <w:p>
      <w:pPr>
        <w:pStyle w:val="ParagraphDiscussion"/>
        <w:numPr>
          <w:ilvl w:val="0"/>
          <w:numId w:val="6"/>
        </w:numPr>
        <w:ind w:firstLine="720"/>
        <w:rPr/>
      </w:pPr>
      <w:r>
        <w:rPr/>
        <w:t>Public Service states in its statement of position that it should not be required to pay approximately $30,000 in interest to its customers as a result of its error and voluntary recalculation of the 2002 Electric Service Unavailability measure.  Public Service argues that imposing interest would act to penalize Public Service for voluntarily discovering the error and recalculating the credits.</w:t>
      </w:r>
    </w:p>
    <w:p>
      <w:pPr>
        <w:pStyle w:val="ParagraphDiscussion"/>
        <w:numPr>
          <w:ilvl w:val="0"/>
          <w:numId w:val="6"/>
        </w:numPr>
        <w:ind w:firstLine="720"/>
        <w:rPr/>
      </w:pPr>
      <w:r>
        <w:rPr/>
        <w:t>Public Service paid the $2,000,000 credit for performance year 2002 in 2004.  The bill credits should have been refunded in the July 2003 billing cycle, had the Public Service calculation been accurate.  Thus, the payment of the credits was not timely.</w:t>
      </w:r>
    </w:p>
    <w:p>
      <w:pPr>
        <w:pStyle w:val="ParagraphDiscussion"/>
        <w:numPr>
          <w:ilvl w:val="0"/>
          <w:numId w:val="6"/>
        </w:numPr>
        <w:ind w:firstLine="720"/>
        <w:rPr/>
      </w:pPr>
      <w:r>
        <w:rPr/>
        <w:t>Public Service’s QSP Tariff Sheet No.105C requires that bill credits shall be applied to electric customer bills during the following July billing cycle of a given performance year, or in this case 2003.  The tariff states that the credit not paid by the end of the July billing cycle will accrue interest beginning after the September billing cycle of the applicable year at a rate equal to Public Service’s customer deposit rate.  The customer deposit interest rate as set by the Commission for the applicable year of 2004 is 1.3 percent.  The interest rate for calendar year 2005 is 1.6 percent.</w:t>
      </w:r>
    </w:p>
    <w:p>
      <w:pPr>
        <w:pStyle w:val="ParagraphDiscussion"/>
        <w:numPr>
          <w:ilvl w:val="0"/>
          <w:numId w:val="6"/>
        </w:numPr>
        <w:ind w:firstLine="720"/>
        <w:rPr/>
      </w:pPr>
      <w:r>
        <w:rPr/>
        <w:t xml:space="preserve">Although it was commendable that Public Service voluntarily recalculated the credit and reported the error to the Commission, Public Service’s tariff requires that interest be paid to its customers.  As pointed out by OCC, even though the interest due is small compared to the $2,000,000 credit, the amount should not matter.  It would be bad public policy to ignore the interest payment due under the tariff.  Therefore, it is found that Public Service should remit to its ratepayers $36,666.67 in interest as shown on Attachment A of this Recommended Decision.  This figure represents the total simple interest on the bill credit at the Commission’s authorized customer deposit interest rate for calendar year 2004 and the first four months of 2005. </w:t>
      </w:r>
    </w:p>
    <w:p>
      <w:pPr>
        <w:pStyle w:val="ParagraphDiscussion"/>
        <w:numPr>
          <w:ilvl w:val="0"/>
          <w:numId w:val="6"/>
        </w:numPr>
        <w:ind w:firstLine="720"/>
        <w:rPr/>
      </w:pPr>
      <w:r>
        <w:rPr/>
        <w:t>Public Service in its statement of position requests that if the Commission finds that interest is due, it be permitted to add the interest payment to the bill credit that will be paid to ratepayers in July 2005 as a result of the 2004 QSP.  Public Service states that it would not be cost effective for the company to pay the interest prior to that time.  The request of Public Service is reasonable and it should be granted.</w:t>
      </w:r>
    </w:p>
    <w:p>
      <w:pPr>
        <w:pStyle w:val="ParagraphDiscussion"/>
        <w:numPr>
          <w:ilvl w:val="0"/>
          <w:numId w:val="6"/>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blic Service Company of Colorado shall pay to its customers the amount of $36,666.67 in interest.</w:t>
      </w:r>
    </w:p>
    <w:p>
      <w:pPr>
        <w:pStyle w:val="ParagraphOrder"/>
        <w:numPr>
          <w:ilvl w:val="0"/>
          <w:numId w:val="3"/>
        </w:numPr>
        <w:ind w:firstLine="720"/>
        <w:rPr/>
      </w:pPr>
      <w:r>
        <w:rPr/>
        <w:t>The interest payment shall be made to its customers during the month of July 2005 as the result of the 2004 Quality of Service Pla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5A-53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48:00Z</dcterms:created>
  <dc:creator>suzette scott</dc:creator>
  <dc:description>See Decisions on COPUC Website at: 
www.dora.state.co.us/puc/Decisions/</dc:description>
  <dc:language>en-US</dc:language>
  <cp:lastModifiedBy>suzette scott</cp:lastModifiedBy>
  <cp:lastPrinted>2005-05-12T09:55:00Z</cp:lastPrinted>
  <dcterms:modified xsi:type="dcterms:W3CDTF">2005-05-12T16:48:00Z</dcterms:modified>
  <cp:revision>2</cp:revision>
  <dc:subject/>
  <dc:title>COPUC Decision</dc:title>
</cp:coreProperties>
</file>